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4.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п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риказ Управления финансов Администрации Заполярного района от 08.11.2022 № 13-бп "О Порядке применения целевых статей классификации расходов бюджета муниципального района "Заполярный район" </w:t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В приказ Управления финансов Администрации Заполярного района от 08.11.2022 № 13-бп «О Порядке применения целевых статей классификации расходов бюджета муниципального района «Заполярный район» (в редакции от 09.02.2023) внести следующие 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120" w:after="120"/>
        <w:ind w:firstLine="709"/>
        <w:jc w:val="both"/>
        <w:rPr/>
      </w:pPr>
      <w:r>
        <w:rPr/>
        <w:t>Дополнить приложение 2 «Перечень, коды и порядок применения целевых статей и направлений расходов районного бюджета» к Порядку применения целевых статей классификации расходов бюджета муниципального района «Заполярный район» следующими кодами целевых ста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53"/>
        <w:gridCol w:w="4536"/>
      </w:tblGrid>
      <w:tr>
        <w:trPr>
          <w:tblHeader w:val="true"/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несения расходов районного бюджета на соответствующие целевые статьи, направления расходов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 данной целевой статье отражаются расходы</w:t>
            </w:r>
            <w:r>
              <w:rPr>
                <w:sz w:val="22"/>
                <w:szCs w:val="22"/>
              </w:rPr>
              <w:t xml:space="preserve"> районного бюджета в рамках муниципальной программы "Развитие коммунальной инфраструктуры муниципального района "Заполярный район" на 2020-2030 годы" на реализацию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районного бюджета в рамках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 xml:space="preserve">"Развитие коммунальной инфраструктуры муниципального района "Заполярный район" на 2020-2030 годы " на реализацию мероприятий по модернизации систем коммунальной инфраструктуры за счет средств окружного бюджета 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районного бюджета в рамках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"Развитие коммунальной инфраструктуры муниципального района "Заполярный район" на 2020-2030 годы " на реализацию мероприятий по модернизации систем коммунальной инфраструктуры за счет средств районного бюджета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районного бюджета в рамках муниципальной программы "Обеспечение населения централизованным теплоснабжением в МО «Муниципальный район «Заполярный район» на 2020-2030 годы" на реализацию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районного бюджета в рамках муниципальной программы "Обеспечение населения централизованным теплоснабжением в МО «Муниципальный район «Заполярный район» на 2020-2030 годы" на реализацию мероприятий по модернизации систем коммунальной инфраструктуры за счет средств окружного бюджета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районного бюджета в рамках муниципальной программы "Обеспечение населения централизованным теплоснабжением в МО «Муниципальный район «Заполярный район» на 2020-2030 годы" на реализацию мероприятий по модернизации систем коммунальной инфраструктуры за счет средств районного бюджета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районного бюджета на мероприятия в рамках муниципальной программы "Обеспечение населения централизованным теплоснабжением в МО «Муниципальный район «Заполярный район» на 2020-2030 годы" за счет субсидии из окружного бюджет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районного бюджета в рамках муниципальной программы "Обеспечение населения централизованным теплоснабжением в МО «Муниципальный район «Заполярный район» на 2020-2030 годы" на мероприятия, софинансируемые в рамках государственных программ на осуществление капитальных вложений в объекты муниципальной собственно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6"/>
          <w:szCs w:val="26"/>
        </w:rPr>
        <w:t>Контроль за исполнением приказа возложить на начальника отдела бюджетного планирования и исполнения бюджета Управления финансов Администрации Заполяр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6"/>
          <w:szCs w:val="26"/>
        </w:rPr>
        <w:t>Начальник управления</w:t>
        <w:tab/>
        <w:t>И.А. Тарат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5:00Z</dcterms:created>
  <dc:creator>1</dc:creator>
  <dc:description/>
  <cp:keywords/>
  <dc:language>en-US</dc:language>
  <cp:lastModifiedBy>Батманова Светлана Юрьевна</cp:lastModifiedBy>
  <cp:lastPrinted>2023-03-31T11:22:00Z</cp:lastPrinted>
  <dcterms:modified xsi:type="dcterms:W3CDTF">2023-04-24T07:30:00Z</dcterms:modified>
  <cp:revision>13</cp:revision>
  <dc:subject/>
  <dc:title>МИНИСТЕРСТВО ФИНАНСОВ РОССИЙСКОЙ ФЕДЕРАЦИИ</dc:title>
</cp:coreProperties>
</file>