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280"/>
        <w:jc w:val="center"/>
        <w:rPr/>
      </w:pPr>
      <w:r>
        <w:rPr/>
        <w:t>ПРИКАЗ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5777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2023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бп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п. Искателе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jc w:val="center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еречня кодов видов источников финансирования дефицита бюджета, главными администраторами которых являются органы местного самоуправления Заполярного района и (или) находящиеся в их ведении казенные учреждения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23 Бюджетного кодекса Российской Федерации,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24.05.2022 № 82н,</w:t>
      </w:r>
    </w:p>
    <w:p>
      <w:pPr>
        <w:pStyle w:val="Heading2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еречень кодов видов источников финансирования дефицита бюджета, главными администраторами которых являются органы местного самоуправления Заполярного района и (или) находящиеся в их ведении казенные учреждения (прилагается).</w:t>
      </w:r>
    </w:p>
    <w:p>
      <w:pPr>
        <w:pStyle w:val="TextBody"/>
        <w:spacing w:before="60" w:after="0"/>
        <w:ind w:firstLine="709"/>
        <w:rPr/>
      </w:pPr>
      <w:r>
        <w:rPr>
          <w:sz w:val="26"/>
          <w:szCs w:val="26"/>
        </w:rPr>
        <w:t>2. Признать утратившими силу следующие приказы Управления финансов Администрации Заполярного района: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- от 15.08.2016 № 11 бп «Об утверждении перечня кодов видов источников финансирования дефицита бюджета, главными администраторами которых являются органы местного самоуправления Заполярного района и (или) находящиеся в их ведении казённые учреждения»; </w:t>
      </w:r>
    </w:p>
    <w:p>
      <w:pPr>
        <w:pStyle w:val="TextBody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- от 01.04.2019 № 5 бп «О внесении изменений в приказ от 15.08.2016 № 11бп «Об утверждении перечня кодов видов источников финансирования дефицита бюджета, главными администраторами которых являются органы местного самоуправления Заполярного района и (или) находящиеся в их ведении казённые учреждения».</w:t>
      </w:r>
    </w:p>
    <w:p>
      <w:pPr>
        <w:pStyle w:val="TextBody"/>
        <w:spacing w:before="60" w:after="0"/>
        <w:ind w:firstLine="709"/>
        <w:rPr/>
      </w:pPr>
      <w:r>
        <w:rPr>
          <w:sz w:val="26"/>
          <w:szCs w:val="26"/>
        </w:rPr>
        <w:t>3. Настоящий приказ вступает в силу со дня подписания и распространяется на отношения, возникшие с 1 января 2023 год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39"/>
      </w:tblGrid>
      <w:tr>
        <w:trPr/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равления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полярного района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Таратина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риказу Управления финансов Администрации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Заполярного района от 09.02.2023 № 2-бп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кодов видов источников финансирования дефицита бюдж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ми администраторами которых являются органы местного самоуправления Заполярного района и (или) находящиеся в их ведении казенные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16"/>
      </w:tblGrid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10 02 05 0000 5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10 02 05 0001 5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10 02 05 0004 5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</w:t>
            </w:r>
          </w:p>
        </w:tc>
      </w:tr>
      <w:tr>
        <w:trPr>
          <w:trHeight w:val="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6 10 02 05 0005 55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финансовых активов в собственности муниципальных район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</w:tr>
    </w:tbl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, решения об изменении росписи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9:00Z</dcterms:created>
  <dc:creator>vologjaninatv</dc:creator>
  <dc:description/>
  <cp:keywords/>
  <dc:language>en-US</dc:language>
  <cp:lastModifiedBy>Батманова Светлана Юрьевна</cp:lastModifiedBy>
  <cp:lastPrinted>2023-02-09T13:46:00Z</cp:lastPrinted>
  <dcterms:modified xsi:type="dcterms:W3CDTF">2023-02-09T10:46:00Z</dcterms:modified>
  <cp:revision>26</cp:revision>
  <dc:subject/>
  <dc:title>Управление финансов </dc:title>
</cp:coreProperties>
</file>