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5777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бп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 внесении изменений в приказ Управления финансов Администрации муниципального района «Заполярный район» от 01.07.2021 № 4-б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О внесении изменений в приказ Управления финансов Администрации муниципального района «Заполярный район» от 01.07.2021 № 4-б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1 к приказу Управления финансов Администрации муниципального района «Заполярный район» от 01.07.2021 № 4-бп (в редакции приказов от 19.08.2021 № 6-бп, от 23.08.2021 № 7-бп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пункта 3.3 раздела 3 Порядка и методики планирования бюджетных ассигнований районного бюджета муниципального района «Заполярный район» на очередной финансовый год и плановый период исключить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арат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1:00Z</dcterms:created>
  <dc:creator>korovina</dc:creator>
  <dc:description/>
  <cp:keywords/>
  <dc:language>en-US</dc:language>
  <cp:lastModifiedBy>Батманова Светлана Юрьевна</cp:lastModifiedBy>
  <cp:lastPrinted>2022-09-21T09:38:00Z</cp:lastPrinted>
  <dcterms:modified xsi:type="dcterms:W3CDTF">2022-09-21T07:00:00Z</dcterms:modified>
  <cp:revision>5</cp:revision>
  <dc:subject>Бланк Управление финансов для писем с гербом</dc:subject>
  <dc:title>Бланк Управление финансов</dc:title>
</cp:coreProperties>
</file>