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5777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бп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 внесении изменений в приказ Управления финансов Администрации муниципального района «Заполярный район» от 27.06.2022 № 6-б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О внесении изменений в приказ Управления финансов Администрации муниципального района «Заполярный район» от 27.06.2022 № 6-б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1 к приказу Управления финансов Администрации Заполярного района от 27.06.2022 № 6-бп (в редакции приказа от 07.09.2022 № 9-бп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пункта 3.3 раздела 3 Порядка и методики планирования бюджетных ассигнований районного бюджета муниципального района «Заполярный район» Ненецкого автономного округа» на очередной финансовый год и плановый период исключить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финансов Администрации Заполярного района от 21.09.2022 № 11-бп считать недействительным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арат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1:00Z</dcterms:created>
  <dc:creator>korovina</dc:creator>
  <dc:description/>
  <cp:keywords/>
  <dc:language>en-US</dc:language>
  <cp:lastModifiedBy>Батманова Светлана Юрьевна</cp:lastModifiedBy>
  <cp:lastPrinted>2022-11-09T16:41:00Z</cp:lastPrinted>
  <dcterms:modified xsi:type="dcterms:W3CDTF">2022-11-09T13:50:00Z</dcterms:modified>
  <cp:revision>7</cp:revision>
  <dc:subject>Бланк Управление финансов для писем с гербом</dc:subject>
  <dc:title>Бланк Управление финансов</dc:title>
</cp:coreProperties>
</file>