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0 год и Плана нормотворческой деятельности Совета Заполярного района на 2020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0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0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9 год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-р</w:t>
      </w:r>
    </w:p>
    <w:p>
      <w:pPr>
        <w:pStyle w:val="Normal"/>
        <w:tabs>
          <w:tab w:val="clear" w:pos="708"/>
          <w:tab w:val="left" w:pos="556" w:leader="none"/>
          <w:tab w:val="right" w:pos="1522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19 декабря 2019 года № 2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45"/>
        <w:gridCol w:w="3239"/>
        <w:gridCol w:w="5428"/>
      </w:tblGrid>
      <w:tr>
        <w:trPr>
          <w:tblHeader w:val="true"/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ых комиссий, комитетов, сессий Совета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а должность главы Администрации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19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а должность председателя Контрольно-счетной палаты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, отчетов о деятельности Совета Заполярного района за 2019 год в муниципальных образованиях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звания «Почетный гражданин Заполярного райо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ых комиссий, комитетов, сессий Совета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, Администрация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й отчетной сессии Совета Заполярного района перед избирателями (МО «Тиманский сельсовет» НАО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30.04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Совета Заполярного района за 2019 год (предоставляется до 31.03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Администрации Заполярного района о результатах своей деятельности и деятельности Администрации Заполярного района за 2019 год (предоставляется до 31.03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Контрольно-счетной палаты о деятельности Контрольно-счетной палаты Заполярного района за 2019 год (предоставляется до 31.03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здновании 75-летия Победы в Великой Отечественной войне 1941-1945 годов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0 года (предоставляется не позднее 15.05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униципальных программ Заполярного района за 1-й квартал 2020 года (предоставляется не позднее 15.05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19 год (предоставляется не позднее 01.05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муниципального образования «Муниципальный район «Заполярный район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, Администрация Заполярного района</w:t>
            </w:r>
          </w:p>
        </w:tc>
      </w:tr>
      <w:tr>
        <w:trPr>
          <w:trHeight w:val="1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й, комитетов, сессий Совета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0 года (предоставляется не позднее 15.08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униципальных программ Заполярного района за первое полугодие 2020 года (предоставляется не позднее 15.08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й, комитетов, сессий Совета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заместителя главы Администрации Заполярного района по общим вопросам (представляется до 01.11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общим вопросам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</w:t>
            </w:r>
            <w:r>
              <w:rPr>
                <w:bCs/>
              </w:rPr>
              <w:t xml:space="preserve"> заместителя главы Администрации Заполярного района по инфраструктурному развитию </w:t>
            </w:r>
            <w:r>
              <w:rPr/>
              <w:t>(представляется до 01.11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полярного района по инфраструктурному развитию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1 год и плановый период 2022 - 2023 годов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1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0 года (предоставляется до 15.11.2020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долгосрочных целевых программ Заполярного района за 9 месяцев 2020 г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1 год и плановый период 2022 - 2023 г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глава Администрации Заполярного района, Управление финансов Администрации Заполярного района, председатель КСП Заполярного района, депутаты Совет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1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1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консультационного семинара для депутатов Совета Заполярного района с приглашением депутатов муниципальных образований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депутатов Совета Заполярного района перед избирателями о своей деятель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Совета Заполярного района в комиссиях при главе Заполярного райо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депутатов Совета Заполярного района в комиссиях Администрации Заполярного райо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оездки депутатов Совета Заполярного район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онодательной инициативы в Собрание депутатов НА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19 декабря 2019 года № 2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57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1"/>
        <w:gridCol w:w="2693"/>
        <w:gridCol w:w="2551"/>
        <w:gridCol w:w="2126"/>
        <w:gridCol w:w="1559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О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утверждении отчета о результатах приватизации муниципального имущества за 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б Управлении муниципального имущества Администрации муниципального района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5.04.2013 № 44-ФЗ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Положение о размерах и условиях оплаты труда работников муниципальных учреждений Заполяр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решение Совета Заполярного района «Об утверждении структуры Администрации муниципального района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 штатно-организационны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 штатно-организационны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о штатно-организационными меро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бюджетном процессе в муниципальном образовании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О от 24.12.2007 № 177-оз «О бюджетном процессе в Ненецком автономн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межбюджетных отношениях в муниципальном образовании «Муниципальный район «Заполяр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АО от 01.07.2011 № 33-оз «О межбюджетных отношениях в Ненецком автономн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</w:t>
            </w:r>
            <w:r>
              <w:rPr>
                <w:bCs/>
                <w:iCs/>
              </w:rPr>
              <w:t xml:space="preserve"> Порядок проведения конкурса на замещение должности главы Администрации Заполярного района"</w:t>
            </w:r>
          </w:p>
          <w:p>
            <w:pPr>
              <w:pStyle w:val="ConsPlus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Ненец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рафике проведения сессий Совета муниципального района «Заполярный район»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0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1 год и плановый период 2022-2023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муниципальном образовании «Муниципальный район «Заполярный район»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Муниципального образования "Муниципальный район "Заполяр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ябрь-декабр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1 год и Плана нормотворческой деятельности Совета Заполярного района на 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3-ФЗ «О поли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УУП, Совет Заполяр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Заполяр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0 год и плановый период 2021-2022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, 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357" w:right="1259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7:00Z</dcterms:created>
  <dc:creator>ОПО Совета 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19-12-19T14:03:00Z</cp:lastPrinted>
  <dcterms:modified xsi:type="dcterms:W3CDTF">2019-12-23T06:42:00Z</dcterms:modified>
  <cp:revision>22</cp:revision>
  <dc:subject>сессия №3</dc:subject>
  <dc:title>решение Совета № 22-р</dc:title>
</cp:coreProperties>
</file>