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7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работы Совета Заполярного района на 2022 год и Плана нормотворческой деятельности Совета Заполярного района на 2022 год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гламентом Совета Заполярного района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Заполярного района на 2022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6"/>
          <w:szCs w:val="26"/>
        </w:rPr>
        <w:t>Утвердить План нормотворческой деятельности Совета Заполярного района на 2022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                            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1 год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5-р</w:t>
      </w:r>
    </w:p>
    <w:p>
      <w:pPr>
        <w:pStyle w:val="Normal"/>
        <w:tabs>
          <w:tab w:val="clear" w:pos="708"/>
          <w:tab w:val="left" w:pos="5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22 декабря 2021 года № 17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Совета Заполярного район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32"/>
        <w:gridCol w:w="2916"/>
        <w:gridCol w:w="5428"/>
      </w:tblGrid>
      <w:tr>
        <w:trPr>
          <w:tblHeader w:val="true"/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кварта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сметы расходов Совета Заполярного района за 2021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Глава Заполярного района, депутаты Совета Заполярного района, главный бухгалтер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отчетов о деятельности Совета Заполярного района за 2021 год в муниципальных образованиях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звания «Почетный гражданин Заполярного райо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медалью «За заслуги перед Заполярным районом» (ходатайство до 04.02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ппарат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участие в церемонии празднования Дня Заполярного райо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й отчетной сессии Совета Заполярного района перед избира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до 29.04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Заполярного района о результатах своей деятельности и деятельности Совета Заполярного района за 2021 год (предоставляется до 31.03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Администрации Заполярного района о результатах своей деятельности и деятельности Администрации Заполярного района за 2021 год (предоставляется до 31.03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председателя Контрольно-счетной палаты о деятельности Контрольно-счетной палаты Заполярного района за 2021 год (предоставляется до 31.03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СП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2021 год (предоставляется не позднее 01.05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6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1-й квартал 2022 года (предоставляется не позднее 15.05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6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1-й квартал 2022 года (предоставляется не позднее 15.05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6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церемонии празднования Дня герба и флага муниципального образования «Муниципальный район «Заполярный райо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первое полугодие 2022 года (предоставляется не позднее 15.08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0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первое полугодие 2022 года (предоставляется не позднее 15.08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0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заместителя главы Администрации Заполярного района по общим вопросам (представляется до 01.11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полярного района по общим вопросам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</w:t>
            </w:r>
            <w:r>
              <w:rPr>
                <w:bCs/>
              </w:rPr>
              <w:t xml:space="preserve"> заместителя главы Администрации Заполярного района по инфраструктурному развитию </w:t>
            </w:r>
            <w:r>
              <w:rPr/>
              <w:t>(представляется до 01.11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полярного района по инфраструктурному развитию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Совета «О районном бюджете на 2023 год и плановый период 2024 - 2025 год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2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учений Совета Заполярного района Контрольно-счетной палате Заполярного района на 2023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ние отчета об исполнении бюджета Заполярного района за 9 месяцев 2022 года (предоставляется до 15.11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2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КСП Заполярного района, Управление финансов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9 месяцев 2022 года (предоставляется до 15.11.202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12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а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МВД России по Ненецкому автономному округу, 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Заполярного района на 2023 год и плановый период 2024 - 2025 год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, глава Администрации Заполярного района, КСП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Заполярного района на 2023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нормотворческой деятельности Совета Заполярного района на 2023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ъезде (Общем собрании) Ассоциации «Совет муниципальных образований Ненецкого автономного округ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юбилейных и праздничных мероприятиях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вижение кандидатур для поощрения наградами и почетными званиями Ненецкого автономного окру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фракц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ракций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депутатов Совета Заполярного района перед избирателями о свое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Совета Заполярного района в комиссиях при главе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депутатов Совета Заполярного района в комиссиях Администрации Заполярного райо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оездки депутатов Совета Заполярного райо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</w:tbl>
    <w:p>
      <w:pPr>
        <w:pStyle w:val="Normal"/>
        <w:tabs>
          <w:tab w:val="clear" w:pos="708"/>
          <w:tab w:val="left" w:pos="556" w:leader="none"/>
          <w:tab w:val="right" w:pos="15222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22 декабря 2021 года № 17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ормотворческой деятельности Совета Заполярного район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1"/>
        <w:gridCol w:w="2693"/>
        <w:gridCol w:w="2551"/>
        <w:gridCol w:w="2126"/>
        <w:gridCol w:w="1559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рок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Заполярного района «Об утверждении схемы территориального планирования муниципального района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, предложения Администрации Заполярного района, Департамен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оительства, ЖКХ, энергетики и транспорта Н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 результатах приватизации муниципального имущества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Муниципального образования "Муниципальный район "Заполярны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ах органов местного самоуправления Заполярного района о результат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ложение о бюджетном процессе в муниципальном образовании «Муниципальный район «Заполярный район»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м земельном контроле на межселенной территории Заполяр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, предложения УИЗО Н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рафике проведения сессий Совета муниципального района «Заполярный район»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2 года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3 год и плановый период 2024-202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о бюджетном процессе в муниципальном образовании «Муниципальный район «Заполярный район»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, 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Заполярного района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Муниципального образования "Муниципальный район "Заполярны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ябрь-дека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Заполярного района на 2023 год и Плана нормотворческой деятельности Совета Заполярного района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отчете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№ 3-ФЗ «О поли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УП, Совет Заполяр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Заполярного района «О районном бюджете на 2022 год и плановый период 2023-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, 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1259" w:gutter="0" w:header="0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9:00Z</dcterms:created>
  <dc:creator>ОПО Совета 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1-12-22T17:41:00Z</cp:lastPrinted>
  <dcterms:modified xsi:type="dcterms:W3CDTF">2021-12-22T14:42:00Z</dcterms:modified>
  <cp:revision>5</cp:revision>
  <dc:subject>сессия №22</dc:subject>
  <dc:title>решение Совета № 175-р</dc:title>
</cp:coreProperties>
</file>