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муниципального района «Заполярны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вого созыва (2005 – 2009 г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164"/>
      </w:tblGrid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Ф.И.О. депу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лномочий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езум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улгак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уркин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2.2007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04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заченко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фанас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21.10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орис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ыбин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еннад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атыше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09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овосел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д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09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кладников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ашкин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мяшкин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рентье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едот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12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Хатхе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слав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09.2005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9.11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организационная сессия Совета Заполярного района первого созыва состоялась 29 декабря 2005 года. Совет Заполярного района первого созыва провёл 49 сессий, принял 514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Заполярного района первого созыва – Окладников В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Совета Заполярного района первого созыва – Коваленко Г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1:00Z</dcterms:created>
  <dc:creator>okladnikovva</dc:creator>
  <dc:description>8(81853)4-79-41</dc:description>
  <cp:keywords/>
  <dc:language>en-US</dc:language>
  <cp:lastModifiedBy>Ядрихинская Елена Владимировна</cp:lastModifiedBy>
  <dcterms:modified xsi:type="dcterms:W3CDTF">2023-12-04T11:31:00Z</dcterms:modified>
  <cp:revision>2</cp:revision>
  <dc:subject/>
  <dc:title>ДЕПУТАТЫ 2 созыва</dc:title>
</cp:coreProperties>
</file>