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а муниципального района «Заполярны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торого созыва (2009 – 2014 гг.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869"/>
        <w:gridCol w:w="2164"/>
      </w:tblGrid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Ф.И.О. депут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лномочий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мов Владимир Васи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сун Алексей Ива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 Денис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27.04.2012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6.09.2013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кина Галина Александ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а Татьяна Никола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кова Наталья Александ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4.03.2012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яков Леонид Никифо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Григорий Борис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2.09.2013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Михаил Александ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Николай Пет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08.06.2012 –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бин Александр Геннад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8.09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ленко Анатолий Григорьевич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шев Николай Васил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цинский Виктор Серафим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макина Александра Александ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24.12.200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ников Владимир Александ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4.03.2010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Григорий Иван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24.04.2012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хе Татьяна Владислав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0.11.200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1.10.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ая организационная сессия Совета Заполярного района второго созыва состоялась 10 ноября 2009г. Совет Заполярного района второго созыва провёл 55 сессий, принял 548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едседатель Совета Заполярного района второго созыва – Окладников В.А. 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и председателя Совета Заполярного района второго созыва: Коваленко Г.Б., Кисляков Л.Н., Терентьев В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33:00Z</dcterms:created>
  <dc:creator>okladnikovva</dc:creator>
  <dc:description>8(81853)4-79-41</dc:description>
  <cp:keywords/>
  <dc:language>en-US</dc:language>
  <cp:lastModifiedBy>Ядрихинская Елена Владимировна</cp:lastModifiedBy>
  <dcterms:modified xsi:type="dcterms:W3CDTF">2023-12-04T11:33:00Z</dcterms:modified>
  <cp:revision>2</cp:revision>
  <dc:subject/>
  <dc:title>ДЕПУТАТЫ 2 созыва</dc:title>
</cp:coreProperties>
</file>