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3 год и Плана нормотворческой деятельности Совета Заполярного района на 2023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3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3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5-р</w:t>
      </w:r>
    </w:p>
    <w:p>
      <w:pPr>
        <w:pStyle w:val="Normal"/>
        <w:tabs>
          <w:tab w:val="clear" w:pos="708"/>
          <w:tab w:val="left" w:pos="5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22 декабря 2022 года № 22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01"/>
        <w:gridCol w:w="3048"/>
        <w:gridCol w:w="5428"/>
      </w:tblGrid>
      <w:tr>
        <w:trPr>
          <w:tblHeader w:val="true"/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ходатайств на награждение медалью «За заслуги перед Заполярным районом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2 год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22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Глава Заполярного района, депутаты Совет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астие в церемонии празднования Дня Заполярного район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званиями «Почетный гражданин Заполярного района» и «Ветеран Заполярного район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медалью «За заслуги перед Заполярным районом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й отчетной сессии Совета Заполярного района перед избирателям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28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Совета Заполярного района за 2022 год (предоставляется до 31.03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Администрации Заполярного района о результатах своей деятельности и деятельности Администрации Заполярного района за 2022 год (предоставляется до 31.03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Контрольно-счетной палаты о деятельности Контрольно-счетной палаты Заполярного района за 2022 год (предоставляется до 31.03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награждение знаком отличия «За достойное воспитание дет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награждение знаком отличия «Отцовская слав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22 год (предоставляется не позднее 01.05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3 года (предоставляется не позднее 15.05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1-й квартал 2023 года (предоставляется не позднее 15.05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3 года (предоставляется не позднее 15.08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первое полугодие 2023 года (предоставляется не позднее 15.08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присвоение звания «Почетный гражданин Заполярного район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4 год и плановый период 2025–2026 годо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3 года (предоставляется до 15.11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9 месяцев 2023 года (предоставляется до 15.11.20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ходатайств о присвоении звания «Ветеран Заполярного район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4 год и плановый период 2025–2026 год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, глава Администрации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4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встреч, отчетов перед избирателям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езде (Общем собрании) Ассоциации «Совет муниципальных образований Ненецкого автономного окр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фракций Совета Заполярн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ракций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2 декабря 2022 года № 22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1"/>
        <w:gridCol w:w="2693"/>
        <w:gridCol w:w="2551"/>
        <w:gridCol w:w="2126"/>
        <w:gridCol w:w="1559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11 № 3-ФЗ «О поли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УП, Совет Заполяр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евраль - март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избирательных округов для проведения выборов депутатов Совета Заполярного района в 2023–2024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6.2002 № 67-ФЗ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Ненецкого автономного округ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результатах приватизации муниципального имуществ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Заполяр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наградах и почетных званиях Заполяр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«За заслуги перед Заполярным райо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градах и почетных званиях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проведения сессий Совета муниципального района «Заполярный район»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4 год и плановый период 2025-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ябрь-дека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4 год и Плана нормотворческой деятельности Совета Заполярн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3 год и плановый период 2024–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259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6:00Z</dcterms:created>
  <dc:creator>ОПО Совета 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2-12-22T14:38:00Z</cp:lastPrinted>
  <dcterms:modified xsi:type="dcterms:W3CDTF">2022-12-22T11:39:00Z</dcterms:modified>
  <cp:revision>5</cp:revision>
  <dc:subject>сессия №31</dc:subject>
  <dc:title>решение Совета № 225-р</dc:title>
</cp:coreProperties>
</file>