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7.2024 № 218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.п. Иск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87325</wp:posOffset>
                </wp:positionV>
                <wp:extent cx="208851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Об открытии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ляжа в районе озера Голуб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50.65pt;mso-wrap-distance-left:9.05pt;mso-wrap-distance-right:9.05pt;mso-wrap-distance-top:0pt;mso-wrap-distance-bottom:0pt;margin-top:14.7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Об открытии муницип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пляжа в районе озера Голуб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4 части 1 статьи 15 Федерального закона             от 06.10.2003 </w:t>
      </w:r>
      <w:hyperlink r:id="rId3">
        <w:r>
          <w:rPr>
            <w:rStyle w:val="InternetLink"/>
            <w:rFonts w:cs="Calibri"/>
            <w:sz w:val="26"/>
            <w:szCs w:val="26"/>
          </w:rPr>
          <w:t>№ 131-ФЗ</w:t>
        </w:r>
      </w:hyperlink>
      <w:r>
        <w:rPr>
          <w:rFonts w:cs="Calibri"/>
          <w:sz w:val="26"/>
          <w:szCs w:val="26"/>
        </w:rPr>
        <w:t xml:space="preserve"> «Об общих принципах организации местного самоуправления в Российской Федерации», п. 2.1 раздела «Обеспечение безопасности на водных объектах» муниципальной программы «Безопасность       на территории муниципального района «Заполярный район» на 2019-2030 годы», утвержденной постановлением Администрации Заполярного района от 14.09.2018 № 177п, распоряжением УИЗО НАО от 30.04.2021 № 472 «О выдаче разрешения на размещение объекта», санитарно-эпидемиологического заключения от 10.07.2024 № 83.ОВ.02.000.М000045.07.24, выданного главным государственным санитарным врачем, уведомления о регистрации заявления-декларации от 15.05.2024                  № ИВ-182-1002, выданного  Центром ГИМС ГУ МЧС России по Ненецкому автономному округу, </w:t>
      </w:r>
      <w:r>
        <w:rPr>
          <w:sz w:val="26"/>
          <w:szCs w:val="26"/>
        </w:rPr>
        <w:t>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widowControl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6"/>
          <w:szCs w:val="26"/>
        </w:rPr>
        <w:t>1. Определить место для массового отдыха населения на воде и купания            на территории муниципального района «Заполярный район» Ненецкого автономного округа - муниципальный пляж, расположенный в районе озера Голубо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2. Муниципальный пляж считать открытым с 15 июл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6"/>
          <w:szCs w:val="26"/>
        </w:rPr>
        <w:t>3. Режим работы муниципального пляжа и спасателей установить                    с 10.00 часов до 21.00 часов ежедневно.</w:t>
      </w:r>
    </w:p>
    <w:p>
      <w:pPr>
        <w:pStyle w:val="Normal"/>
        <w:widowControl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 Назначить ответственным за осуществление контроля по организации работы и эксплуатации пляжа главного специалиста сектора ГО и ЧС, ООП, мобилизационной работы Администрации муниципального района «Заполярный район» Ненецкого автономного округа» Слинявчука И.В.</w:t>
      </w:r>
    </w:p>
    <w:p>
      <w:pPr>
        <w:pStyle w:val="Normal"/>
        <w:widowControl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 Индивидуальному предпринимателю Кадикину И.И. организовать работу муниципального пляжа в соответствии с заключенным муниципальным конра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Заполярного района                                                                                      А.Ю. Мухин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BFD1EC25D90F30A8139D96E22EFA9054DA4E4C5D77093EA419F715F3E3DD7C8F0F7F7E5AC688A8v2g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8:00Z</dcterms:created>
  <dc:creator>obra</dc:creator>
  <dc:description/>
  <cp:keywords/>
  <dc:language>en-US</dc:language>
  <cp:lastModifiedBy>Пищ Оксана Владимировна</cp:lastModifiedBy>
  <cp:lastPrinted>2024-07-15T11:59:00Z</cp:lastPrinted>
  <dcterms:modified xsi:type="dcterms:W3CDTF">2024-07-15T09:00:00Z</dcterms:modified>
  <cp:revision>9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