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явка на участие</w:t>
      </w:r>
    </w:p>
    <w:p>
      <w:pPr>
        <w:pStyle w:val="Normal"/>
        <w:tabs>
          <w:tab w:val="clear" w:pos="708"/>
          <w:tab w:val="left" w:pos="2671" w:leader="none"/>
          <w:tab w:val="left" w:pos="36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b/>
          <w:sz w:val="24"/>
          <w:szCs w:val="24"/>
        </w:rPr>
        <w:t>-ориентирование на снегоходах  «Зимние тропы-2016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оход__________________________         Категория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. Номер_____________ Владелец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78"/>
      </w:tblGrid>
      <w:tr>
        <w:trPr>
          <w:trHeight w:val="45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и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турман</w:t>
            </w:r>
          </w:p>
        </w:tc>
      </w:tr>
      <w:tr>
        <w:trPr>
          <w:trHeight w:val="3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пор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дит. удостов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 (населенный пункт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чтовый адрес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 индексом и указанием           Адм. Окр. – для Моск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бильный тел.(для связи во время соревнования)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регистрации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воен стартовый номер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а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мма стартового взноса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, Команда №____ заявляем о своем участии в соревновании, и осведомлены обо всех рисках, связанных с ним. Мы не будем предъявлять организаторам претензий в случа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олучения травм членами Коман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овреждения снего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осознаем, что несем ответственность за любой вред, причиненный организаторам, участникам и третьим лицам, согласно действующему законодательству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едует написать «Ознакомлен и согласен» Дата        «_____» ______________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дитель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турман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9:00Z</dcterms:created>
  <dc:creator>User</dc:creator>
  <dc:description/>
  <dc:language>en-US</dc:language>
  <cp:lastModifiedBy>User</cp:lastModifiedBy>
  <dcterms:modified xsi:type="dcterms:W3CDTF">2016-02-02T13:59:00Z</dcterms:modified>
  <cp:revision>2</cp:revision>
  <dc:subject/>
  <dc:title/>
</cp:coreProperties>
</file>