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6521" w:hanging="0"/>
        <w:rPr>
          <w:rFonts w:ascii="Times New Roman" w:hAnsi="Times New Roman" w:cs="Times New Roman"/>
        </w:rPr>
      </w:pPr>
      <w:r>
        <w:rPr>
          <w:rFonts w:cs="Times New Roman" w:ascii="Times New Roman" w:hAnsi="Times New Roman"/>
        </w:rPr>
        <w:t>Утверждаю</w:t>
      </w:r>
    </w:p>
    <w:p>
      <w:pPr>
        <w:pStyle w:val="Normal"/>
        <w:spacing w:before="0" w:after="0"/>
        <w:ind w:left="6521" w:hanging="0"/>
        <w:rPr>
          <w:rFonts w:ascii="Times New Roman" w:hAnsi="Times New Roman" w:cs="Times New Roman"/>
        </w:rPr>
      </w:pPr>
      <w:r>
        <w:rPr>
          <w:rFonts w:cs="Times New Roman" w:ascii="Times New Roman" w:hAnsi="Times New Roman"/>
        </w:rPr>
        <w:t>Глава МО «Великовисочный сельсовет» НАО</w:t>
      </w:r>
    </w:p>
    <w:p>
      <w:pPr>
        <w:pStyle w:val="Normal"/>
        <w:spacing w:before="0" w:after="0"/>
        <w:ind w:left="6521" w:hanging="0"/>
        <w:rPr>
          <w:rFonts w:ascii="Times New Roman" w:hAnsi="Times New Roman" w:cs="Times New Roman"/>
        </w:rPr>
      </w:pPr>
      <w:r>
        <w:rPr>
          <w:rFonts w:cs="Times New Roman" w:ascii="Times New Roman" w:hAnsi="Times New Roman"/>
        </w:rPr>
        <w:t>_____________ Т.Н. Жданова</w:t>
      </w:r>
    </w:p>
    <w:p>
      <w:pPr>
        <w:pStyle w:val="Normal"/>
        <w:spacing w:before="0" w:after="0"/>
        <w:ind w:left="6521" w:hanging="0"/>
        <w:rPr>
          <w:rFonts w:ascii="Times New Roman" w:hAnsi="Times New Roman" w:cs="Times New Roman"/>
        </w:rPr>
      </w:pPr>
      <w:r>
        <w:rPr>
          <w:rFonts w:cs="Times New Roman" w:ascii="Times New Roman" w:hAnsi="Times New Roman"/>
        </w:rPr>
        <w:t>«___» ___________ 2016 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Г Л А М Е Н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GPS-ориентирования на снегоходах «Зимние тропы – 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рганизатор соревнования: Администрация муниципального образования «Великовисочный сельсовет» Ненецкого автономного окру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ревнование проводится с целью популяризации снегоходного движения на территории Ненецкого автономного округа, здорового  образа жизни. Объединение снегоходчиков в активную группу катающихся. Формирование культуры использования снегохода, навыков ориентирования на местности и технике управления снегоходом, а также</w:t>
      </w:r>
      <w:r>
        <w:rPr>
          <w:rFonts w:cs="Times New Roman" w:ascii="Times New Roman" w:hAnsi="Times New Roman"/>
          <w:color w:val="000000"/>
          <w:spacing w:val="1"/>
          <w:sz w:val="28"/>
          <w:szCs w:val="28"/>
        </w:rPr>
        <w:t xml:space="preserve"> с целью развития туристской отрасли в муниципальном образовании «Великовисочный сельсовет» Ненецкого автономного округа, создании положительного образа территории  Ненецкого автономного округа </w:t>
      </w:r>
      <w:r>
        <w:rPr>
          <w:rFonts w:cs="Times New Roman" w:ascii="Times New Roman" w:hAnsi="Times New Roman"/>
          <w:color w:val="000000"/>
          <w:spacing w:val="-1"/>
          <w:sz w:val="28"/>
          <w:szCs w:val="28"/>
        </w:rPr>
        <w:t>как одного из перспективных регионов для организации активного отдыха в Росс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ревнования проводятся в соответствии со следующими нормативны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 проведения трофи-рей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нный Регла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юбые изменения и дополнения данного Регламента, которые будут оформлены Бюллете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ремя, указанное в настоящем Регламенте –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 соревновании действует система координат стандарта WGS-84, формат данных hddd mm.mm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ПИС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Начало приема заявок – 25 января 201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Окончание приема заявок – 20 февраля 2016 года 1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убликация списка заявленных Участников соревнования по мере поступления заявок на сайте Администрации МО «Великовисочный сельсовет» НАО, а также на информационном стенде в базовом лагере. </w:t>
      </w:r>
    </w:p>
    <w:p>
      <w:pPr>
        <w:pStyle w:val="Normal"/>
        <w:spacing w:lineRule="auto" w:line="240" w:before="0" w:after="0"/>
        <w:jc w:val="both"/>
        <w:rPr/>
      </w:pPr>
      <w:r>
        <w:rPr>
          <w:rFonts w:cs="Times New Roman" w:ascii="Times New Roman" w:hAnsi="Times New Roman"/>
          <w:sz w:val="28"/>
          <w:szCs w:val="28"/>
        </w:rPr>
        <w:t xml:space="preserve">2.4. Введение запрета на разведку местности – с 25 января 201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9 февраля 2016 (пятниц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2:00 до 20:00 встреча участников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участников. Координаты базового лагеря:</w:t>
        <w:tab/>
        <w:t>67°20.147´</w:t>
      </w:r>
    </w:p>
    <w:p>
      <w:pPr>
        <w:pStyle w:val="Normal"/>
        <w:spacing w:lineRule="auto" w:line="240" w:before="0" w:after="0"/>
        <w:jc w:val="both"/>
        <w:rPr/>
      </w:pPr>
      <w:r>
        <w:rPr>
          <w:rFonts w:cs="Times New Roman" w:ascii="Times New Roman" w:hAnsi="Times New Roman"/>
          <w:sz w:val="28"/>
          <w:szCs w:val="28"/>
        </w:rPr>
        <w:tab/>
        <w:tab/>
        <w:tab/>
        <w:tab/>
        <w:tab/>
        <w:tab/>
        <w:tab/>
        <w:tab/>
        <w:tab/>
        <w:tab/>
        <w:t>51°55.0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й лагерь и Штаб соревнования – территория  рыболовецкого участка «Красная Печ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7:00 до 20:00 Регистрация участников соревнования, Административная проверка. Выдача идентификационных и рекламных накл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9:00 до 20:00 Техническая инспекция.  Постановка снегоходов в Закрытый па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 февраля 2016 (суб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8:00 до 10:00 Регистрация участников соревнования, Административная проверка. Выдача идентификационных и рекламных наклеек Выдача обзорной карты местности и координат контроль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0:00 до 10:30 Обязательный брифинг (разъяснение и обсуждение правил соревнования). Окончательная подготовка снего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5 Организованное построение перед ста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0 СТ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00 ФИНИШ (Закрытие трассы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30  Публикация предварительных результатов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45 Официальная публикация результатов соревнования </w:t>
      </w:r>
    </w:p>
    <w:p>
      <w:pPr>
        <w:pStyle w:val="Normal"/>
        <w:spacing w:lineRule="auto" w:line="240" w:before="0" w:after="0"/>
        <w:jc w:val="both"/>
        <w:rPr/>
      </w:pPr>
      <w:r>
        <w:rPr>
          <w:rFonts w:cs="Times New Roman" w:ascii="Times New Roman" w:hAnsi="Times New Roman"/>
          <w:sz w:val="28"/>
          <w:szCs w:val="28"/>
        </w:rPr>
        <w:t xml:space="preserve">18:00 Торжественное награ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ЩИ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GPS-ориентрование на снегоходах "Зимние тропы-2016" проводится   20 февраля 2016 года на территории МО «Великовисочный сельсовет» НА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зовый лагерь и Штаб соревнования – </w:t>
      </w:r>
      <w:r>
        <w:rPr>
          <w:rFonts w:cs="Times New Roman" w:ascii="Times New Roman" w:hAnsi="Times New Roman"/>
          <w:color w:val="000000"/>
          <w:sz w:val="28"/>
          <w:szCs w:val="28"/>
        </w:rPr>
        <w:t>территория рыболовецкого участка «Красная Печо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реча участников GPS-ориентрования в базовом лагере назначена на 19 февраля 2016 года с 12:00 до 20:00. Размещение и питание экипажей-участников в базовом лагере  по предварительно оплаченной заявке на участие и бронирование мест. Проживание и питание в базовом лагере 1000 рублей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Общая протяженность трассы соревнования не превышает 70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ресс-центр находится в базовом лагере. Опубликование информации о данном соревновании в СМИ происходит только с согласия устроителей данного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Официальный  информационный стенд расположен в штабе в базовом лаг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рганизатор соревнования – Администрация МО «Великовисочный сельсовет» НАО, ИП Христолюбова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Генеральный партнёр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Официальные партнёры соревнования: </w:t>
      </w:r>
    </w:p>
    <w:p>
      <w:pPr>
        <w:pStyle w:val="Normal"/>
        <w:spacing w:lineRule="auto" w:line="240" w:before="0" w:after="0"/>
        <w:jc w:val="both"/>
        <w:rPr/>
      </w:pPr>
      <w:r>
        <w:rPr>
          <w:rFonts w:cs="Times New Roman" w:ascii="Times New Roman" w:hAnsi="Times New Roman"/>
          <w:sz w:val="28"/>
          <w:szCs w:val="28"/>
        </w:rPr>
        <w:t xml:space="preserve">- Партия «Единая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 Партнёры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истический культурный центр Н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знесКонсалт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П ЗР «Севержилкомсерв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П ЗР «Северная транспортная компани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000000"/>
          <w:sz w:val="28"/>
          <w:szCs w:val="28"/>
        </w:rPr>
        <w:t>- ИП «Виска»;</w:t>
      </w:r>
      <w:r>
        <w:rPr>
          <w:rFonts w:cs="Times New Roman" w:ascii="Times New Roman" w:hAnsi="Times New Roman"/>
          <w:color w:val="C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ОО «Асгард»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Информационные партнёры соревн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РК «Севе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рьяна-Вынд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поляр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Время, указанное в настоящем Регламенте – мес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фициальные лица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ководитель соревнования – Попов Алекс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вный судья – Христолюбова Ан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вный секретарь – Максимовский Анд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и установка трассы – Христолюбов Валерий, Христолюбов Олег, Дитятев Леон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ая инспекция – Христолюбов Ол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ая помощь и эвакуация – Коткин Федор, Суслов Леон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део- и фотосъёмка – Дитятев Виктор; </w:t>
      </w:r>
    </w:p>
    <w:p>
      <w:pPr>
        <w:pStyle w:val="Normal"/>
        <w:spacing w:lineRule="auto" w:line="240" w:before="0" w:after="0"/>
        <w:jc w:val="both"/>
        <w:rPr/>
      </w:pPr>
      <w:r>
        <w:rPr>
          <w:rFonts w:cs="Times New Roman" w:ascii="Times New Roman" w:hAnsi="Times New Roman"/>
          <w:sz w:val="28"/>
          <w:szCs w:val="28"/>
        </w:rPr>
        <w:t xml:space="preserve">- Помощники руководителя –  Дитятев Леонид; </w:t>
      </w:r>
    </w:p>
    <w:p>
      <w:pPr>
        <w:pStyle w:val="Normal"/>
        <w:spacing w:lineRule="auto" w:line="240" w:before="0" w:after="0"/>
        <w:jc w:val="both"/>
        <w:rPr/>
      </w:pPr>
      <w:r>
        <w:rPr>
          <w:rFonts w:cs="Times New Roman" w:ascii="Times New Roman" w:hAnsi="Times New Roman"/>
          <w:sz w:val="28"/>
          <w:szCs w:val="28"/>
        </w:rPr>
        <w:t xml:space="preserve">- Предварительное бронирование, размещение и питание на период соревнований – по телефону 8(81853) 37-3-28; +7 (911) 652-48-46 и в здании Администрации МО «Великовисочный сельсовет» НА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АЯВКА НА УЧАСТИЕ В СОРЕВНОВАНИЯХ И ВЗ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Начало приёма заявок на участие: 25 января 2016 года на адрес электронной почты – </w:t>
      </w:r>
      <w:hyperlink r:id="rId2">
        <w:r>
          <w:rPr>
            <w:rStyle w:val="InternetLink"/>
            <w:rFonts w:cs="Times New Roman" w:ascii="Times New Roman" w:hAnsi="Times New Roman"/>
            <w:sz w:val="28"/>
            <w:szCs w:val="28"/>
            <w:lang w:val="en-US"/>
          </w:rPr>
          <w:t>vi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Окончание приёма заявок на участие в 10:00 часов 20 февраля 2016 года. Количество команд не ограничи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К участию в соревновании допускаются команды, указанные в принятых организатором заявочных  формах. Заполненные  заявочные формы должны быть направлены Организатору в течении срока приёма заявок на участие. Если заявочная форма направлена в электронном виде, её оригинал должен быть предоставлен в секретариат во время Административных проверок. Заявочная форма размещена на сайте Администрации МО. Заявка на участие принимается только в том случае, если она сопровождается уплатой полной суммы заявочного взноса. До уплаты заявочного взноса, поданная заявка считается предварительной и не даёт право на участие в соревн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се участники соревнования обязаны иметь действующее водительское удостоверение для управления снегоходом. Номер водительского удостоверения указывается в заявке на участие, а оригинал предоставляется во время Административной проверки. В случае непредставления оригинала действующего водительского удостоверения участник к соревнованиям не допускается. При этом стартовый взнос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Возраст участников соревнования ограничивается – допускаются лица не моложе 16 лет. Допускаются к соревнованию лица в возрасте от 16 до неполных 18 лет с письменного разрешения родителей, заверенного нотариально, или личного письменного разрешения родителей, при условии их присутствия в месте подачи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Подписывая утверждённую заявочную форму на участие в соревновании, все заявленные члены команд подчиняются требованиям настоящего Регламента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Подача заявки сопровождается оплатой заявочного взноса, который частично покрывает расходы на подготовку трассы, организации судейства, обеспечение безопасности, награждение побе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Сумма заявочного взноса для команд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ьготный взнос (оплачивается с 25 января по 31 января 2016) – 1 000 рублей (одна тысяча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ндартный взнос (оплачивается с 01 февраля по 18  февраля 2016) – 1 500 рублей (одна тысяча пятьсот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ый взнос (оплачивается с 19 февраля по 20 февраля 2016) – 2 000 рублей (две тысячи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Заявочные взносы возвращаются пол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никам, у которых на усмотрение Организаторов не была принята Заявка на участие в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если соревнование не состоя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Организатор частично (но не более 50 %) возвращает заявочный взнос тем участникам, которые не смогли участвовать в соревновании по объективным, документально подтвержденным причинам, при условии, что сообщение об отказе участвовать поступило в Оргкомитет не позднее, чем за 3 (три) дня до соревнования. </w:t>
      </w:r>
    </w:p>
    <w:p>
      <w:pPr>
        <w:pStyle w:val="Normal"/>
        <w:spacing w:lineRule="auto" w:line="240" w:before="0" w:after="0"/>
        <w:jc w:val="both"/>
        <w:rPr/>
      </w:pPr>
      <w:r>
        <w:rPr>
          <w:rFonts w:cs="Times New Roman" w:ascii="Times New Roman" w:hAnsi="Times New Roman"/>
          <w:sz w:val="28"/>
          <w:szCs w:val="28"/>
        </w:rPr>
        <w:t xml:space="preserve">4.11. После 10:00 часов 20 февраля 2016 заявки и взносы не принимаются, команды к соревнованию не допускаются. Возможны исключения по решению руководителя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МАНДЫ, КЛАССЫ И ЗАЧЕ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К участию в соревновании допускаются снегоходы всех марок и мод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Установлены следующие зачетные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тегория 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егория Тур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дна команда (экипаж) состоит, как минимум, из 2-х участников в одной из Заче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х участников на 2-х снегоходах в классе 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 2-х до 4-х участников на одном или двух снегоходах в классе Ту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Зачётная группа Спорт участвует в соревнованиях в соответствии с требованиями официальных спортивных документов и имеет статус "спортивная". Зачётная группа Туризм учреждена для привлечения к соревнованиям любителей и имеет статус "любитель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Лица, имеющие спортивные разряды в области GPS-ориентирования либо технических видов спорта, обязаны сообщить об этом при подаче заявки. </w:t>
      </w:r>
    </w:p>
    <w:p>
      <w:pPr>
        <w:pStyle w:val="Normal"/>
        <w:spacing w:lineRule="auto" w:line="240" w:before="0" w:after="0"/>
        <w:jc w:val="both"/>
        <w:rPr/>
      </w:pPr>
      <w:r>
        <w:rPr>
          <w:rFonts w:cs="Times New Roman" w:ascii="Times New Roman" w:hAnsi="Times New Roman"/>
          <w:sz w:val="28"/>
          <w:szCs w:val="28"/>
        </w:rPr>
        <w:t xml:space="preserve">5.6. Любой обман, некорректное или неспортивное поведение, совершенное членом команды (командой) будет рассматриваться организаторами соревнования. Наказанием за вышеперечисленные действия может стать любая пенализация, вплоть до дисквалификации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Ответственность за ущерб, причиненный участниками третьим лицам, страхуется участниками соревнований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бъем и виды личного страхования определяется участниками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ДЕНТИФИКАЦИЯ КОМАНДЫ И РЕК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Организатор предоставляет каждому участнику для нанесения на снегоходы команды эмблемы соревнования и стартовые номера, а также рекламу партнёров. Стартовые номера должны располагаться на КАПОТЕ или ВЕТРОВОМ СТЕКЛЕ снегохода, с левой и правой сторон. Размещение стартовых номеров на других частях снегохода ЗАПРЕЩ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Эмблемы соревнования располагаются над стартовыми номерами, либо в другом месте по согласованию с Организа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 случае отказа размещать стартовый номер и эмблему этапа, а также рекламу на снегоходах команды, команда к участию в соревновании не допускается. В этом случае Заявочный взнос команде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Каждому участнику предоставляется спортивная форма с личным номером. Личный номер дублирует стартовый и регистрируется в официальном списке участников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Участники обязаны на протяжении всего соревнования, включая старт и финиш, быть в номерной спортив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 случае отсутствия спортивной формы хотя бы на одном из участников команды при движении по трассе соревнований и/или взятии контрольных пунктов, а также на линиях старта и финиша, данная команда дисквалифиц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АДМИНИСТРАТИВНАЯ ПРОВЕРКА И ТЕХНИЧЕСКАЯ ИНСП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Все команды, принимающие участие в соревновании, должны быть представлены на Административной проверке и на Технической Инспекции в базовом лагере соревнования, как минимум, одним участником команды, в соответствии с расписанием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Административная проверка состоит из проверки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дительское удостоверение соответствующей категории (оригинал) на управление снегох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егистрации снегохода (оригинал) или Паспорт самоходной машины (оригинал), и при необходимости документ устанавливающий право эксплуатации снегохода (доверенность или договор купли-прода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явка на участие полностью заполненная и подписанная собственноручно участниками (ориги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в полном размере (100%) заявочного взноса в соответствии с п. 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По результатам положительного прохождения Административной проверки команде выдаются эмблемы соревнования и стартовые номера, а также реклама партнё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В случае если Административная проверка не пройдена в установленное Расписанием время, а также в случае невозможности пройти проверку ввиду отсутствия необходимых документов у участников, команда к соревнованию не допускается. При этом стартовый взнос не возвра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Снегоход представляется на Техническую инспекцию подготовленным согласно п. 8.6 настоящего Регламента, с нанесенными стартовыми номерами, эмблемой соревнования и рекламой выданной Организа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В каждой команде обязательно наличие следующего оборудования и принадле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лем у каждого члена команды (рекоменд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дицинская апте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н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ежная лоп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ос буксирово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PS-навига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ас топлива определяется каждой командой самостоятельно, исходя из норм расхода конкретной моделью снегохода в условиях движения по глубокому снегу, ориентируясь на примерный пробег в 100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асной ремень вари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ень вентилятора (если у Вашего снегохода воздушное охла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асные свечи зажиг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После прохождения Технической инспекции снегоходы участников должны быть поставлены в Закрытый па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Для выполнения требований Регламента по получению зачета в GPS-ориентировании, участники должны иметь цифровой фотоаппарат с матрицей не менее 2х  мегапикселей, пригодный для ночной съемки. Рекомендовано две карты памяти, обеспечивающие хранение не менее 120 кадров разрешением не менее 1600x1200; элементы питания для фотоаппарата, обеспечивающие как минимум съемку 12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rFonts w:cs="Times New Roman" w:ascii="Times New Roman" w:hAnsi="Times New Roman"/>
          <w:sz w:val="28"/>
          <w:szCs w:val="28"/>
          <w:lang w:val="en-US"/>
        </w:rPr>
        <w:t xml:space="preserve"> </w:t>
      </w:r>
      <w:r>
        <w:rPr>
          <w:rFonts w:cs="Times New Roman" w:ascii="Times New Roman" w:hAnsi="Times New Roman"/>
          <w:sz w:val="28"/>
          <w:szCs w:val="28"/>
        </w:rPr>
        <w:t>гарантируют</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ку</w:t>
      </w:r>
      <w:r>
        <w:rPr>
          <w:rFonts w:cs="Times New Roman" w:ascii="Times New Roman" w:hAnsi="Times New Roman"/>
          <w:sz w:val="28"/>
          <w:szCs w:val="28"/>
          <w:lang w:val="en-US"/>
        </w:rPr>
        <w:t xml:space="preserve"> </w:t>
      </w:r>
      <w:r>
        <w:rPr>
          <w:rFonts w:cs="Times New Roman" w:ascii="Times New Roman" w:hAnsi="Times New Roman"/>
          <w:sz w:val="28"/>
          <w:szCs w:val="28"/>
        </w:rPr>
        <w:t>карт</w:t>
      </w:r>
      <w:r>
        <w:rPr>
          <w:rFonts w:cs="Times New Roman" w:ascii="Times New Roman" w:hAnsi="Times New Roman"/>
          <w:sz w:val="28"/>
          <w:szCs w:val="28"/>
          <w:lang w:val="en-US"/>
        </w:rPr>
        <w:t xml:space="preserve"> </w:t>
      </w:r>
      <w:r>
        <w:rPr>
          <w:rFonts w:cs="Times New Roman" w:ascii="Times New Roman" w:hAnsi="Times New Roman"/>
          <w:sz w:val="28"/>
          <w:szCs w:val="28"/>
        </w:rPr>
        <w:t>памяти</w:t>
      </w:r>
      <w:r>
        <w:rPr>
          <w:rFonts w:cs="Times New Roman" w:ascii="Times New Roman" w:hAnsi="Times New Roman"/>
          <w:sz w:val="28"/>
          <w:szCs w:val="28"/>
          <w:lang w:val="en-US"/>
        </w:rPr>
        <w:t xml:space="preserve"> </w:t>
      </w:r>
      <w:r>
        <w:rPr>
          <w:rFonts w:cs="Times New Roman" w:ascii="Times New Roman" w:hAnsi="Times New Roman"/>
          <w:sz w:val="28"/>
          <w:szCs w:val="28"/>
        </w:rPr>
        <w:t>форматов</w:t>
      </w:r>
      <w:r>
        <w:rPr>
          <w:rFonts w:cs="Times New Roman" w:ascii="Times New Roman" w:hAnsi="Times New Roman"/>
          <w:sz w:val="28"/>
          <w:szCs w:val="28"/>
          <w:lang w:val="en-US"/>
        </w:rPr>
        <w:t xml:space="preserve"> Compact Flash Type I/II, SD Card, MultiMediaCard, Memory Stick, Memory Stick PRO. </w:t>
      </w:r>
      <w:r>
        <w:rPr>
          <w:rFonts w:cs="Times New Roman" w:ascii="Times New Roman" w:hAnsi="Times New Roman"/>
          <w:sz w:val="28"/>
          <w:szCs w:val="28"/>
        </w:rPr>
        <w:t xml:space="preserve">Использование других типов карт памяти возможно только при условии предварительного согласования с организатором и предоставления самим(!) участником оборудования для переноса информации с фотоаппарата на компьютер Организа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Все участники соревнования обязаны пройти медицинскую комиссию. Участники в состоянии алкогольного и иного опьянения к соревнованию не допускаются, уплаченные заявочные взносы не возвращ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0. Минимум один из членов команды обязан присутствовать на брифинге в указанное время, в случае нарушения данного пункта команда не допускается к сорев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ОБЕННОСТИ ПРОВЕДЕНИЯ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Формат проведения соревнования – Количественно-временно-навигационный, представляет собой ориентирование по карте и GPS-приёмнику, с учётом взятых контрольных пунктов и с учётом затраченного на это время. Время учитывается с точностью до целой минуты (без учёта секу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Задача соревнующихся команд состоит в том, чтобы в рамках Нормативного времени (от времени старта до времени финиша), при помощи карты и GPS-координат найти как можно больше или все контрольные пункты (КП) и приехать на Финиш, затратив на это как можно меньше времени. Взятие КП подтверждается наличием цифрового фотосним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Зона проведения  соревнования находится в пределах муниципального образования «Великовисочный сельсовет» Ненецкого автономного округа. Зона проведения соревнования расположена в лесном тундровом массиве, местность – пересеченная с наличием рек, болот, ручьёв и овраг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Мобильная связь (МТС) в Зоне проведения соревнования частично присутствует. Связь неустойчивая и не вез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Организатор не обеспечивает дозаправку снегоходов в ходе соревнования. Ближайшая АЗС "Лукойл" в г.Нарьян-Мар (около 100 км от базового лаге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Старт участников соревнования производится с точки СТАРТА, координаты которой будут размещены на информационном стенде согласно расписания. Старт одновременный, раздельный между категориями, межстартовый промежуток – 3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В Зоне проведения соревнования размещено 20 контрольных пунктов. Два контрольных пункта является обязательными для взятия. Номера обязательных КП будут указаны при выдаче координат контрольных пунктов. Если команда не взяла обязательные КП, то результат соревнований не засчитыва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Контрольные Пункты представляют собой маркировку в виде цифры (числа) от 1 до 20, которые являются номером КП с соответствующей GPS-координатой, и имеют определённые очки (баллы) в зависимости от сложности КП (1; 3;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Бонус за взятие КП первым не начис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0. Все КП представляют собой  табличку с нанесённой на ней цифрой (числом). Таблички с номером КП могут располагаться на деревьях, пнях и на жестких стойках. Запрещается использовать в качестве точки опоры для лебёдки деревья, пни и жёсткие стойки, на которых закреплены таблички К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1. Порядок взятия КП и тактика прохождения маршрута выбирается командами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 Прохождение и взятие КП лимитировано периодом времени от старта до финиша (Нормативом). Норматив времени – 5 часов. В случае опоздания команды на финиш, результат соревнований не считается (взятие точек команде не зас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3. Период временной нейтрализации экипажей для отдыха или обслуживания снегоходов данным форматом соревнования не регламентиро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 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 рублей за каждый сним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5. Разрешение снимка должно быть не менее 1600х1200. Использование специфических форматов производителя (raw) не допуска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6. Финиш экипажей производится через финишный створ в Базовом лагере, в любое время в рамках Норматива до закрытия трас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7. Любая помощь, кроме медицинской, на трассе во время соревнования со стороны зрителей ЗАПРЕЩЕНА. При оказании любой другой помощи, факт фиксируется на фото, и команда, которой оказывают помощь, снимается с соревнований. Пользование электролебедками и ручными лебёдками разреш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8. Командный зачет времени производится по 2 (второму) снегоходу, проехавшему финишный ст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9. Команда обязана в течении 10 минут после Финиша сдать свои флеш-карты, с подтверждениями о взятии КП в Судейский Штаб, расположенный в базовом лаг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0. Сервис (помощь техничек и не заявленных команд) на трассе соревнования – ЗАПРЕЩЕН. В случае нарушения данного пункта Частного Регламента, экипаж пенализируется незачётом сорев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1. Ремонт и обслуживание снегоходов на трассе соревнования – РАЗРЕШЕНО собственными силами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2. Команда, выбывшая из соревнования по технической или другой причине, обязана, при первой возможности, но до закрытия трассы соревнований (16:00) информировать Руководителя соревнований любым доступным для нее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3. В течение всего соревнования ЗАПРЕЩАЕТСЯ иметь при себе ОГНЕСТРЕЛЬНОЕ ОРУЖ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4. В течение всего соревнования передвижение снегоходов участников осуществляется с включенным светом ф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Выезд участников соревнования на автодороги общего пользования ЗАПРЕЩ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6. В случае, если команда на трассе догнала впередиидущую команду, то впередиидущий обязан предоставить место для обгона вплоть до полной остановки движения. Запрещается препятствовать обг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7. Трасса может контролироваться скрытыми судейскими брига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РЕЗУЛЬТАТЫ И УСЛОВИЯ ЗАЧЁ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Процедура получения отметки о прохождении контрольного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анде необходимо сфотографировать знак контрольного пункта, один из снегоходов и одного из членов команды на цифровой фотоаппарат, выполнив требования Организатора по компоновке ка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удейский Штаб, расположенный в базовом лагере,  команда сдает карту (карты) памяти из фотоаппа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Процедура получения отметки о прохождении Контрольного Пункта выполнена правильно только, если хотя бы на одной из фотографии данного КП имеется правильно скомпонованный кадр, на котором видны  все необходимые элементы, оговоренные в треб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Требования по компоновке кадра – на снимке должны быть хорошо видны и однозначно идентифицируе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данного контроль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егоход команды (не менее ¾ снегохода) с отчётливо видимым Стартовым Номером на капоте или Государственным регистрационным ном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ин из членов команды, который одной рукой касается знака данного контрольного пункта (рука, не закрывает номера КП), а другой рукой держится за любую часть своего снегохода (кроме троса лебедки), которая является неотъемлемой частью снегохода (не должна быть отделена от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В случае отсутствия кадра по любой причине, процедура отметки о прохождении КП считается невыполненной, взятие данного КП  команде не засчит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частникам засчитывается прохождение тех и только тех КП, фотографии которых, соответствующие пун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имеются на картах памяти, сданных судьям в Судейский Штаб после Фини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Все сомнительные моменты, в предоставленных командой фотоматериалах, как доказательство прохождения КП, будут трактоваться Судьями не в пользу предоставившей их для контроля команд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В случае случайного уничтожения КП местными жителями или иными лицами, другими командами в ходе соревнования, результат прохождения уничтоженного КП может быть зачтён на основании предоставленных фото материалов о прохождении такого КП. Такие доказательства будут приняты к рассмотрению Судейским Штабом, если они будут предоставлены командой до завершения Норматива зачётно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ОТЕ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Все протесты подаются  только членами экипажей в письменной форме на имя Руководителя соревнования со ссылкой на соответствующий Пункт Настоящего Регламента после публикации предварительных ит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Каждый протест сопровождается денежным залогом, равным 100% базового заявочного взноса на  участие в сорев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В случае обоснованности протеста,  залог возвращается его подателю в полном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Единственным лицом, ответственным за окончательное решение по поданным протестам, является Руководитель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ГРА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Команды, занявшие 1-3 места будут награждены Дипломами, а так же памятными призами. Всем участникам соревнований будут выданы сертификаты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Награждение состоится по завершению соревнования согласно расписания, в Базовом Лагере соревнований. Организатор оставляет за собой право на изменение расписания по опубликованию результатов и процедуры награждения в случае большого количества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СХОДЫ И ЭВАК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Эвакуационная служба Организаторов, по возможности оперативно, обеспечивает эвакуацию с трассы соревнования снегоходов команд, неспособных к самостоятельному передвижению до базового лагеря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ыход Эвакуационной службы Организаторов и Техничек участников на трассу соревнования до закрытия трассы запрещё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Эвакуация техники силами других команд разрешена только после получения разрешения от Руководителя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ТАБЛИЦА ПЕН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5151"/>
        <w:gridCol w:w="1433"/>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р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регла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ен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е ознакомление с трассо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квалификация команд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плачен стартовый взно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 к соревнова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или уничтожение КП экипажем участ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квалификация команд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от размещения рекламы спонсора и эмблем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 к соревнова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о трассе соревнования в состоянии алкогольного опья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команды на брифинг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 к соревнова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зятие обязательного контрольного пунк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здание на финиш</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фотографий на флеш-карте, не относящихся к данному соревнован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рублей за каждый сним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между командами или со стороны зрите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обоих кома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 участников соревнования на автодороги общего поль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точки опоры для лебёдки деревья, пни и жёсткие стойки, на которых закреплены таблички К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спортивной формы хотя бы на одном из участников команды при движении по трассе соревнований и/или взятии контрольных пунктов, а также на линиях старта и финиш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 коман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места для обгона или препятствие обгону команде сопер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квалификация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заявка на участие</w:t>
      </w:r>
    </w:p>
    <w:p>
      <w:pPr>
        <w:pStyle w:val="Normal"/>
        <w:tabs>
          <w:tab w:val="clear" w:pos="708"/>
          <w:tab w:val="left" w:pos="2671" w:leader="none"/>
          <w:tab w:val="left" w:pos="36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GPS</w:t>
      </w:r>
      <w:r>
        <w:rPr>
          <w:rFonts w:cs="Times New Roman" w:ascii="Times New Roman" w:hAnsi="Times New Roman"/>
          <w:b/>
          <w:sz w:val="24"/>
          <w:szCs w:val="24"/>
        </w:rPr>
        <w:t>-ориентирование на снегоходах  «Зимние тропы-2016»</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негоход__________________________         Категория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ос. Номер_____________ Владелец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54" w:type="dxa"/>
        <w:jc w:val="left"/>
        <w:tblInd w:w="-133" w:type="dxa"/>
        <w:tblLayout w:type="fixed"/>
        <w:tblCellMar>
          <w:top w:w="0" w:type="dxa"/>
          <w:left w:w="108" w:type="dxa"/>
          <w:bottom w:w="0" w:type="dxa"/>
          <w:right w:w="108" w:type="dxa"/>
        </w:tblCellMar>
      </w:tblPr>
      <w:tblGrid>
        <w:gridCol w:w="2638"/>
        <w:gridCol w:w="2638"/>
        <w:gridCol w:w="2678"/>
      </w:tblGrid>
      <w:tr>
        <w:trPr>
          <w:trHeight w:val="456"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w:t>
            </w:r>
          </w:p>
        </w:tc>
        <w:tc>
          <w:tcPr>
            <w:tcW w:w="2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ител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Штурман</w:t>
            </w:r>
          </w:p>
        </w:tc>
      </w:tr>
      <w:tr>
        <w:trPr>
          <w:trHeight w:val="354"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амилия</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мя</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тчество</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та рождения</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спорта</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ит. удостов.</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ород (населенный пункт)</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лефон</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чтовый адрес            </w:t>
            </w:r>
            <w:r>
              <w:rPr>
                <w:rFonts w:cs="Times New Roman" w:ascii="Times New Roman" w:hAnsi="Times New Roman"/>
                <w:b/>
                <w:i/>
                <w:sz w:val="24"/>
                <w:szCs w:val="24"/>
              </w:rPr>
              <w:t>(с индексом и указанием           Адм. Окр. – для Моск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бильный тел.(для связи во время соревнования)</w:t>
      </w:r>
      <w:r>
        <w:rPr>
          <w:rFonts w:cs="Times New Roman" w:ascii="Times New Roman" w:hAnsi="Times New Roman"/>
          <w:b/>
          <w:i/>
          <w:sz w:val="24"/>
          <w:szCs w:val="24"/>
        </w:rPr>
        <w:t>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регистрации</w:t>
      </w:r>
      <w:r>
        <w:rPr>
          <w:rFonts w:cs="Times New Roman" w:ascii="Times New Roman" w:hAnsi="Times New Roman"/>
          <w:b/>
          <w:i/>
          <w:sz w:val="24"/>
          <w:szCs w:val="24"/>
        </w:rPr>
        <w:t>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воен стартовый номер</w:t>
      </w:r>
      <w:r>
        <w:rPr>
          <w:rFonts w:cs="Times New Roman" w:ascii="Times New Roman" w:hAnsi="Times New Roman"/>
          <w:b/>
          <w:i/>
          <w:sz w:val="24"/>
          <w:szCs w:val="24"/>
        </w:rPr>
        <w:t>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анда</w:t>
      </w:r>
      <w:r>
        <w:rPr>
          <w:rFonts w:cs="Times New Roman" w:ascii="Times New Roman" w:hAnsi="Times New Roman"/>
          <w:b/>
          <w:i/>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умма стартового взноса</w:t>
      </w:r>
      <w:r>
        <w:rPr>
          <w:rFonts w:cs="Times New Roman" w:ascii="Times New Roman" w:hAnsi="Times New Roman"/>
          <w:b/>
          <w:i/>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ы, Команда №___ заявляем о своем участии в соревновании, и осведомлены обо всех рисках, связанных с ним. Мы не будем предъявлять организаторам претензий в случа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учения травм член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реждения снег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ы осознаем, что несем ответственность за любой вред, причиненный организаторам, участникам и третьим лицам, согласно действующему законодательству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ледует написать «Ознакомлен и согласен» Дата «______» _________ 2016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дитель_______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Штурман___________________________________</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ka.selsove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0:00Z</dcterms:created>
  <dc:creator>Татьяна</dc:creator>
  <dc:description/>
  <dc:language>en-US</dc:language>
  <cp:lastModifiedBy>User</cp:lastModifiedBy>
  <cp:lastPrinted>2016-01-25T10:22:00Z</cp:lastPrinted>
  <dcterms:modified xsi:type="dcterms:W3CDTF">2016-02-02T14:00:00Z</dcterms:modified>
  <cp:revision>2</cp:revision>
  <dc:subject/>
  <dc:title/>
</cp:coreProperties>
</file>