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2099310" cy="1049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Кадастровой палате рассказали, что делать, если потеряли правоустанавливающие документы.</w:t>
      </w:r>
    </w:p>
    <w:p>
      <w:pPr>
        <w:pStyle w:val="Normal"/>
        <w:spacing w:lineRule="auto" w:line="360"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правообладатель должен иметь правоустанавливающие документы на свой объект недвижимости, такие как </w:t>
      </w:r>
      <w:r>
        <w:rPr>
          <w:rFonts w:cs="Times New Roman" w:ascii="Times New Roman" w:hAnsi="Times New Roman"/>
          <w:bCs/>
          <w:sz w:val="28"/>
          <w:szCs w:val="28"/>
        </w:rPr>
        <w:t>договор купли-продажи, мены, дарения, договор долевого участия, свидетельство о праве на наследство и другие,</w:t>
      </w:r>
      <w:r>
        <w:rPr>
          <w:rFonts w:cs="Times New Roman" w:ascii="Times New Roman" w:hAnsi="Times New Roman"/>
          <w:sz w:val="28"/>
          <w:szCs w:val="28"/>
        </w:rPr>
        <w:t xml:space="preserve"> так как они могут понадобиться при продаже, наследовании, залоге или в иных случаях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устанавливающие документы входят в состав реестровых дел и являются частью Единого государственного реестра недвижимости (ЕГРН). </w:t>
      </w:r>
      <w:r>
        <w:rPr>
          <w:rFonts w:cs="Times New Roman" w:ascii="Times New Roman" w:hAnsi="Times New Roman"/>
          <w:sz w:val="28"/>
          <w:szCs w:val="28"/>
        </w:rPr>
        <w:t>В случае потери правоустанавливающих документов действующим законодательством предусмотрено предоставление их копий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том, как их получить, рассказала </w:t>
      </w:r>
      <w:r>
        <w:rPr>
          <w:rFonts w:cs="Times New Roman" w:ascii="Times New Roman" w:hAnsi="Times New Roman"/>
          <w:b/>
          <w:sz w:val="28"/>
          <w:szCs w:val="28"/>
        </w:rPr>
        <w:t>заместитель начальника отдела подготовки сведений Кадастровой палаты по Архангельской области и Ненецкому автономному округу Татьяна Буркова.</w:t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ми по предоставлению сведений из ЕГРН в виде копий правоустанавливающих документов обладает Кадастровая палата. Сведения могут быть предоставлены определенному кругу лиц. К их числу относятся правообладатели и их законные представители, а также лица, имеющие доверенность от правообладателя или право на наследование недвижимого имущества правооблада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За копией договора купли-продажи, мены, дарения могут обратиться обе стороны сделки, прописанные в данных документах. Если за предоставлением сведений обратится заявитель, не имеющий право на их получение, ему будет отказано в предоставлении запрашиваемых сведений»</w:t>
      </w:r>
      <w:r>
        <w:rPr>
          <w:rFonts w:cs="Times New Roman" w:ascii="Times New Roman" w:hAnsi="Times New Roman"/>
          <w:sz w:val="28"/>
          <w:szCs w:val="28"/>
        </w:rPr>
        <w:t xml:space="preserve"> - пояснила</w:t>
      </w:r>
      <w:r>
        <w:rPr>
          <w:rFonts w:cs="Times New Roman" w:ascii="Times New Roman" w:hAnsi="Times New Roman"/>
          <w:b/>
          <w:sz w:val="28"/>
          <w:szCs w:val="28"/>
        </w:rPr>
        <w:t xml:space="preserve"> Татьяна Бурко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олучения копии правоустанавливающего документа необходимо </w:t>
      </w:r>
      <w:r>
        <w:rPr>
          <w:rFonts w:cs="Times New Roman" w:ascii="Times New Roman" w:hAnsi="Times New Roman"/>
          <w:sz w:val="28"/>
          <w:szCs w:val="28"/>
        </w:rPr>
        <w:t>под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прос о предоставлении сведений, содержащихся в ЕГРН. </w:t>
      </w:r>
      <w:r>
        <w:rPr>
          <w:rFonts w:cs="Times New Roman" w:ascii="Times New Roman" w:hAnsi="Times New Roman"/>
          <w:sz w:val="28"/>
          <w:szCs w:val="28"/>
        </w:rPr>
        <w:t xml:space="preserve">Подать запрос можно через электронный серви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среест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Единый портал государственных и муниципальных услуг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в любом отделении МФЦ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сведений ЕГРН с помощью электронных сервисов возможно при наличии подтвержденной учетной записи на Едином портале государственных и муниципальных услуг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а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д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про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оставля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правоустанавливающий </w:t>
      </w:r>
      <w:r>
        <w:rPr>
          <w:rFonts w:cs="Times New Roman" w:ascii="Times New Roman" w:hAnsi="Times New Roman"/>
          <w:bCs/>
          <w:sz w:val="28"/>
          <w:szCs w:val="28"/>
        </w:rPr>
        <w:t>документ. Если заявителю требуется несколько документов, то запросы необходимо подавать на каждый документ</w:t>
      </w:r>
      <w:r>
        <w:rPr>
          <w:rFonts w:cs="Times New Roman" w:ascii="Times New Roman" w:hAnsi="Times New Roman"/>
          <w:sz w:val="28"/>
          <w:szCs w:val="28"/>
        </w:rPr>
        <w:t>. Копии документов могут быть предоставлены как в виде бумажного документа, так и в электронном вид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минаем, что документы на бумажном носителе и в электронной форме имеют одинаковую юридическую силу, но при этом заказать копию документа в электронном виде значительно дешевле. Срок выполнения запроса по предоставлению копий документов не превышает трёх рабочих дней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ЕГРН отсутствует запрашиваемый документ, Кадастровой палатой будет подготовлено уведомление об отсутствии в ЕГРН запрашиваемых сведений (документов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До 31.01.1998 права на недвижимое имущество регистрировали</w:t>
        <w:br/>
        <w:t>различные организации, такие как органы технической инвентаризации,</w:t>
        <w:br/>
        <w:t xml:space="preserve">органы местного самоуправления и другие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лучае если в ЕГРН отсутствуют документы, право на объект недвижимости возникло до 31.01.1998 и государственная регистрация прав на него не проводилась, за копиями документов следует обращаться в тот орган, который регистрировал доку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- </w:t>
      </w:r>
      <w:r>
        <w:rPr>
          <w:rFonts w:cs="Times New Roman" w:ascii="Times New Roman" w:hAnsi="Times New Roman"/>
          <w:sz w:val="28"/>
          <w:szCs w:val="28"/>
        </w:rPr>
        <w:t>добавила</w:t>
      </w:r>
      <w:r>
        <w:rPr>
          <w:rFonts w:cs="Times New Roman" w:ascii="Times New Roman" w:hAnsi="Times New Roman"/>
          <w:b/>
          <w:sz w:val="28"/>
          <w:szCs w:val="28"/>
        </w:rPr>
        <w:t xml:space="preserve"> Татьяна Бурко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iCs/>
        <w:color w:val="212121"/>
        <w:sz w:val="24"/>
        <w:szCs w:val="24"/>
        <w:shd w:fill="FFFFFF" w:val="clear"/>
      </w:rPr>
      <w:t>Материал подготовлен филиалом ФГБУ «ФКП Росреестра» по Архангельской области  и Ненецкому автономному округу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/>
        <w:iCs/>
        <w:color w:val="212121"/>
        <w:sz w:val="24"/>
        <w:szCs w:val="24"/>
        <w:shd w:fill="FFFFFF" w:val="clear"/>
      </w:rPr>
      <w:t>Материал подготовлен филиалом ФГБУ «ФКП Росреестра» по Архангельской области  и Ненецкому автономному округу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08:00Z</dcterms:created>
  <dc:creator>kapustina</dc:creator>
  <dc:description/>
  <cp:keywords/>
  <dc:language>en-US</dc:language>
  <cp:lastModifiedBy>burkova</cp:lastModifiedBy>
  <cp:lastPrinted>2020-11-05T15:58:00Z</cp:lastPrinted>
  <dcterms:modified xsi:type="dcterms:W3CDTF">2022-11-24T13:00:00Z</dcterms:modified>
  <cp:revision>3</cp:revision>
  <dc:subject/>
  <dc:title/>
</cp:coreProperties>
</file>