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Title"/>
        <w:spacing w:lineRule="auto" w:line="276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организационного комитета 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оведению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нкурса «Лучший народный дружинник»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.03.2021  года  № 1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ОНКУРСА «ЛУЧШИЙ НАРОДНЫЙ ДРУЖИННИК»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ет порядок организации и 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а «Лучший народный дружинник»  </w:t>
      </w:r>
      <w:r>
        <w:rPr>
          <w:rFonts w:cs="Times New Roman" w:ascii="Times New Roman" w:hAnsi="Times New Roman"/>
          <w:sz w:val="24"/>
          <w:szCs w:val="24"/>
        </w:rPr>
        <w:t>на территории Ненецкого автономного округа (далее – конкурс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Участники конкурса - народные дружинники, являющиеся членами  народной дружины и принимающие  в ее составе  участие в охране общественного порядка на территории  муниципального образования Ненецкого автономного округ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2.04.2014 N 44-ФЗ «Об участии граждан в охране общественного порядка»,  Законом  Ненецкого автономного округа от 06.01.2005 N 525-ОЗ "Об участии жителей Ненецкого автономного округа в охране общественного порядка"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 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курс проводи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критериями оценки народного дружинника за предшествующий  год с учетом показателей, установленных в приложении № 1 к настоящему Положению в порядке подведения итогов конкурса, согласно пункта 4.2  настоящего Полож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рганизатором конкурса является Ассоциация «Совет муниципальных образований Ненецкого автономного округа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 проводится за счет средств, предусмотренных в смете расход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овет муниципальных образований Ненецкого автономного округа» 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понсорской поддерж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70C0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организации и проведения конкурса  реш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ого комитета по провед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а «Лучший дружинник»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ется  и утверждается состав комиссии по проведению конкурса «Лучший народный дружинник» 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конкурсная комисси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 которая осуществляет свою деятельность в соответствии с настоящим Положением и Положением о комиссии по проведению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II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урса «Лучший народный дружинник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7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на участие в конкурсе, определение победителей  и призеров конкурса в номинациях проводит конкурсная комиссия, </w:t>
      </w:r>
      <w:r>
        <w:rPr>
          <w:color w:val="3B2D36"/>
          <w:shd w:fill="F4F8FB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ая по адресу: 166000, г. Нарьян-Мар, проезд капитана Матросова, д. 2, офис 135, тел. </w:t>
      </w:r>
      <w:r>
        <w:rPr>
          <w:rFonts w:cs="Times New Roman" w:ascii="Times New Roman" w:hAnsi="Times New Roman"/>
          <w:color w:val="000000"/>
        </w:rPr>
        <w:t>(81853) 4-86-79, 4-64-35, е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:   </w:t>
      </w:r>
      <w:r>
        <w:rPr>
          <w:rFonts w:cs="Times New Roman" w:ascii="Times New Roman" w:hAnsi="Times New Roman"/>
          <w:color w:val="FF0000"/>
          <w:u w:val="single"/>
          <w:lang w:val="en-US"/>
        </w:rPr>
        <w:t>NAO</w:t>
      </w:r>
      <w:r>
        <w:rPr>
          <w:rFonts w:cs="Times New Roman" w:ascii="Times New Roman" w:hAnsi="Times New Roman"/>
          <w:color w:val="FF0000"/>
          <w:u w:val="single"/>
        </w:rPr>
        <w:t>-</w:t>
      </w:r>
      <w:r>
        <w:rPr>
          <w:rFonts w:cs="Times New Roman" w:ascii="Times New Roman" w:hAnsi="Times New Roman"/>
          <w:color w:val="FF0000"/>
          <w:u w:val="single"/>
          <w:lang w:val="en-US"/>
        </w:rPr>
        <w:t>SOVET</w:t>
      </w:r>
      <w:r>
        <w:rPr>
          <w:rFonts w:cs="Times New Roman" w:ascii="Times New Roman" w:hAnsi="Times New Roman"/>
          <w:color w:val="FF0000"/>
          <w:u w:val="single"/>
        </w:rPr>
        <w:t xml:space="preserve">@ </w:t>
      </w:r>
      <w:r>
        <w:rPr>
          <w:rFonts w:cs="Times New Roman" w:ascii="Times New Roman" w:hAnsi="Times New Roman"/>
          <w:color w:val="FF0000"/>
          <w:u w:val="single"/>
          <w:lang w:val="en-US"/>
        </w:rPr>
        <w:t>yandex</w:t>
      </w:r>
      <w:r>
        <w:rPr>
          <w:rFonts w:cs="Times New Roman" w:ascii="Times New Roman" w:hAnsi="Times New Roman"/>
          <w:color w:val="FF0000"/>
          <w:u w:val="single"/>
        </w:rPr>
        <w:t>.</w:t>
      </w:r>
      <w:r>
        <w:rPr>
          <w:rFonts w:cs="Times New Roman" w:ascii="Times New Roman" w:hAnsi="Times New Roman"/>
          <w:color w:val="FF0000"/>
          <w:u w:val="single"/>
          <w:lang w:val="en-US"/>
        </w:rPr>
        <w:t>ru</w:t>
      </w:r>
      <w:r>
        <w:rPr>
          <w:rFonts w:cs="Times New Roman" w:ascii="Times New Roman" w:hAnsi="Times New Roman"/>
          <w:color w:val="FF0000"/>
          <w:u w:val="single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Цели и задачи конкурс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Конкурс проводится в целях развития и пропаганды добровольного участия граждан Российской Федерации в охране общественного порядк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сновными задачами конкурса являются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  развитие и стимулирование социальной активности населения в обеспечении охраны общественного порядка и профилактике правонарушений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 повышение престижа деятельности народных дружинников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. формирование благоприятного общественного мнения о деятельности народных дружинников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. систематизация и распространение положительного опыта работы лучших народных дружинников Ненецкого автономного округ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. стимулирование заинтересованности дружинников в непрерывном повышении уровня своего профессионализм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орядок проведения конкурс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 От каждого общественного объединения -  народной дружины, созданной на территории  муниципального образования  Ненецкого автономного округ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законом  Ненецкого автономного округа для участия в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курсе «Лучший народный дружинник» представляется неограниченное количество кандидатур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Конкурс проводится по следующим номинациям:</w:t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«Лучший народный дружинник муниципального образования «Городской округ «Город Нарьян-Мар».</w:t>
      </w:r>
    </w:p>
    <w:p>
      <w:pPr>
        <w:pStyle w:val="Style16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казанной номинации принимают участие  - народные дружинники, являющиеся членами  народной дружины и принимающие  в ее составе  участие в охране общественного порядка на территории  муниципального образования «Городской округ «Город Нарьян-Мар».</w:t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2. «Лучший народный дружинник муниципального образования «Городское поселение «Рабочий поселок Искателей».</w:t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казанной номинации принимают участие  - народные дружинники, являющиеся членами  народной дружины и принимающие  в ее составе  участие в охране общественного порядка на территории  муниципального образования «Городское поселение «Рабочий поселок Искателей».</w:t>
      </w:r>
    </w:p>
    <w:p>
      <w:pPr>
        <w:pStyle w:val="Style16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3. «Лучший народный дружинник среди сельских поселений Ненецкого автономного округа».</w:t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казанной номинации принимают участие  - народные дружинники, являющиеся членами  народной дружины и принимающие  в ее составе  участие в охране общественного порядка на территории  сельского  поселения  Ненецкого автономного округа.</w:t>
      </w:r>
    </w:p>
    <w:p>
      <w:pPr>
        <w:pStyle w:val="Style16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3. «Лучший народный дружинник среди молодежи Ненецкого автономного округ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казанной номинации принимают участие  - народные дружинники, не достигшие 31 –летнего возраста на 31 декабря 2020 года и являющиеся членами  народной дружины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в три этапа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1-й этап - с 1 апреля по 1 июня  2021 года - подача документов для участия в конкурс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 2-й этап - с 1 июня по 31 августа  2021  года  - отбор участников конкурса, подведение итогов и определение результатов конкурса по номинация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3-й этап - с 1 ноября по 20 декабря 2021 года - объявление победителей и призеров конкурса, награждение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 Для участия в конкурсе предоставляется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явк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конкурсе по форме согласно приложению № 2 к настоящему Положению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ке прилагаются следующие документы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нке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стника конкурса по форме согласно приложению №  3 к настоящему Поло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копия паспорта участника конкурса (вторая, треть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ан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аспор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жданина РФ, а также коп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аниц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 которой указан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г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жданин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копия ИНН участника конкурс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копия свидетельства обязательного пенсионного страхования участника конкурса (СНИЛС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 заявление о согласие на обработку персональных да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приложению № 4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ритери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ценки народного дружинника за предшествующий календарный год с показателями по форме согласно приложению № 1 к настоящему Положению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) зая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еречисление денежных средст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приложению № 5 к настоящему Полож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 Основания для отказа в приеме заявки явля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нарушение срока начала или окончания приема заявок, установленного в пункте 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 настоящего Полож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едставление неполного комплекта документов, определенного в пункт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3.4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настоящего Полож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ставление в заявке или прилагаемых к ней документах сведений, не соответствующих действитель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несоответствие участника конкурса критериям, установленным под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 xml:space="preserve">пунктом 3.2.3. 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стоящего Полож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6.  Решение конкурсной комиссии о допуске к участию в конкурсе либо об отказе в допуске к участию в конкурсе доводится до лиц, подавших зая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7. Заявка может быть отозвана участником конкурса до окончания срока приема заявок путем направления в конкурсную комиссию письменного уведом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 Комиссия осуществляет рассмотрение конкурсных материалов, указанных в </w:t>
      </w:r>
      <w:hyperlink w:anchor="Par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нкте </w:t>
      </w:r>
      <w:r>
        <w:rPr>
          <w:rFonts w:cs="Times New Roman" w:ascii="Times New Roman" w:hAnsi="Times New Roman"/>
          <w:sz w:val="24"/>
          <w:szCs w:val="24"/>
          <w:lang w:eastAsia="ru-RU"/>
        </w:rPr>
        <w:t>3.4. настоящего Положения и принимает решение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Подведение итогов конкурса, награждение победителей и призеров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По итогам проведения конкурса конкурсная комиссия определяет победителей и призеров в каждой номин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2. Победителем конкурса призна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одные дружинники, набравшие наибольшее количество баллов среди всех участников конкурс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 всем критериям оценки, установленным 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и №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ерами конкурса становятся народные дружинники, занявшие соответственно второе и третье место в каждой номинации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я о результатах конкурса направляется в письменной форме участникам конкурса и размещаетс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средствах массовой информации Ненецкого автономного округа, а также размещаю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информационно-телекоммуникационной сети «Интернет» в течение 7 рабочих дней со дня принятия решения конкурсной комисси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Награждение победителей и призеров проводится в торжественной обстанов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и и призеры конкурса письменно уведомляются о дате, времени и месте проведения награж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Победителям и призерам конкурса </w:t>
      </w:r>
      <w:r>
        <w:rPr>
          <w:rFonts w:cs="Times New Roman" w:ascii="Times New Roman" w:hAnsi="Times New Roman"/>
          <w:sz w:val="24"/>
          <w:szCs w:val="24"/>
        </w:rPr>
        <w:t xml:space="preserve">в каждой из номинац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учаетс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иплом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плачивается вознаграждение за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1 место - в размере 20 000 рубл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2 место - в размере 15 000 рубл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3 место - в размере 10 000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знаграждение победителям и призерам конкурса перечисляется в безналичной денежной форме по реквизитам, указанным в зая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еречисление денежных средст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частника конкурса в течение 10 дней со дн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вления победителей и призеров конкурса в каждой номин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езультаты конкурса публикуются в средствах массовой информации Ненецкого автономного округа, а также размещаю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о проведен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курс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Лучший народный дружинни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ритерии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ценки деятельности народного дружинника за предшествующий календарный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использованием балльной систе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55"/>
        <w:gridCol w:w="1417"/>
        <w:gridCol w:w="1644"/>
        <w:gridCol w:w="20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эффициент перевода в балл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бал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гр. 3 x гр.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ходов народного дружинника на охрану общественного порядка  (дежур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в организациях, на предприятиях и в учебных заведениях (количеств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ейдах  по проверке неблагополучных семей и лиц, состоящих на профилактическом уч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явленных с участием народного дружинники административных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мощи в раскрытии преступлений с участием членов отряда народной друж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граждения мерами поощрения органов государственной власти или органов местного самоуправления (в рамках деятельности народной дружины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граждан в народную дружину (ед. чел.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 членства в народной друж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андир народ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ружины                                 ______________             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о проведен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курс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Лучший народный дружинник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ю по провед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Лучший народный дружинник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частие в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Лучший народный дружинни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eastAsia="Calibri"/>
          <w:b w:val="false"/>
          <w:bCs w:val="false"/>
        </w:rPr>
        <w:t>Я, 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(указать полностью Ф.И.О.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 w:val="false"/>
          <w:bCs w:val="false"/>
        </w:rPr>
        <w:t>заявляю о своем намерении принять участие в конкурсе в номинаци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«Лучший народный дружинник муниципального образования «Городской округ «Город Нарьян-Мар»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Лучший народный дружинник муниципального образования «Городское поселение «Рабочий поселок Искателей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Лучший народный дружинник среди сельских поселений Ненецкого автономного округа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Лучший народный дружинник среди молодежи Ненецкого автономного округа».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  <w:t>(ненужное зачеркнуть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заявке прилагаются следующие документ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согласно пункта 3.4. Положения 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вед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курса «Лучший народный дружинник»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6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</w:t>
      </w:r>
    </w:p>
    <w:p>
      <w:pPr>
        <w:pStyle w:val="Normal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3.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</w:t>
      </w:r>
      <w:r>
        <w:rPr>
          <w:rFonts w:eastAsia="Calibri"/>
          <w:b w:val="false"/>
          <w:bCs w:val="false"/>
        </w:rPr>
        <w:t>С условиями конкурса ознакомлен и согласен: 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            </w:t>
      </w:r>
      <w:r>
        <w:rPr>
          <w:rFonts w:eastAsia="Calibri"/>
          <w:b w:val="false"/>
          <w:bCs w:val="false"/>
        </w:rPr>
        <w:t>(подпись народного дружинника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</w:t>
      </w:r>
      <w:r>
        <w:rPr>
          <w:rFonts w:eastAsia="Calibri"/>
          <w:b w:val="false"/>
          <w:bCs w:val="false"/>
        </w:rPr>
        <w:t>Подпись члена конкурсной комиссии, принявшего заявку 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</w:rPr>
        <w:t xml:space="preserve">    </w:t>
      </w:r>
      <w:r>
        <w:rPr>
          <w:rFonts w:eastAsia="Calibri"/>
          <w:b w:val="false"/>
          <w:bCs w:val="false"/>
        </w:rPr>
        <w:t xml:space="preserve">"___" _____________ </w:t>
      </w:r>
      <w:r>
        <w:rPr>
          <w:rFonts w:eastAsia="Calibri"/>
          <w:b w:val="false"/>
          <w:bCs w:val="false"/>
          <w:color w:val="000000"/>
        </w:rPr>
        <w:t>20</w:t>
      </w:r>
      <w:r>
        <w:rPr>
          <w:rFonts w:eastAsia="Calibri"/>
          <w:b w:val="false"/>
          <w:bCs w:val="false"/>
          <w:color w:val="000000"/>
          <w:lang w:val="ru-RU"/>
        </w:rPr>
        <w:t>21</w:t>
      </w:r>
      <w:r>
        <w:rPr>
          <w:rFonts w:eastAsia="Calibri"/>
          <w:b w:val="false"/>
          <w:bCs w:val="false"/>
          <w:color w:val="000000"/>
        </w:rPr>
        <w:t xml:space="preserve">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о проведен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курс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Лучший народный дружинник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частие в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Лучший народный дружинни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1. Фамилия, имя, отчество 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2. Число, месяц, год рождения 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3.  Адрес регистрации, телефон 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4. Образование 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5. Место работы и занимаемая должность 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 w:val="false"/>
          <w:bCs w:val="false"/>
        </w:rPr>
        <w:t>6. Наименование народной дружины 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 w:val="false"/>
          <w:bCs w:val="false"/>
        </w:rPr>
        <w:t xml:space="preserve">7. Народная  дружина  </w:t>
      </w:r>
      <w:r>
        <w:rPr>
          <w:b w:val="false"/>
        </w:rPr>
        <w:t xml:space="preserve">внесена  в </w:t>
      </w:r>
      <w:r>
        <w:rPr>
          <w:b w:val="false"/>
          <w:bCs w:val="false"/>
        </w:rPr>
        <w:t>реестр</w:t>
      </w:r>
      <w:r>
        <w:rPr>
          <w:b w:val="false"/>
        </w:rPr>
        <w:t xml:space="preserve"> народных дружин и общественных объединений правоохранительной направленности в Ненецком автономном округе </w:t>
      </w:r>
      <w:r>
        <w:rPr>
          <w:rFonts w:eastAsia="Calibri"/>
          <w:b w:val="false"/>
          <w:bCs w:val="false"/>
        </w:rPr>
        <w:t>«___» _____ 20</w:t>
      </w:r>
      <w:r>
        <w:rPr>
          <w:rFonts w:eastAsia="Calibri"/>
          <w:b w:val="false"/>
          <w:bCs w:val="false"/>
          <w:lang w:val="ru-RU"/>
        </w:rPr>
        <w:t>21</w:t>
      </w:r>
      <w:r>
        <w:rPr>
          <w:rFonts w:eastAsia="Calibri"/>
          <w:b w:val="false"/>
          <w:bCs w:val="false"/>
        </w:rPr>
        <w:t xml:space="preserve"> года за № __________.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lang w:eastAsia="ru-RU"/>
        </w:rPr>
      </w:pPr>
      <w:r>
        <w:rPr>
          <w:rFonts w:eastAsia="Calibri"/>
          <w:b w:val="false"/>
          <w:bCs w:val="false"/>
          <w:lang w:eastAsia="ru-RU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Народный дружинник ________________          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</w:rPr>
        <w:t xml:space="preserve">                                                </w:t>
      </w:r>
      <w:r>
        <w:rPr>
          <w:rFonts w:eastAsia="Calibri"/>
          <w:b w:val="false"/>
          <w:bCs w:val="false"/>
        </w:rPr>
        <w:t>(подпись)                  (инициалы, фамилия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 w:val="false"/>
          <w:bCs w:val="false"/>
        </w:rPr>
        <w:t>Дата: «____»  ______________ 20</w:t>
      </w:r>
      <w:r>
        <w:rPr>
          <w:rFonts w:eastAsia="Calibri"/>
          <w:b w:val="false"/>
          <w:bCs w:val="false"/>
          <w:lang w:val="ru-RU"/>
        </w:rPr>
        <w:t>21</w:t>
      </w:r>
      <w:r>
        <w:rPr>
          <w:rFonts w:eastAsia="Calibri"/>
          <w:b w:val="false"/>
          <w:bCs w:val="false"/>
        </w:rPr>
        <w:t xml:space="preserve"> г.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о проведен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курс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Лучший народный дружинни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ю по провед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Лучший народный дружинник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</w:t>
      </w:r>
      <w:r>
        <w:rPr>
          <w:rFonts w:eastAsia="Calibri"/>
          <w:b w:val="false"/>
          <w:bCs w:val="false"/>
        </w:rPr>
        <w:t>от 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</w:t>
      </w:r>
      <w:r>
        <w:rPr>
          <w:rFonts w:eastAsia="Calibri"/>
          <w:b w:val="false"/>
          <w:bCs w:val="false"/>
        </w:rPr>
        <w:t>_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</w:t>
      </w:r>
      <w:r>
        <w:rPr>
          <w:rFonts w:eastAsia="Calibri"/>
          <w:b w:val="false"/>
          <w:bCs w:val="false"/>
        </w:rPr>
        <w:t>(Ф.И.О. народного дружинника)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</w:t>
      </w:r>
      <w:r>
        <w:rPr>
          <w:rFonts w:eastAsia="Calibri"/>
          <w:b w:val="false"/>
          <w:bCs w:val="false"/>
        </w:rPr>
        <w:t>проживающего по адресу: 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</w:t>
      </w:r>
      <w:r>
        <w:rPr>
          <w:rFonts w:eastAsia="Calibri"/>
          <w:b w:val="false"/>
          <w:bCs w:val="false"/>
        </w:rPr>
        <w:t>__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</w:t>
      </w:r>
      <w:r>
        <w:rPr>
          <w:rFonts w:eastAsia="Calibri"/>
          <w:b w:val="false"/>
          <w:bCs w:val="false"/>
        </w:rPr>
        <w:t>____________________________________,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</w:t>
      </w:r>
      <w:r>
        <w:rPr>
          <w:rFonts w:eastAsia="Calibri"/>
          <w:b w:val="false"/>
          <w:bCs w:val="false"/>
        </w:rPr>
        <w:t>Контактный телефон: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огласии 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</w:rPr>
        <w:t xml:space="preserve">    </w:t>
      </w:r>
      <w:r>
        <w:rPr>
          <w:rFonts w:eastAsia="Calibri"/>
          <w:b w:val="false"/>
          <w:bCs w:val="false"/>
          <w:color w:val="000000"/>
        </w:rPr>
        <w:t xml:space="preserve">В  соответствии  со  </w:t>
      </w:r>
      <w:hyperlink r:id="rId11">
        <w:r>
          <w:rPr>
            <w:rStyle w:val="InternetLink"/>
            <w:rFonts w:eastAsia="Calibri"/>
            <w:b w:val="false"/>
            <w:bCs w:val="false"/>
            <w:color w:val="000000"/>
          </w:rPr>
          <w:t>статьей 9</w:t>
        </w:r>
      </w:hyperlink>
      <w:r>
        <w:rPr>
          <w:rFonts w:eastAsia="Calibri"/>
          <w:b w:val="false"/>
          <w:bCs w:val="false"/>
          <w:color w:val="000000"/>
        </w:rPr>
        <w:t xml:space="preserve">  Федерального  закона  от  27 июля 2006 года N 152-ФЗ "О персональных данных" я, 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(Ф.И.О. 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паспорт: _______ N ____________ выдан: 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 w:val="false"/>
          <w:bCs w:val="false"/>
        </w:rPr>
        <w:t>____________________________________________________________________________,</w:t>
      </w:r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(дата выдачи, кем выдан)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 w:val="false"/>
          <w:bCs w:val="false"/>
        </w:rPr>
        <w:t>даю свое согласие Ассоциации «Совет муниципальных образований Ненецкого автономного округа»  на автоматизированную, а также без использования средств  автоматизации  обработку, в том числе накопление, хранение, использование, опубликование (обнародование) в средствах массовой информации и размещение в информационно-телекоммуникационных сетях общего пользования сведений обо мне,   а   также   о   фактах,  событиях  и  обстоятельствах  моей  жизни, представленных  мною  в   комиссию по проведению конкурса «Лучший народный дружинник».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</w:rPr>
        <w:t xml:space="preserve">    </w:t>
      </w:r>
      <w:r>
        <w:rPr>
          <w:rFonts w:eastAsia="Calibri"/>
          <w:b w:val="false"/>
          <w:bCs w:val="false"/>
        </w:rPr>
        <w:t>Настоящее  согласие  действует  со  дня его подписания до дня отзыва в письменной форме.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 w:val="false"/>
          <w:bCs w:val="false"/>
        </w:rPr>
        <w:t>"___" _____________ 20</w:t>
      </w:r>
      <w:r>
        <w:rPr>
          <w:rFonts w:eastAsia="Calibri"/>
          <w:b w:val="false"/>
          <w:bCs w:val="false"/>
          <w:lang w:val="ru-RU"/>
        </w:rPr>
        <w:t>21</w:t>
      </w:r>
      <w:r>
        <w:rPr>
          <w:rFonts w:eastAsia="Calibri"/>
          <w:b w:val="false"/>
          <w:bCs w:val="false"/>
        </w:rPr>
        <w:t xml:space="preserve"> г. ___________    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</w:rPr>
        <w:t xml:space="preserve">                                                        </w:t>
      </w:r>
      <w:r>
        <w:rPr>
          <w:rFonts w:eastAsia="Calibri"/>
          <w:b w:val="false"/>
          <w:bCs w:val="false"/>
        </w:rPr>
        <w:t>(подпись)        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о проведен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Лучший народный дружинни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</w:t>
      </w:r>
      <w:r>
        <w:rPr>
          <w:rFonts w:eastAsia="Calibri"/>
          <w:b w:val="false"/>
          <w:bCs w:val="false"/>
        </w:rPr>
        <w:t>В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eastAsia="Calibri"/>
          <w:b w:val="false"/>
          <w:bCs w:val="false"/>
        </w:rPr>
        <w:t xml:space="preserve">Ассоциацию «Совет муниципальных образований </w:t>
      </w:r>
    </w:p>
    <w:p>
      <w:pPr>
        <w:pStyle w:val="Heading1"/>
        <w:keepNext w:val="false"/>
        <w:autoSpaceDE w:val="false"/>
        <w:jc w:val="right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</w:rPr>
        <w:t>Ненецкого автономного округа»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  <w:t xml:space="preserve">   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</w:t>
      </w:r>
      <w:r>
        <w:rPr>
          <w:rFonts w:eastAsia="Calibri"/>
          <w:b w:val="false"/>
          <w:bCs w:val="false"/>
        </w:rPr>
        <w:t>от 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</w:t>
      </w:r>
      <w:r>
        <w:rPr>
          <w:rFonts w:eastAsia="Calibri"/>
          <w:b w:val="false"/>
          <w:bCs w:val="false"/>
        </w:rPr>
        <w:t>____________________________________,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     </w:t>
      </w:r>
      <w:r>
        <w:rPr>
          <w:rFonts w:eastAsia="Calibri"/>
          <w:b w:val="false"/>
          <w:bCs w:val="false"/>
        </w:rPr>
        <w:t>(Ф.И.О. полностью)</w:t>
      </w:r>
    </w:p>
    <w:p>
      <w:pPr>
        <w:pStyle w:val="Heading1"/>
        <w:keepNext w:val="false"/>
        <w:autoSpaceDE w:val="false"/>
        <w:jc w:val="right"/>
        <w:rPr/>
      </w:pPr>
      <w:r>
        <w:rPr>
          <w:rFonts w:eastAsia="Times New Roman"/>
          <w:b w:val="false"/>
          <w:bCs w:val="false"/>
        </w:rPr>
        <w:t xml:space="preserve">                                     </w:t>
      </w:r>
      <w:r>
        <w:rPr>
          <w:rFonts w:eastAsia="Calibri"/>
          <w:b w:val="false"/>
          <w:bCs w:val="false"/>
        </w:rPr>
        <w:t>проживающего по адресу:  ___________,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</w:t>
      </w:r>
      <w:r>
        <w:rPr>
          <w:rFonts w:eastAsia="Calibri"/>
          <w:b w:val="false"/>
          <w:bCs w:val="false"/>
        </w:rPr>
        <w:t>__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</w:t>
      </w:r>
      <w:r>
        <w:rPr>
          <w:rFonts w:eastAsia="Calibri"/>
          <w:b w:val="false"/>
          <w:bCs w:val="false"/>
        </w:rPr>
        <w:t>__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</w:t>
      </w:r>
      <w:r>
        <w:rPr>
          <w:rFonts w:eastAsia="Calibri"/>
          <w:b w:val="false"/>
          <w:bCs w:val="false"/>
        </w:rPr>
        <w:t>(телефон: ____________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еречисление денежных средств на пластиковую кар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берегательную книжк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eastAsia="Calibri"/>
          <w:b w:val="false"/>
          <w:bCs w:val="false"/>
        </w:rPr>
        <w:t>Прошу перечислять денежные средства на лицевой счет: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  <w:t>┌─┬─┬─┬─┬─┬─┬─┬─┬─┬─┬─┬─┬─┬─┬─┬─┬─┬─┬─┬─┬─┬─┬─┐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  <w:t>└─┴─┴─┴─┴─┴─┴─┴─┴─┴─┴─┴─┴─┴─┴─┴─┴─┴─┴─┴─┴─┴─┴─┘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 w:val="false"/>
          <w:bCs w:val="false"/>
        </w:rPr>
        <w:t>открытый мне в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  <w:t xml:space="preserve"> __________________________________________________________.</w:t>
      </w:r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(указать наименование, ИНН, КПП, БИК банка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_____________ 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</w:t>
      </w:r>
      <w:r>
        <w:rPr>
          <w:rFonts w:eastAsia="Calibri"/>
          <w:b w:val="false"/>
          <w:bCs w:val="false"/>
        </w:rPr>
        <w:t>(подпись)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9D96D93CED2E4BD48E448EB61FF73E4C58C0D04C5E37EF8DF9625A0tBdDG" TargetMode="External"/><Relationship Id="rId3" Type="http://schemas.openxmlformats.org/officeDocument/2006/relationships/hyperlink" Target="consultantplus://offline/ref=0519D96D93CED2E4BD48E448EB61FF73E4C58C0D04C5E37EF8DF9625A0tBdDG" TargetMode="External"/><Relationship Id="rId4" Type="http://schemas.openxmlformats.org/officeDocument/2006/relationships/hyperlink" Target="consultantplus://offline/ref=523318EFAFDF49EB670304B81764827202AF782CB55BEE92A3FB7D61E3D8C2DF97E682611DC5B4941CC858H8DDI" TargetMode="External"/><Relationship Id="rId5" Type="http://schemas.openxmlformats.org/officeDocument/2006/relationships/hyperlink" Target="consultantplus://offline/ref=523318EFAFDF49EB670304B81764827202AF782CB55BEE92A3FB7D61E3D8C2DF97E682611DC5B4941CC858H8DBI" TargetMode="External"/><Relationship Id="rId6" Type="http://schemas.openxmlformats.org/officeDocument/2006/relationships/hyperlink" Target="consultantplus://offline/ref=523318EFAFDF49EB670304B81764827202AF782CB55BEE92A3FB7D61E3D8C2DF97E682611DC5B4941CC859H8DAI" TargetMode="External"/><Relationship Id="rId7" Type="http://schemas.openxmlformats.org/officeDocument/2006/relationships/hyperlink" Target="consultantplus://offline/ref=6E04528BCB71B260C0C301912749B725556AB424ED67AFA6779B25F6A0B5D10F8688B119F075821EC4EAM" TargetMode="External"/><Relationship Id="rId8" Type="http://schemas.openxmlformats.org/officeDocument/2006/relationships/hyperlink" Target="consultantplus://offline/ref=6E04528BCB71B260C0C301912749B725556AB424ED67AFA6779B25F6A0B5D10F8688B119F0758218C4ECM" TargetMode="External"/><Relationship Id="rId9" Type="http://schemas.openxmlformats.org/officeDocument/2006/relationships/hyperlink" Target="consultantplus://offline/ref=E482DAD7E3F4EF5F17D2D79F0BC7391542A5620CEFA76AE03422EDD703AAAD5D25E9128E0B661EC26CD7BDr9Q4L" TargetMode="External"/><Relationship Id="rId10" Type="http://schemas.openxmlformats.org/officeDocument/2006/relationships/hyperlink" Target="consultantplus://offline/ref=523318EFAFDF49EB670304B81764827202AF782CB55BEE92A3FB7D61E3D8C2DF97E682611DC5B4941CC859H8DAI" TargetMode="External"/><Relationship Id="rId11" Type="http://schemas.openxmlformats.org/officeDocument/2006/relationships/hyperlink" Target="consultantplus://offline/ref=EC9C1F63AC1FC8F00FFD77B572AD43C999638991BEEBC9559B3D9587702D390CC1BD8B18EE71435EP8i1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3:00Z</dcterms:created>
  <dc:creator>Пользователь</dc:creator>
  <dc:description/>
  <cp:keywords/>
  <dc:language>en-US</dc:language>
  <cp:lastModifiedBy>Админ</cp:lastModifiedBy>
  <cp:lastPrinted>2021-03-15T16:22:00Z</cp:lastPrinted>
  <dcterms:modified xsi:type="dcterms:W3CDTF">2021-03-15T13:23:00Z</dcterms:modified>
  <cp:revision>13</cp:revision>
  <dc:subject/>
  <dc:title/>
</cp:coreProperties>
</file>