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июня 2014 года Федеральным законом «Об охране здоровья граждан от воздействия табачного дыма и последствий потребления табака» расширен список мест, где курение запреще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 июня 2014 года в Российской Федерации вступил в силу второй этап Федерального закона «Об охране здоровья граждан от воздействия табачного дыма и последствий потребления табака», которым расширен список мест, где курение запрещ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воскресенья запрет на курение введен на предприятиях общественного питания, общежитиях, гостиницах, на железнодорожных вокзалах, поездах и судах дальнего следования, а также на пассажирских платформах, используемых исключительно для посадки в поезда, высадки из поездов пассажиров при их перевозках в пригородном сообщ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емонстрации аудиовизуальных произведений, в которых осуществляется демонстрация табачных изделий и процесса потребления табака, вещатель или организатор демонстрации должен обеспечить трансляцию социальной рекламы о вреде потребления табака непосредственно перед началом или во время демон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урегулированы правила реализации табачной продукции. Так, розничная торговля табачной продукцией может осуществляться исключительно в магазинах и павильонах. Вместе с тем, в случае отсутствия в населенном пункте магазинов и павильонов допускается торговля табачной продукцией в других торговых объектах или развозная торговля табачной продукцией. При этом розничная торговля табачной продукцией с выкладкой и демонстрацией табачной продукции в торговом объекте запрещ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табачной продукции, предлагаемой для розничной торговли, должна доводиться продавцом до сведения покупателей посредством размещения в торговом зале перечня продаваемой табачной продукции, текст которого выполнен буквами одинакового размера черного цвета на белом фоне и который составлен в алфавитном порядке, с указанием цены продаваемой табачной продукции без использования каких-либо графических изображений и рисунков. Демонстрация табачной продукции покупателю в торговом объекте может осуществляться по его требованию только после ознакомления с перечнем продаваемой табач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нарушение указанных требований установлена статьями 6.24 и 6.25 Кодекса Российской Федерации об административных правонарушениях, согласно которым на граждан может быть наложен штраф в размере от 500 до 1,5 тыс. рублей, на должностных лиц от 10 до 40 тыс. рублей, на юридических лиц  от 30 до 90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м на составление протоколов по делам об административных правонарушениях, указанных в названных статьях КоАП РФ, их рассмотрение, наделены должностные лица УМВД России по НАО, управления Роспотребнадзора по НАО, ГУ МЧС России по НАО, управления Ространснадзора по АО и НАО, управления Росздравнадзора по АО и НАО, а также Государственной инспекции строительного и жилищного надзора НА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57:00Z</dcterms:created>
  <dc:creator>Admin</dc:creator>
  <dc:description/>
  <cp:keywords/>
  <dc:language>en-US</dc:language>
  <cp:lastModifiedBy>user</cp:lastModifiedBy>
  <cp:lastPrinted>2014-06-03T11:40:00Z</cp:lastPrinted>
  <dcterms:modified xsi:type="dcterms:W3CDTF">2014-06-03T12:58:00Z</dcterms:modified>
  <cp:revision>3</cp:revision>
  <dc:subject/>
  <dc:title/>
</cp:coreProperties>
</file>