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граждан на обучение в образовательные орган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иема граждан на обучение по образовательным программам  начального  общего, основного общего и среднего общего образования регламентирован ст. 55  Федерального закона от 29.12.2012 № 273-ФЗ «Об образовании в Российской Федерации»,  приказом Министерства образования  и науки Российской Федерации № 32 от 22.01.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установлено, что прием заявлений от родителей (законных представителей), проживающих на закрепленных  территориях осуществляется до 01 июля, с 01 июля до 5 сентября осуществляется прием заявлений от родителей (законных представителей), не проживающих на закрепленных территор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числение в образовательные организации осуществляется на основании распорядительного акта в течение 7 дней после приема документов, которые размещаются  на информационном стенде организации в день их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еме в образовательную организацию может быть отказано только по причине отсутствия в ней свободных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мест в государственной или муниципальной образовательной организации родители </w:t>
      </w:r>
      <w:hyperlink r:id="rId2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Управления образования и молодежной политики Ненецкого автономного  округа, Заполярного района, г.Нарьян-Ма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иностранных граждан и лиц без гражданства, в том числе соотечественников за рубежом, в учреждения для обучения по общеобразовательным программам осуществляется в соответствии с международными договорами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 273-ФЗ «Об образовании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приема в конкретную образовательную организацию на обучение по образовательным программам устанавливается в части не урегулированной законодательством об образовании, организацией (школой), осуществляющей образовательную деятельность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зовательная организация обязана  ознакомить поступающего и (или) его родителей </w:t>
      </w:r>
      <w:hyperlink r:id="rId4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F0246C63F55B544A5E8C6B31C48CA0FCC08A3BDEDCC182F93505B6D8BDg3a9G" TargetMode="External"/><Relationship Id="rId3" Type="http://schemas.openxmlformats.org/officeDocument/2006/relationships/hyperlink" Target="consultantplus://offline/ref=170825A9A482091B8129F7CB50D43A332AD08467DC3F174E7A9556EFC6531DAB29278FCDA168013AY3YFG" TargetMode="External"/><Relationship Id="rId4" Type="http://schemas.openxmlformats.org/officeDocument/2006/relationships/hyperlink" Target="consultantplus://offline/ref=2071D50FBA9CF4122F4D313F288CBF99A9C69EB0E8A3847D929A8CE27956F5034514E3E43AFD5EJEc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6:00Z</dcterms:created>
  <dc:creator>Customer</dc:creator>
  <dc:description/>
  <cp:keywords/>
  <dc:language>en-US</dc:language>
  <cp:lastModifiedBy>PC</cp:lastModifiedBy>
  <cp:lastPrinted>2014-06-04T10:32:00Z</cp:lastPrinted>
  <dcterms:modified xsi:type="dcterms:W3CDTF">2014-06-04T14:23:00Z</dcterms:modified>
  <cp:revision>3</cp:revision>
  <dc:subject/>
  <dc:title/>
</cp:coreProperties>
</file>