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785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«18» ноября 2024 г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гламент Контрольно-счетной палаты муниципального района «Заполярный район» Ненецкого автономного округ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12.2 Положения о Контрольно-счетной палате муниципального района «Заполярный район» Ненецкого автономного округа», утвержденного решением Совета муниципального района «Заполярный район» от 27 сентября 2013 года № 436-р, на основании Протокола заседания Коллегии Контрольно-счетной палаты Заполярного района от 07 ноября 2024 года № 123,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гламент Контрольно-счетной палаты муниципального района «Заполярный район» Ненецкого автономного округа», утвержденный приказом КСП от 24.03.2021г № 22-п (в ред. приказа от 30.06.2022 № 83-п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3.3 после слов «Российской Федерации» дополнить словами «, федеральных территори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4.3 после слов «Российской Федерации» дополнить словами «, федеральных территори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6.4 слова «Совет Заполярного района, глава Администрации» заменить словами «председатель Совета Заполяр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7.6 слова «муниципального образования "Муниципальный район "Заполярный район"» заменить словами «Заполяр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 второй пункта 8.2 изложить в следующей редакции: «В течение 10 рабочих дней со дня утверждения план работы направляется главе Заполярного района, в Совет Заполярного района, а также подлежит опубликованию в Официальном бюллетене Заполяр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и размещению на официальном сайте Заполярного района в сети Интернет.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8.11 изложить в следующей редакции: «Изменения и дополнения в годовой план работы Контрольно-счетной палаты в течение 10 рабочих дней со дня их утверждения председателем направляются для сведения в Совет Заполярного района, главе Заполярного района, а также подлежат опубликованию в Официаль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ллетене Заполярного района и размещению на официальном сайте Заполярного района в сети Интернет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9.7 после слов «заключения,» дополнить словами «при необходимости согласовывается ведущим инспектором,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.27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 xml:space="preserve">10.27. Отчет о результатах контрольного мероприятия направляется объекту контроля в течение 5 рабочих дней </w:t>
      </w:r>
      <w:r>
        <w:rPr>
          <w:sz w:val="26"/>
          <w:szCs w:val="26"/>
        </w:rPr>
        <w:t>после дня рассмотрения вопроса на заседании Коллегии, если иное не будет установлено Коллеги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а) пункта 14.3 слово «отчетов» заменить словом «информа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к Регламенту Контрольно-счетной палаты Заполярного района изложить в новой редак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Беляниной Л.В. направить настоящий приказ в Администрацию Заполярного района для официального опубликования и размещения на официальном сайте Заполяр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риказу КСП ЗР </w:t>
      </w:r>
    </w:p>
    <w:p>
      <w:pPr>
        <w:pStyle w:val="Normal"/>
        <w:autoSpaceDE w:val="false"/>
        <w:jc w:val="right"/>
        <w:rPr/>
      </w:pPr>
      <w:r>
        <w:rPr/>
        <w:t>от 18.11.2024 № 149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«Примерная форма</w:t>
      </w:r>
      <w:r>
        <w:rPr/>
        <w:t xml:space="preserve">                                                                                           Приложение 15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Губкина, д.10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 (81853) 4-81-44, (81853) 4-79-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rna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ksp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zr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«___» _______ 20__ </w:t>
            </w:r>
            <w:r>
              <w:rPr/>
              <w:t>года</w:t>
            </w:r>
            <w:r>
              <w:rPr>
                <w:lang w:val="en-US"/>
              </w:rPr>
              <w:t xml:space="preserve"> № 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е муниципального образования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но-счетная палата Заполярного района направляет в Ваш адрес информацию об основных итогах контрольного мероприятия 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  <w:gridCol w:w="340"/>
      </w:tblGrid>
      <w:tr>
        <w:trPr/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,</w:t>
            </w:r>
          </w:p>
        </w:tc>
      </w:tr>
    </w:tbl>
    <w:p>
      <w:pPr>
        <w:pStyle w:val="Normal"/>
        <w:spacing w:before="0" w:after="120"/>
        <w:ind w:right="227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ного в соответствии с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Коллегией Контрольно-счетной палаты Заполярного района (протокол от _______20__г. № ___).</w:t>
      </w:r>
    </w:p>
    <w:p>
      <w:pPr>
        <w:pStyle w:val="Normal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направлены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96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>
          <w:sz w:val="20"/>
        </w:rPr>
        <w:t>(</w:t>
      </w:r>
      <w:r>
        <w:rPr>
          <w:iCs/>
          <w:sz w:val="20"/>
        </w:rPr>
        <w:t>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 Заполярного района (при их наличии</w:t>
      </w:r>
      <w:r>
        <w:rPr>
          <w:sz w:val="20"/>
        </w:rPr>
        <w:t>))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4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итогах контрольного мероприятия на ___ л. в 1 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9" w:type="dxa"/>
            <w:tcBorders/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»</w:t>
      </w:r>
    </w:p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saharovaga</dc:creator>
  <dc:description/>
  <cp:keywords/>
  <dc:language>en-US</dc:language>
  <cp:lastModifiedBy>Белянина Любовь Владимировна</cp:lastModifiedBy>
  <cp:lastPrinted>2021-11-01T14:40:00Z</cp:lastPrinted>
  <dcterms:modified xsi:type="dcterms:W3CDTF">2024-11-20T11:37:00Z</dcterms:modified>
  <cp:revision>50</cp:revision>
  <dc:subject/>
  <dc:title>МУНИЦИПАЛЬНОЕ ОБРАЗОВАНИЕ «МУНИЦИПАЛЬНЫЙ РАЙОН «ЗАПОЛЯРНЫЙ РАЙОН»</dc:title>
</cp:coreProperties>
</file>