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АПОЛЯР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25"/>
      </w:tblGrid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ктября 2022 го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9-</w:t>
            </w:r>
            <w:r>
              <w:rPr>
                <w:i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5"/>
      </w:tblGrid>
      <w:tr>
        <w:trPr>
          <w:trHeight w:val="360" w:hRule="atLeast"/>
        </w:trPr>
        <w:tc>
          <w:tcPr>
            <w:tcW w:w="5245" w:type="dxa"/>
            <w:tcBorders/>
          </w:tcPr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лан работы Контрольно-счетной палаты Заполярного района на 2022 год</w:t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11.1 Положения о Контрольно-счетной палате муниципального района «Заполярный район» Ненецкого автономного округа», утвержденного решением Совета Заполярного района от 27.09.2013 № 436-р,</w:t>
      </w:r>
      <w:r>
        <w:rPr>
          <w:bCs/>
          <w:sz w:val="26"/>
          <w:szCs w:val="26"/>
        </w:rPr>
        <w:t xml:space="preserve"> протокола заседания Коллегии Контрольно-счетной палаты Заполярного района от 11.10.2022 № 100 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Внести изменения в План работы Контрольно-счетной палаты Заполярного района на 2022 год, утвержденный приказом Контрольно-счетной палаты Заполярного района от 29.12.2021 № 163-п (в ред. от 28.09.2022 № 95-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>)</w:t>
      </w:r>
      <w:r>
        <w:rPr/>
        <w:t xml:space="preserve"> изложив пункт 1.6.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5"/>
        <w:gridCol w:w="1134"/>
        <w:gridCol w:w="1134"/>
        <w:gridCol w:w="2693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удит в сфере закупок товаров, работ и услуг в рамках МП «Развитие социальной инфраструк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 создание комфортных условий проживания на территории муниципального района «Заполярный район» на 2021-2030 годы» в отношении средств районного бюджета, предоставленных Сельскому поселению «Тельвисочный сельсовет» Заполярного района Ненецкого автономного округа, за 2021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ин 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2,3 статьи 9 Федерального закона № 6-ФЗ, ч. 1 ст. 98 Федерального закона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Направить приказ главе Заполярного района и в Совет Заполярного района для свед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Направить приказ в Администрацию Заполярного района для официального опубликования и размещения на официальном сайте Заполярного район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о дня его подписани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25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В. Субоч</w:t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9" w:gutter="0" w:header="709" w:top="1134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02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  <w:szCs w:val="26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sz w:val="26"/>
      <w:szCs w:val="26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02:00Z</dcterms:created>
  <dc:creator>Oem</dc:creator>
  <dc:description/>
  <cp:keywords/>
  <dc:language>en-US</dc:language>
  <cp:lastModifiedBy>Субоч Елена Викторовна</cp:lastModifiedBy>
  <cp:lastPrinted>2022-10-11T16:32:00Z</cp:lastPrinted>
  <dcterms:modified xsi:type="dcterms:W3CDTF">2022-10-11T13:32:00Z</dcterms:modified>
  <cp:revision>5</cp:revision>
  <dc:subject/>
  <dc:title>Приложение</dc:title>
</cp:coreProperties>
</file>