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785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30 июня 2022 г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-</w:t>
            </w:r>
            <w:r>
              <w:rPr>
                <w:i/>
                <w:sz w:val="26"/>
                <w:szCs w:val="26"/>
              </w:rPr>
              <w:t>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20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О внесении изменений в Регламент Контрольно-счетной палаты муниципального района «Заполярный район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12.2 Положения о Контрольно-счетной палате муниципального района «Заполярный район» Ненецкого автономного округа», утвержденного решением Совета муниципального района «Заполярный район» от 27 сентября 2013 года № 436-р, на основании Протокола заседания Коллегии Контрольно-счетной палаты Заполярного района от 30 июня 2022 года № 98,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гламент Контрольно-счетной палаты муниципального района «Заполярный район», утвержденный приказом Контрольно-счетной палаты Заполярного района от 24.03.2021г № 22-п (в ред. приказа от 25.10.2021 № 111-п) следующие изменения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 «Регламент Контрольно-счетной палаты Муниципального района «Заполярный район» Ненецкого автономного округа»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Регламент Контрольно-счетной палаты муниципального района «Заполярный район» Ненецкого автономного округа» (далее </w:t>
        <w:noBreakHyphen/>
        <w:t xml:space="preserve"> Регламент) принят во исполнение решения Совета муниципального района «Заполярный район» от 27.09.2013 № 436-р «Об утверждении Положения о Контрольно-счетной палате муниципального района «Заполярный район» Ненецкого автономного округа» (далее – Положение о Контрольно-счетной палате Заполярного района).»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.1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«12.1. Контрольно-счетная палата Заполярного района имеет право направлять должностным лицам объектов контрольных мероприятий обязательные для исполнения предписания в случаях: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епятствования проведению должностными лицами Контрольно-счетной палаты контрольных мероприятий (Приложение 16);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ыявления нарушений, требующих безотлагательных мер по их пресечению и предупреждению (Приложение 17);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я представления Контрольно-счетной палаты (Приложение 17.1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должно содержать указание на конкретные допущенные нарушения и конкретные основания вынесения предписания, а также срок для его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едписания, подготовленный руководителем контрольного мероприятия, вносится на рассмотрение Коллег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рассматриваются на заседании Коллегии и подписываются председателем. Предписания должны быть направлены руководителям объектов контрольных мероприятий в течение 5 рабочих дней после дня рассмотрения вопроса на заседании Коллегии, если иное не будет установлено Коллегией.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риложением № 17.1 (приложение № 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Приложения № 1-3, 5, 6, 8 - 24 к Регламенту изложить в новой редакции (Приложения № 2-2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ий приказ в Администрацию Заполярного района для официального опубликования и размещения на официальном сайте органов местного самоуправления Заполярн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подписания и подлежит официальному опубликованию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sz w:val="26"/>
          <w:szCs w:val="26"/>
        </w:rPr>
        <w:t>Приложение № 1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Приложение 17.1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» ________ 20 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о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(наименование объекта контрольного мероприят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выявлены следующие нарушения, наносящие ущерб муниципальному образованию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униципальному образованию)</w:t>
      </w:r>
    </w:p>
    <w:p>
      <w:pPr>
        <w:pStyle w:val="Normal"/>
        <w:spacing w:before="3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о внесено представление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ываются реквизиты, дата вручения и обстоятельства частичного либо полного неисполнения представления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6"/>
          <w:szCs w:val="26"/>
        </w:rPr>
        <w:t>В связи с неисполнением представления Контрольно-счетной палаты Заполярного района от _____ № _________ на основании пункта 18 Положения о Контрольно-счетной палате Заполярного района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</w:t>
      </w:r>
      <w:r>
        <w:rPr/>
        <w:t>указываются</w:t>
      </w:r>
      <w:r>
        <w:rPr>
          <w:sz w:val="26"/>
          <w:szCs w:val="26"/>
        </w:rPr>
        <w:t xml:space="preserve"> </w:t>
      </w:r>
      <w:r>
        <w:rPr>
          <w:rFonts w:eastAsia="Calibri"/>
          <w:lang w:eastAsia="en-US"/>
        </w:rPr>
        <w:t>органы местного самоуправления и муниципальные органы, проверяемые организации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6"/>
          <w:szCs w:val="26"/>
        </w:rPr>
        <w:t xml:space="preserve">предписывается </w:t>
      </w:r>
      <w:r>
        <w:rPr>
          <w:b/>
          <w:sz w:val="26"/>
          <w:szCs w:val="26"/>
        </w:rPr>
        <w:t>незамедлительно принять меры</w:t>
      </w:r>
      <w:r>
        <w:rPr>
          <w:sz w:val="26"/>
          <w:szCs w:val="26"/>
        </w:rPr>
        <w:t xml:space="preserve"> по выполнению в полном объеме предст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выполнении настоящего предписания необходимо проинформировать Контрольно-счетную палату Заполярного района </w:t>
      </w:r>
      <w:r>
        <w:rPr>
          <w:b/>
          <w:sz w:val="26"/>
          <w:szCs w:val="26"/>
        </w:rPr>
        <w:t>не позднее «  » _______ 20__ года</w:t>
      </w:r>
      <w:r>
        <w:rPr>
          <w:b/>
          <w:bCs/>
          <w:sz w:val="26"/>
          <w:szCs w:val="26"/>
        </w:rPr>
        <w:t xml:space="preserve"> с приложением подтверждающих докумен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00"/>
        <w:gridCol w:w="2369"/>
        <w:gridCol w:w="400"/>
        <w:gridCol w:w="2439"/>
      </w:tblGrid>
      <w:tr>
        <w:trPr/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риказу КСП от 30.06.2022 № 83-п</w:t>
      </w:r>
    </w:p>
    <w:p>
      <w:pPr>
        <w:pStyle w:val="Normal"/>
        <w:autoSpaceDE w:val="false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    (Приложение 1 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/>
      </w:pPr>
      <w:r>
        <w:rPr/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44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20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мероприятия внешнего муниципального финансового контроля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_____ ______________________________________________________________ на _____ год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ункт плана работы, иные основания для проведения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го Приказом Контрольно-счетной палаты от __.__.20__ №___-п, ПРИКАЗЫВАЮ:</w:t>
      </w:r>
    </w:p>
    <w:p>
      <w:pPr>
        <w:pStyle w:val="Normal"/>
        <w:numPr>
          <w:ilvl w:val="0"/>
          <w:numId w:val="15"/>
        </w:numPr>
        <w:spacing w:before="3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с ________ по _______ 20__ года провести подготовительный этап и с _________ по ________ 20__ провести основной этап мероприятия внешнего муниципального финансового контроля «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за _____ год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уппу для проведения мероприятия в следующем состав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 И.О., инспектор КСП, руководитель меро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 И.О., инспектор КСП,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Фамилия И.О., представить на утверждение проекты программы и уведомления (</w:t>
      </w:r>
      <w:r>
        <w:rPr>
          <w:sz w:val="18"/>
          <w:szCs w:val="18"/>
        </w:rPr>
        <w:t xml:space="preserve">в случае проведения контрольного мероприятия) </w:t>
      </w:r>
      <w:r>
        <w:rPr>
          <w:sz w:val="26"/>
          <w:szCs w:val="26"/>
        </w:rPr>
        <w:t>не позднее __.__. 20__ год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Фамилия И.О., оформить акт по результатам мероприятия (</w:t>
      </w:r>
      <w:r>
        <w:rPr>
          <w:sz w:val="18"/>
          <w:szCs w:val="18"/>
        </w:rPr>
        <w:t xml:space="preserve">в случае проведения контрольного мероприятия) </w:t>
      </w:r>
      <w:r>
        <w:rPr>
          <w:sz w:val="26"/>
          <w:szCs w:val="26"/>
        </w:rPr>
        <w:t>не позднее __.__. 20__ год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 xml:space="preserve">Фамилия И.О., предоставить материалы </w:t>
      </w:r>
      <w:r>
        <w:rPr>
          <w:sz w:val="18"/>
          <w:szCs w:val="18"/>
        </w:rPr>
        <w:t>(указать перечень подготавливаемых документов)</w:t>
      </w:r>
      <w:r>
        <w:rPr>
          <w:sz w:val="26"/>
          <w:szCs w:val="26"/>
        </w:rPr>
        <w:t xml:space="preserve"> по результатам мероприятия (</w:t>
      </w:r>
      <w:r>
        <w:rPr>
          <w:sz w:val="18"/>
          <w:szCs w:val="18"/>
        </w:rPr>
        <w:t>в случае проведения контрольного мероприят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pacing w:before="0" w:after="480"/>
        <w:ind w:left="0" w:firstLine="709"/>
        <w:jc w:val="both"/>
        <w:rPr/>
      </w:pPr>
      <w:r>
        <w:rPr>
          <w:sz w:val="26"/>
          <w:szCs w:val="26"/>
        </w:rPr>
        <w:t>Ознакомить членов группы по проведению мероприятия с настоящим приказом под роспись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  <w:tab/>
              <w:tab/>
              <w:tab/>
              <w:tab/>
              <w:t>Подпись            И.О. Фамилия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sz w:val="26"/>
          <w:szCs w:val="26"/>
        </w:rPr>
        <w:t>Приложение № 3 к приказу КСП от 30.06.2022 № 83-п</w:t>
      </w:r>
    </w:p>
    <w:p>
      <w:pPr>
        <w:pStyle w:val="Normal"/>
        <w:autoSpaceDE w:val="false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     (Приложение 2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ПРЕДОСТАВЛЕНИИ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именование должности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.О. Фамил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 проверяемого объекта</w:t>
      </w:r>
    </w:p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________________!</w:t>
      </w:r>
    </w:p>
    <w:p>
      <w:pPr>
        <w:pStyle w:val="Normal"/>
        <w:ind w:firstLine="1202"/>
        <w:jc w:val="center"/>
        <w:rPr>
          <w:sz w:val="18"/>
          <w:szCs w:val="18"/>
        </w:rPr>
      </w:pPr>
      <w:r>
        <w:rPr>
          <w:sz w:val="18"/>
          <w:szCs w:val="18"/>
        </w:rPr>
        <w:t>имя   отче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_____ ______________________________________________________________ на _____ год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ункт плана работы, иные основания для проведения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го Приказом Контрольно-счетной палаты от __.__.20__ №___-п, проводится контрольное (экспертно-аналитическое) мероприятие «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наименование контрольного, экспертно-аналитического мероприятия)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.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center"/>
        <w:rPr>
          <w:sz w:val="26"/>
          <w:szCs w:val="26"/>
        </w:rPr>
      </w:pPr>
      <w:r>
        <w:rPr>
          <w:sz w:val="18"/>
          <w:szCs w:val="18"/>
        </w:rPr>
        <w:t>(наименование объекта контрольного, экспертно-аналитического мероприят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5.1 Положения о Контрольно-счетной палате муниципального района Заполярный район» Ненецкого автономного округа», утвержденного Решением Совета Заполярного района от 27.09.2013 года № 436-р, прошу в срок до __.__.20__ года предоставить (поручить предоставить) (указывается способ предоставления информации) __________________________________________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(должность, инициалы, фамилия руководителя контрольного, экспертно-аналитического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документы (материалы, данные или информацию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наименования конкретных документов или формулируются вопросы, по которым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обходимо предоставить соответствующую информац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е документы (материалы, данные, информация) должны быть подписаны уполномоченным лицом, а копии надлежащим образом заверены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Одновременно сообщаем, что ответственность за непредставление или не своевременное представление сведений (информации) предусмотрена статьей 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rPr/>
      </w:pPr>
      <w:r>
        <w:rPr>
          <w:sz w:val="26"/>
          <w:szCs w:val="26"/>
        </w:rPr>
        <w:t>Заполярного района</w:t>
        <w:tab/>
        <w:tab/>
        <w:tab/>
        <w:tab/>
        <w:t>Подпись</w:t>
        <w:tab/>
        <w:tab/>
        <w:t>И.О. Фамилия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4 к приказу КСП от 30.06.2022 № 83-п</w:t>
      </w:r>
    </w:p>
    <w:p>
      <w:pPr>
        <w:pStyle w:val="Normal"/>
        <w:autoSpaceDE w:val="false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     (Приложение 3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24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</w:t>
      </w:r>
    </w:p>
    <w:p>
      <w:pPr>
        <w:pStyle w:val="Normal"/>
        <w:ind w:left="524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но-счетной палаты</w:t>
      </w:r>
    </w:p>
    <w:p>
      <w:pPr>
        <w:pStyle w:val="Normal"/>
        <w:spacing w:before="0" w:after="240"/>
        <w:ind w:left="5245" w:hanging="0"/>
        <w:rPr/>
      </w:pPr>
      <w:r>
        <w:rPr/>
        <w:t>Заполярного района</w:t>
      </w:r>
    </w:p>
    <w:tbl>
      <w:tblPr>
        <w:tblW w:w="43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94"/>
      </w:tblGrid>
      <w:tr>
        <w:trPr/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</w:t>
            </w:r>
          </w:p>
        </w:tc>
      </w:tr>
      <w:tr>
        <w:trPr>
          <w:trHeight w:val="181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474"/>
        <w:gridCol w:w="397"/>
        <w:gridCol w:w="397"/>
        <w:gridCol w:w="76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ПРОГРАММА</w:t>
        <w:br/>
        <w:t>проведения контрольного мероприятия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420"/>
        <w:gridCol w:w="356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96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numPr>
          <w:ilvl w:val="0"/>
          <w:numId w:val="2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numPr>
          <w:ilvl w:val="0"/>
          <w:numId w:val="2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контрольного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, что именно проверяется)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ы контрольного мероприят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left="1276"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left="1276" w:right="113" w:hanging="0"/>
        <w:jc w:val="center"/>
        <w:rPr>
          <w:sz w:val="20"/>
        </w:rPr>
      </w:pPr>
      <w:r>
        <w:rPr>
          <w:sz w:val="20"/>
        </w:rPr>
        <w:t>(полное наименование объектов)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ь 1.</w:t>
        <w:tab/>
        <w:t>.</w:t>
      </w:r>
    </w:p>
    <w:p>
      <w:pPr>
        <w:pStyle w:val="Normal"/>
        <w:pBdr>
          <w:top w:val="single" w:sz="4" w:space="1" w:color="000000"/>
        </w:pBdr>
        <w:ind w:left="2115" w:right="113" w:hanging="0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просы:</w:t>
        <w:tab/>
        <w:t>;</w:t>
      </w:r>
    </w:p>
    <w:p>
      <w:pPr>
        <w:pStyle w:val="Normal"/>
        <w:pBdr>
          <w:top w:val="single" w:sz="4" w:space="1" w:color="000000"/>
        </w:pBdr>
        <w:ind w:left="2552"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3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(в случае проведения аудита эффективности):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>(определяются по каждой цели контрольного мероприятия)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ь 1.</w:t>
        <w:tab/>
        <w:t>.</w:t>
      </w:r>
    </w:p>
    <w:p>
      <w:pPr>
        <w:pStyle w:val="Normal"/>
        <w:pBdr>
          <w:top w:val="single" w:sz="4" w:space="1" w:color="000000"/>
        </w:pBdr>
        <w:ind w:left="2115" w:right="113" w:hanging="0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просы:</w:t>
        <w:tab/>
        <w:t>;</w:t>
      </w:r>
    </w:p>
    <w:p>
      <w:pPr>
        <w:pStyle w:val="Normal"/>
        <w:pBdr>
          <w:top w:val="single" w:sz="4" w:space="1" w:color="000000"/>
        </w:pBdr>
        <w:ind w:left="2552"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356" w:leader="none"/>
        </w:tabs>
        <w:spacing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(в случае проведения аудита эффективности):</w:t>
      </w:r>
    </w:p>
    <w:p>
      <w:pPr>
        <w:pStyle w:val="Normal"/>
        <w:tabs>
          <w:tab w:val="clear" w:pos="708"/>
          <w:tab w:val="right" w:pos="9356" w:leader="none"/>
        </w:tabs>
        <w:ind w:left="1304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ind w:left="1304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>(определяются по каждой цели контрольного мероприятия)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: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и начала и окончания проведения контрольного мероприятия на объектах: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2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указываются по каждому объекту)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 ответственных исполнителей: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контрольного мероприятия: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ы группы:  </w:t>
      </w:r>
    </w:p>
    <w:p>
      <w:pPr>
        <w:pStyle w:val="Normal"/>
        <w:pBdr>
          <w:top w:val="single" w:sz="4" w:space="1" w:color="000000"/>
        </w:pBdr>
        <w:ind w:left="2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pacing w:val="-3"/>
          <w:sz w:val="20"/>
        </w:rPr>
      </w:pPr>
      <w:r>
        <w:rPr>
          <w:spacing w:val="-3"/>
          <w:sz w:val="20"/>
        </w:rPr>
        <w:t>(должности, фамилии и инициалы участников контрольного мероприятия, в том числе привлеченных внешних специалистов)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рок представления отчета на рассмотрение Коллегии Контрольно-счетной палаты Заполярного района </w:t>
        <w:noBreakHyphen/>
      </w:r>
    </w:p>
    <w:p>
      <w:pPr>
        <w:pStyle w:val="Normal"/>
        <w:pBdr>
          <w:top w:val="single" w:sz="4" w:space="1" w:color="000000"/>
        </w:pBdr>
        <w:ind w:left="34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907" w:footer="397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36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sz w:val="26"/>
          <w:szCs w:val="26"/>
        </w:rPr>
        <w:t>Приложение № 5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(Приложение 5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проведении контрольного мероприятия</w:t>
      </w:r>
    </w:p>
    <w:p>
      <w:pPr>
        <w:pStyle w:val="Normal"/>
        <w:spacing w:before="48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ряемого объекта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840" w:after="600"/>
        <w:jc w:val="center"/>
        <w:rPr/>
      </w:pPr>
      <w:r>
        <w:rPr>
          <w:sz w:val="26"/>
          <w:szCs w:val="26"/>
        </w:rPr>
        <w:t>Уважаемый</w:t>
      </w:r>
      <w:r>
        <w:rPr>
          <w:iCs/>
          <w:sz w:val="26"/>
          <w:szCs w:val="26"/>
        </w:rPr>
        <w:t xml:space="preserve">    имя    отчество</w:t>
      </w:r>
      <w:r>
        <w:rPr>
          <w:sz w:val="26"/>
          <w:szCs w:val="26"/>
        </w:rPr>
        <w:t>!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уведомляет Вас, что в соответствии с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ind w:left="1928" w:hanging="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в</w:t>
        <w:tab/>
        <w:t>сотрудники</w:t>
      </w:r>
    </w:p>
    <w:p>
      <w:pPr>
        <w:pStyle w:val="Normal"/>
        <w:pBdr>
          <w:top w:val="single" w:sz="4" w:space="1" w:color="000000"/>
        </w:pBdr>
        <w:spacing w:before="0" w:after="160"/>
        <w:ind w:left="249" w:right="1700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Контрольно-счетной палаты Заполяр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0"/>
        </w:rPr>
      </w:pPr>
      <w:r>
        <w:rPr>
          <w:sz w:val="20"/>
        </w:rPr>
        <w:t>(должность, инициалы и фамилия членов группы инспекторов и иных сотрудников)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будут проводить контрольное мероприят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4962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312"/>
        <w:gridCol w:w="1871"/>
        <w:gridCol w:w="425"/>
        <w:gridCol w:w="425"/>
        <w:gridCol w:w="821"/>
        <w:gridCol w:w="1589"/>
        <w:gridCol w:w="284"/>
        <w:gridCol w:w="454"/>
        <w:gridCol w:w="312"/>
        <w:gridCol w:w="1899"/>
      </w:tblGrid>
      <w:tr>
        <w:trPr/>
        <w:tc>
          <w:tcPr>
            <w:tcW w:w="6464" w:type="dxa"/>
            <w:gridSpan w:val="8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контрольного мероприятия </w:t>
              <w:noBreakHyphen/>
              <w:t xml:space="preserve"> 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45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9356" w:leader="none"/>
        </w:tabs>
        <w:spacing w:before="3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5, 16, 17 Положения о Контрольно-счетной палате Заполярного района прошу обеспечить необходимые условия для работы сотрудников Контрольно-счетной палаты и подготовить необходимые для проверки материалы по прилагаемым формам и перечню вопросов.</w:t>
      </w:r>
    </w:p>
    <w:p>
      <w:pPr>
        <w:pStyle w:val="Normal"/>
        <w:tabs>
          <w:tab w:val="clear" w:pos="708"/>
          <w:tab w:val="left" w:pos="2495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12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ведения контрольн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12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вопросов на ____ л. в 1 экз.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12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на ___ л. в 1 экз. (в случае необходимости).</w:t>
            </w:r>
          </w:p>
          <w:p>
            <w:pPr>
              <w:pStyle w:val="11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Приложение № 6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(Приложение 6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АКТ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111"/>
        <w:gridCol w:w="28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езультатам контрольного мероприятия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5245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ъекте</w:t>
      </w:r>
    </w:p>
    <w:p>
      <w:pPr>
        <w:pStyle w:val="Normal"/>
        <w:pBdr>
          <w:top w:val="single" w:sz="4" w:space="1" w:color="000000"/>
        </w:pBdr>
        <w:spacing w:before="0" w:after="24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numPr>
          <w:ilvl w:val="0"/>
          <w:numId w:val="1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numPr>
          <w:ilvl w:val="0"/>
          <w:numId w:val="1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контрольного мероприятия: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5245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numPr>
          <w:ilvl w:val="0"/>
          <w:numId w:val="1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4962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numPr>
          <w:ilvl w:val="0"/>
          <w:numId w:val="1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опросы контрольного мероприятия:</w:t>
      </w:r>
    </w:p>
    <w:p>
      <w:pPr>
        <w:pStyle w:val="Normal"/>
        <w:numPr>
          <w:ilvl w:val="1"/>
          <w:numId w:val="18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8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276" w:hanging="0"/>
        <w:jc w:val="center"/>
        <w:rPr/>
      </w:pPr>
      <w:r>
        <w:rPr/>
        <w:t>(из рабочего плана проведения контрольного мероприятия)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41"/>
        <w:gridCol w:w="397"/>
        <w:gridCol w:w="284"/>
        <w:gridCol w:w="1134"/>
        <w:gridCol w:w="641"/>
        <w:gridCol w:w="397"/>
        <w:gridCol w:w="284"/>
        <w:gridCol w:w="1134"/>
        <w:gridCol w:w="425"/>
        <w:gridCol w:w="426"/>
        <w:gridCol w:w="82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рки </w:t>
              <w:noBreakHyphen/>
              <w:t xml:space="preserve"> с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информация об объекте контрольного мероприятия (при необходимости):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 следующее.</w:t>
      </w:r>
    </w:p>
    <w:p>
      <w:pPr>
        <w:pStyle w:val="Normal"/>
        <w:spacing w:before="16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По вопросу 1.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6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По вопросу 2.</w:t>
      </w:r>
    </w:p>
    <w:p>
      <w:pPr>
        <w:pStyle w:val="Normal"/>
        <w:keepNext w:val="true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излагаются результаты контрольного мероприятия по каждому вопросу)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21"/>
              </w:numPr>
              <w:ind w:left="255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аконов и иных нормативных правовых актов, выполнение которых проверено в ходе контрольного мероприятия, на ____ л. в 1 экз.</w:t>
            </w:r>
          </w:p>
          <w:p>
            <w:pPr>
              <w:pStyle w:val="11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21"/>
              </w:numPr>
              <w:ind w:left="255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ind w:left="2807" w:hanging="2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актом ознакомлены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12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Заполняется в случае отказа от подпи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подписи под настоящим а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должности, инициалы и фамилия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отказался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sz w:val="26"/>
          <w:szCs w:val="26"/>
        </w:rPr>
        <w:t>Приложение № 7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                                                                        (Приложение 8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ПАЛАТА</w:t>
      </w:r>
    </w:p>
    <w:tbl>
      <w:tblPr>
        <w:tblW w:w="103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79" w:hRule="atLeast"/>
        </w:trPr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0356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103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/>
        <w:t>ЗАКЛЮЧЕНИ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9242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замечания (пояснения)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left="4253" w:right="765" w:hanging="0"/>
        <w:jc w:val="center"/>
        <w:rPr/>
      </w:pPr>
      <w:r>
        <w:rPr/>
        <w:t>(ответственное должностное лицо объекта контрольного мероприятия)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1"/>
        <w:gridCol w:w="7880"/>
        <w:gridCol w:w="145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акту по результатам контрольного мероприятия «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80"/>
        <w:ind w:left="7450" w:right="822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(наименование контрольного мероприятия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5500"/>
        <w:gridCol w:w="3487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z w:val="20"/>
              </w:rPr>
              <w:t>Текст в акте по результатам контрольного мероприя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z w:val="20"/>
              </w:rPr>
              <w:t>Текст замечаний (поясн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z w:val="20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pacing w:val="50"/>
                <w:sz w:val="20"/>
              </w:rPr>
            </w:r>
          </w:p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tbl>
      <w:tblPr>
        <w:tblW w:w="11199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"/>
        <w:gridCol w:w="2693"/>
        <w:gridCol w:w="880"/>
        <w:gridCol w:w="309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39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right="-284" w:hanging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sz w:val="26"/>
          <w:szCs w:val="26"/>
        </w:rPr>
        <w:t>Приложение № 8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(Приложение 9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ам создания препятствий ответственным должностным лицам Контрольно-счетной палаты в проведении контрольного мероприятия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ъекте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лжностными лицами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лжность, инициалы и фамилии лиц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озданы препятствия сотрудникам Контрольно-счетной палаты Заполярного район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инициалы и фамилии сотрудников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 проведении указанного контрольного мероприятия, выразившиеся в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(указываются конкретные факты создания препятствий для проведения мероприятия – отказ сотрудникам Контрольно-счетной палаты в допуске на объект, непредставление информации и другие)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является нарушением пункта (15, 16 или 17 в зависимости от характера препятствий) Положения о Контрольно-счетной палате и влечет за собой ответственность должностных лиц в соответствии с законодательством Российской Федерации и 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(должностное лицо проверяемого объекта, фамилия и инициалы)</w:t>
      </w:r>
    </w:p>
    <w:p>
      <w:pPr>
        <w:pStyle w:val="Normal"/>
        <w:tabs>
          <w:tab w:val="clear" w:pos="708"/>
          <w:tab w:val="left" w:pos="2495" w:leader="none"/>
        </w:tabs>
        <w:ind w:left="2807" w:hanging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br w:type="page"/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9 к приказу КСП от 30.06.2022 № 83-п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10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450215</wp:posOffset>
                </wp:positionH>
                <wp:positionV relativeFrom="paragraph">
                  <wp:posOffset>137160</wp:posOffset>
                </wp:positionV>
                <wp:extent cx="5670550" cy="1962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9"/>
                              <w:gridCol w:w="4508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ходе контрольного мероприятия «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.45pt;mso-wrap-distance-left:9pt;mso-wrap-distance-right:9pt;mso-wrap-distance-top:0pt;mso-wrap-distance-bottom:0pt;margin-top:10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9"/>
                        <w:gridCol w:w="4508"/>
                        <w:gridCol w:w="283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ходе контрольного мероприятия «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мого в соответствии с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ыявлены следующие нарушения:</w:t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(или другое должностное лиц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</w:rPr>
      </w:pPr>
      <w:r>
        <w:rPr>
          <w:sz w:val="20"/>
        </w:rPr>
        <w:t>(должность, фамилия и иниц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наименование объекта контрольного мероприятия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i/>
          <w:iCs/>
          <w:sz w:val="26"/>
          <w:szCs w:val="26"/>
        </w:rPr>
        <w:t>(</w:t>
      </w:r>
      <w:r>
        <w:rPr>
          <w:iCs/>
          <w:sz w:val="26"/>
          <w:szCs w:val="26"/>
        </w:rPr>
        <w:t>или отказался от письменного объяснения и принятия мер по устранению указанных нарушений и пресечению противоправных действий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(должностное лицо проверяемого объекта, фамилия и инициалы)</w:t>
      </w:r>
    </w:p>
    <w:p>
      <w:pPr>
        <w:pStyle w:val="Normal"/>
        <w:tabs>
          <w:tab w:val="clear" w:pos="708"/>
          <w:tab w:val="left" w:pos="2495" w:leader="none"/>
        </w:tabs>
        <w:ind w:left="2807" w:hanging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12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По выявленным нарушениям на проверяемом объекте по состоянию на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84"/>
        <w:gridCol w:w="1134"/>
        <w:gridCol w:w="397"/>
        <w:gridCol w:w="397"/>
        <w:gridCol w:w="683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1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да приняты следующие меры (или меры не приняты)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9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6"/>
          <w:szCs w:val="26"/>
        </w:rPr>
        <w:t>Приложение № 10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11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у опечатывания касс, кассовых или служебных помещений, складов и архивов на объекте контрольного мероприятия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60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 Положения о Контрольно-счетной палате Заполярного района сотрудниками Контрольно-счетной палаты опеча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перечень опечатанных объектов)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right"/>
        <w:rPr/>
      </w:pPr>
      <w:r>
        <w:rPr/>
        <w:t>(должностное лицо проверяемого объекта, фамилия и инициалы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6"/>
          <w:szCs w:val="26"/>
        </w:rPr>
        <w:t>Приложение № 11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 Приложение 12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ъятия документов объекта контрольного мероприятия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 Положения о Контрольно-счетной палате Заполярного района сотрудниками Контрольно-счетной палаты изъяты для проверки следующие документы:</w:t>
      </w:r>
    </w:p>
    <w:p>
      <w:pPr>
        <w:pStyle w:val="Normal"/>
        <w:numPr>
          <w:ilvl w:val="0"/>
          <w:numId w:val="24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зъятие документов произведено в присутствии должностных лиц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 должность, фамилия и инициалы)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0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(должностное лицо проверяемого объек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фамилия и инициалы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6"/>
          <w:szCs w:val="26"/>
        </w:rPr>
        <w:t>Приложение № 12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(Приложение 13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046"/>
        <w:gridCol w:w="198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2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 Коллегией Контрольно-счетной палаты Заполярного района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01"/>
        <w:gridCol w:w="312"/>
        <w:gridCol w:w="443"/>
        <w:gridCol w:w="887"/>
        <w:gridCol w:w="737"/>
        <w:gridCol w:w="306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)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контрольного мероприятия: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5245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 (объекты) контрольного мероприятия: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полное наименование объекта (объектов) из программы контрольного мероприятия)</w:t>
      </w:r>
    </w:p>
    <w:tbl>
      <w:tblPr>
        <w:tblW w:w="9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25"/>
        <w:gridCol w:w="823"/>
        <w:gridCol w:w="4961"/>
        <w:gridCol w:w="1361"/>
        <w:gridCol w:w="539"/>
        <w:gridCol w:w="1134"/>
      </w:tblGrid>
      <w:tr>
        <w:trPr/>
        <w:tc>
          <w:tcPr>
            <w:tcW w:w="654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контрольного мероприятия </w:t>
              <w:noBreakHyphen/>
              <w:t xml:space="preserve"> с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7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: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7" w:right="57" w:hanging="0"/>
        <w:jc w:val="both"/>
        <w:rPr>
          <w:sz w:val="20"/>
        </w:rPr>
      </w:pPr>
      <w:r>
        <w:rPr>
          <w:sz w:val="20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проверяемой сферы формирования и использования средств бюджета и деятельности объектов проверки (в случае необходимости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(Цель 1)</w:t>
      </w:r>
    </w:p>
    <w:p>
      <w:pPr>
        <w:pStyle w:val="Normal"/>
        <w:pBdr>
          <w:top w:val="single" w:sz="4" w:space="1" w:color="000000"/>
        </w:pBdr>
        <w:ind w:left="2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(Цель 2)</w:t>
      </w:r>
    </w:p>
    <w:p>
      <w:pPr>
        <w:pStyle w:val="Normal"/>
        <w:pBdr>
          <w:top w:val="single" w:sz="4" w:space="1" w:color="000000"/>
        </w:pBdr>
        <w:ind w:left="2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 со ссылкой на статьи законов и (или) пункты нормативных правовых актов Российской Федерации, субъекта Российской Федерации, муниципального образования требования которых нарушены, дается оценка размера причиненного ущерба при его наличии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жения или замечания руководителей объектов контрольного мероприятия на результаты контрольного мероприятия (при наличии):</w:t>
      </w:r>
    </w:p>
    <w:p>
      <w:pPr>
        <w:pStyle w:val="Normal"/>
        <w:pBdr>
          <w:top w:val="single" w:sz="4" w:space="1" w:color="000000"/>
        </w:pBdr>
        <w:ind w:left="8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2"/>
          <w:sz w:val="20"/>
        </w:rPr>
      </w:pPr>
      <w:r>
        <w:rPr>
          <w:sz w:val="20"/>
        </w:rPr>
        <w:t>(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numPr>
          <w:ilvl w:val="0"/>
          <w:numId w:val="1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, ущерба, причиненного муниципальному образованию, оценки его общего размера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(рекомендации):</w:t>
      </w:r>
    </w:p>
    <w:p>
      <w:pPr>
        <w:pStyle w:val="Normal"/>
        <w:numPr>
          <w:ilvl w:val="0"/>
          <w:numId w:val="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ind w:left="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709"/>
        <w:jc w:val="both"/>
        <w:rPr/>
      </w:pPr>
      <w:r>
        <w:rPr/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местного самоуправления, в компетенции которых находится реализация указанных предложений, а также предложения по направлению по результатам контрольного мероприятия представлений, предписаний, информационных писем, обращений в правоохранительные органы)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73"/>
        <w:gridCol w:w="166"/>
        <w:gridCol w:w="6918"/>
      </w:tblGrid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66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720"/>
        <w:jc w:val="both"/>
        <w:rPr/>
      </w:pPr>
      <w:r>
        <w:rPr/>
        <w:t>(приводится перечень законов и иных нормативных правовых актов Российской Федерации, субъекта Российской Федерации, муниципального образования, исполнение которых проверено в ходе контрольного мероприятия, документов, не полученных по запросу, актов, оформленных по результатам контрольного мероприятия, заключений на замечания руководителей или иных уполномоченных должностных лиц объектов к актам по результатам контрольного мероприятия и друго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6"/>
          <w:szCs w:val="26"/>
        </w:rPr>
        <w:t>Приложение № 13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14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ИТОГАХ КОНТРОЛЬНОГО МЕРОПРИЯТ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в соответствии с</w:t>
      </w:r>
    </w:p>
    <w:p>
      <w:pPr>
        <w:pStyle w:val="Normal"/>
        <w:pBdr>
          <w:top w:val="single" w:sz="4" w:space="1" w:color="000000"/>
        </w:pBdr>
        <w:ind w:left="8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45"/>
        <w:gridCol w:w="283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ла контрольное мероприятие «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111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 (цели) контрольного мероприятия:</w:t>
      </w:r>
    </w:p>
    <w:p>
      <w:pPr>
        <w:pStyle w:val="Normal"/>
        <w:pBdr>
          <w:top w:val="single" w:sz="4" w:space="1" w:color="000000"/>
        </w:pBdr>
        <w:spacing w:before="0" w:after="60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20"/>
        </w:rPr>
      </w:pPr>
      <w:r>
        <w:rPr>
          <w:sz w:val="20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ъект (объекты) контрольного мероприятия:</w:t>
      </w:r>
    </w:p>
    <w:p>
      <w:pPr>
        <w:pStyle w:val="Normal"/>
        <w:pBdr>
          <w:top w:val="single" w:sz="4" w:space="1" w:color="000000"/>
        </w:pBdr>
        <w:spacing w:before="0" w:after="60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20"/>
        </w:rPr>
      </w:pPr>
      <w:r>
        <w:rPr>
          <w:sz w:val="20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выя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краткое изложение основных результатов контрольного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выявленные нарушения и недостатки) и выводы в объеме не более 3 страниц)</w:t>
      </w:r>
    </w:p>
    <w:p>
      <w:pPr>
        <w:pStyle w:val="Normal"/>
        <w:spacing w:before="240" w:after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Коллегией Контрольно-счетной палаты Заполярного района (протокол от _______20__г. № ___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240" w:after="480"/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Приложение № 14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(Приложение 15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Губкина, д.10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тел.</w:t>
            </w:r>
            <w:r>
              <w:rPr>
                <w:sz w:val="16"/>
                <w:szCs w:val="16"/>
              </w:rPr>
              <w:t xml:space="preserve"> (81853) 4-81-44, (81853) 4-79-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__» _______ 20__ года № 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е муниципального образования посе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Заполяр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но-счетная палата Заполярного района направляет в Ваш адрес информацию об основных итогах и отчет о результатах контрольного мероприятия 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  <w:gridCol w:w="340"/>
      </w:tblGrid>
      <w:tr>
        <w:trPr/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,</w:t>
            </w:r>
          </w:p>
        </w:tc>
      </w:tr>
    </w:tbl>
    <w:p>
      <w:pPr>
        <w:pStyle w:val="Normal"/>
        <w:spacing w:before="0" w:after="120"/>
        <w:ind w:right="227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ного в соответствии с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Коллегией Контрольно-счетной палаты Заполярного района (протокол от _______20__г. № ___).</w:t>
      </w:r>
    </w:p>
    <w:p>
      <w:pPr>
        <w:pStyle w:val="Normal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направлены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96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>
          <w:sz w:val="20"/>
        </w:rPr>
        <w:t>(</w:t>
      </w:r>
      <w:r>
        <w:rPr>
          <w:iCs/>
          <w:sz w:val="20"/>
        </w:rPr>
        <w:t>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онтрольно-счетной палаты Заполярного района (при их наличии</w:t>
      </w:r>
      <w:r>
        <w:rPr>
          <w:sz w:val="20"/>
        </w:rPr>
        <w:t>))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4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итогах контрольного мероприятия на ___ л. в 1 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4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 __ л. в 1 экз.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>Приложение № 15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(Приложение 16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center"/>
        <w:rPr>
          <w:sz w:val="20"/>
        </w:rPr>
      </w:pPr>
      <w:r>
        <w:rPr>
          <w:i/>
          <w:iCs/>
          <w:sz w:val="20"/>
        </w:rPr>
        <w:t>Форма предписания в случае создания препятствий для проведения контрольного мероприятия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ЗАПОЛЯРНОГО РАЙОНА 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указанного контрольного мероприятия должностными лицами</w:t>
      </w:r>
    </w:p>
    <w:p>
      <w:pPr>
        <w:pStyle w:val="Normal"/>
        <w:pBdr>
          <w:top w:val="single" w:sz="4" w:space="1" w:color="000000"/>
        </w:pBdr>
        <w:spacing w:before="0" w:after="120"/>
        <w:ind w:left="1021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и созданы препятствия для работы сотрудников Контрольно-счетной палаты Заполярного района, выразившиеся в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</w:rPr>
      </w:pPr>
      <w:r>
        <w:rPr>
          <w:sz w:val="20"/>
        </w:rPr>
        <w:t xml:space="preserve">(указываются конкретные факты создания препятствий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sz w:val="20"/>
        </w:rPr>
        <w:t xml:space="preserve">проведения мероприятия – отказ </w:t>
      </w:r>
      <w:r>
        <w:rPr>
          <w:spacing w:val="-2"/>
          <w:sz w:val="20"/>
        </w:rPr>
        <w:t>сотрудникам Контрольно-счетной палаты в допуске на объект, отсутствие нормальных условий работы, непредставление информации и друг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ействия являются нарушением пункта </w:t>
      </w:r>
      <w:r>
        <w:rPr>
          <w:iCs/>
          <w:sz w:val="26"/>
          <w:szCs w:val="26"/>
        </w:rPr>
        <w:t xml:space="preserve">(15, 16 или 17 в зависимости от характера препятствий) </w:t>
      </w:r>
      <w:r>
        <w:rPr>
          <w:sz w:val="26"/>
          <w:szCs w:val="26"/>
        </w:rPr>
        <w:t xml:space="preserve">Положения о Контрольно-счетной палате Заполярного района и влекут за собой ответственность </w:t>
      </w:r>
      <w:r>
        <w:rPr>
          <w:spacing w:val="-2"/>
          <w:sz w:val="26"/>
          <w:szCs w:val="26"/>
        </w:rPr>
        <w:t>должностных лиц в соответствии с законодательством Российской Федерации и Ненецкого автономного округа.</w:t>
      </w:r>
    </w:p>
    <w:p>
      <w:pPr>
        <w:pStyle w:val="Normal"/>
        <w:spacing w:before="3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ся 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Заполярного района.</w:t>
      </w:r>
    </w:p>
    <w:p>
      <w:pPr>
        <w:pStyle w:val="Normal"/>
        <w:spacing w:before="0" w:after="60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необходимо проинформировать Контрольно-счетную палату Заполярного района до «___»_________20___года (в течение _____ дней со дня его получения).</w:t>
      </w:r>
    </w:p>
    <w:p>
      <w:pPr>
        <w:pStyle w:val="Normal"/>
        <w:spacing w:before="0" w:after="600"/>
        <w:ind w:right="-284" w:firstLine="709"/>
        <w:jc w:val="both"/>
        <w:rPr/>
      </w:pPr>
      <w:r>
        <w:rPr>
          <w:i/>
          <w:sz w:val="26"/>
          <w:szCs w:val="26"/>
        </w:rPr>
        <w:t>Одновременно сообщаем, что за невыполнение в установленный срок законного предписания частью 20 статьи 19.5 Кодекса Российской Федерации об административных правонарушениях предусмотрена административная ответственность</w:t>
      </w:r>
      <w:r>
        <w:rPr/>
        <w:t>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6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(Приложение 17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center"/>
        <w:rPr>
          <w:sz w:val="20"/>
        </w:rPr>
      </w:pPr>
      <w:r>
        <w:rPr>
          <w:i/>
          <w:iCs/>
          <w:sz w:val="20"/>
        </w:rPr>
        <w:t>Форма предписания в случае выявления в ходе проведения контрольного мероприятия нарушений, наносящих ущерб муниципальному образованию и требующих безотлагательного пресечения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выявлены следующие нарушения, наносящие ущерб муниципальному образованию:</w:t>
      </w:r>
    </w:p>
    <w:p>
      <w:pPr>
        <w:pStyle w:val="Normal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униципальному образованию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ся незамедлительно устранить указанные факты нарушений, возместить нанесенный муниципальному образованию ущерб и привлечь к ответственности должностных лиц, виновных в указанных выше нарушениях.</w:t>
      </w:r>
    </w:p>
    <w:p>
      <w:pPr>
        <w:pStyle w:val="Normal"/>
        <w:spacing w:before="0" w:after="60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необходимо проинформировать Контрольно-счетную палату Заполярного района до «___»_________20___года (в течение _____ дней со дня его получения).</w:t>
      </w:r>
    </w:p>
    <w:p>
      <w:pPr>
        <w:pStyle w:val="Normal"/>
        <w:spacing w:before="0" w:after="36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судебном порядке в установленный законом срок.</w:t>
      </w:r>
    </w:p>
    <w:p>
      <w:pPr>
        <w:pStyle w:val="Normal"/>
        <w:spacing w:before="0" w:after="360"/>
        <w:ind w:right="-284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дновременно сообщаем, что за невыполнение в установленный срок законного предписания частью 20 статьи 19.5 Кодекса Российской Федерации об административных правонарушениях предусмотрена административная ответственность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7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(Приложение 18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61"/>
        <w:gridCol w:w="28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е мероприятие «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торого выявлены следующие нарушения и недостатки.</w:t>
      </w:r>
    </w:p>
    <w:p>
      <w:pPr>
        <w:pStyle w:val="Normal"/>
        <w:numPr>
          <w:ilvl w:val="0"/>
          <w:numId w:val="1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адрес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следующее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>
          <w:sz w:val="20"/>
        </w:rPr>
      </w:pPr>
      <w:r>
        <w:rPr>
          <w:sz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указанных выше нарушениях)</w:t>
      </w:r>
    </w:p>
    <w:p>
      <w:pPr>
        <w:pStyle w:val="Normal"/>
        <w:spacing w:before="0" w:after="120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Представление направляется в соответствии с решением Коллегии Контрольно-счетной палаты Заполярного района (протокол от _______20__г. № ___).</w:t>
      </w:r>
    </w:p>
    <w:p>
      <w:pPr>
        <w:pStyle w:val="Normal"/>
        <w:spacing w:before="480" w:after="360"/>
        <w:ind w:firstLine="709"/>
        <w:jc w:val="both"/>
        <w:rPr/>
      </w:pPr>
      <w:r>
        <w:rPr>
          <w:sz w:val="26"/>
          <w:szCs w:val="26"/>
        </w:rPr>
        <w:t xml:space="preserve">О принятых по результатам выполнения настоящего представления решениях и мерах необходимо проинформировать Контрольно-счетную палату Заполярного района до ___________20___года (или в течение _____ дней со дня его получения </w:t>
      </w:r>
      <w:r>
        <w:rPr/>
        <w:t>либо срок может быть не указан).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 xml:space="preserve">отчет о результатах контрольного мероприятия, другие документы </w:t>
            </w:r>
            <w:r>
              <w:rPr>
                <w:iCs/>
                <w:sz w:val="26"/>
                <w:szCs w:val="26"/>
              </w:rPr>
              <w:t>(при соответствующем решении Коллегии)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sz w:val="26"/>
                <w:szCs w:val="26"/>
              </w:rPr>
              <w:t>на ____ л. в 1 экз.</w:t>
            </w:r>
          </w:p>
          <w:p>
            <w:pPr>
              <w:pStyle w:val="11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8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(Приложение 19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36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орга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72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УВЕДОМЛЕНИЕ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менении бюджетных мер принуждения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pacing w:val="-2"/>
          <w:sz w:val="26"/>
          <w:szCs w:val="26"/>
        </w:rPr>
        <w:t xml:space="preserve">основании акта </w:t>
      </w:r>
      <w:r>
        <w:rPr>
          <w:sz w:val="26"/>
          <w:szCs w:val="26"/>
        </w:rPr>
        <w:t xml:space="preserve">от «___» _______ года № ___ </w:t>
      </w:r>
      <w:r>
        <w:rPr>
          <w:spacing w:val="-2"/>
          <w:sz w:val="26"/>
          <w:szCs w:val="26"/>
        </w:rPr>
        <w:t>по результатам контрольного мероприятия</w:t>
      </w:r>
    </w:p>
    <w:p>
      <w:pPr>
        <w:pStyle w:val="Normal"/>
        <w:pBdr>
          <w:top w:val="single" w:sz="4" w:space="1" w:color="000000"/>
        </w:pBdr>
        <w:ind w:left="1559" w:hanging="0"/>
        <w:jc w:val="center"/>
        <w:rPr>
          <w:sz w:val="2"/>
          <w:szCs w:val="2"/>
        </w:rPr>
      </w:pPr>
      <w:r>
        <w:rPr>
          <w:sz w:val="20"/>
        </w:rPr>
        <w:t>(наз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ношении</w:t>
      </w:r>
    </w:p>
    <w:p>
      <w:pPr>
        <w:pStyle w:val="Normal"/>
        <w:pBdr>
          <w:top w:val="single" w:sz="4" w:space="0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полное наименование участника бюджетного процесса, код ведомства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установлено: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Российской Федерации и иных нормативно-правовых актов, регулирующих бюджетные правоотношения та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ак они установлены проведенной проверкой, документы и иные свед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2"/>
          <w:szCs w:val="2"/>
        </w:rPr>
      </w:pPr>
      <w:r>
        <w:rPr>
          <w:sz w:val="20"/>
        </w:rPr>
        <w:t>которые подтверждают указанные обстоятельства)</w:t>
      </w:r>
    </w:p>
    <w:p>
      <w:pPr>
        <w:pStyle w:val="Normal"/>
        <w:spacing w:before="16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(ями)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, а также в соответствии с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>
          <w:sz w:val="20"/>
        </w:rPr>
      </w:pPr>
      <w:r>
        <w:rPr>
          <w:sz w:val="20"/>
        </w:rPr>
        <w:t xml:space="preserve">(указываю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аименования и номера соответствующих статей/пунктов законодательных и нормативно-правовых ак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а также в необходимых случаях</w:t>
      </w:r>
      <w:r>
        <w:rPr/>
        <w:t xml:space="preserve"> </w:t>
      </w:r>
      <w:r>
        <w:rPr>
          <w:sz w:val="20"/>
        </w:rPr>
        <w:t>соответствующий договор (соглашение) на предоставление средств бюджета)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предлагаю принять бюджетные меры принуждения в отношении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>
          <w:sz w:val="20"/>
        </w:rPr>
      </w:pPr>
      <w:r>
        <w:rPr>
          <w:sz w:val="20"/>
        </w:rPr>
        <w:t>(полное наименование участника бюджетного процес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36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соответствии с решением Коллегии Контрольно-счетной палаты Заполярного района (протокол от _______20__г. № ___).</w:t>
      </w:r>
    </w:p>
    <w:p>
      <w:pPr>
        <w:pStyle w:val="Normal"/>
        <w:spacing w:before="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>Приложение № 19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20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Губкина, д.10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81853) 4-81-44, (81853) 4-79-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__» _______ 20__ года № 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государственной в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61"/>
        <w:gridCol w:w="28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е мероприятие «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 и проверяемый период (если они не указаны в наименовании)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.</w:t>
      </w:r>
    </w:p>
    <w:p>
      <w:pPr>
        <w:pStyle w:val="Normal"/>
        <w:numPr>
          <w:ilvl w:val="0"/>
          <w:numId w:val="1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излагаются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гией Контрольно-счетной палаты Заполярного района (протокол от _______20__г. № ___) утвержден отчет о результатах контрольного мероприятия и направлены</w:t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96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>
          <w:sz w:val="20"/>
        </w:rPr>
        <w:t>(</w:t>
      </w:r>
      <w:r>
        <w:rPr>
          <w:iCs/>
          <w:sz w:val="20"/>
        </w:rPr>
        <w:t>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онтрольно-счетной палаты Заполярного района (при их наличии</w:t>
      </w:r>
      <w:r>
        <w:rPr>
          <w:sz w:val="20"/>
        </w:rPr>
        <w:t>)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исьмо направляется в соответствии с указанным решением Коллегии Контрольно-счетной палаты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рассмотрения письма просьба проинформировать Контрольно-счетную палату Заполярного района </w:t>
      </w:r>
      <w:r>
        <w:rPr>
          <w:iCs/>
          <w:sz w:val="26"/>
          <w:szCs w:val="26"/>
        </w:rPr>
        <w:t>(при соответствующем решении Коллегии).</w:t>
      </w:r>
    </w:p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 __ л. в 1 экз.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>Приложение № 20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21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Губкина, д.10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81853) 4-81-44, (81853) 4-79-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__» _______ 20__ года № 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ого орг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6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я Коллегии Контрольно-счетной палаты Заполярного района (от _______20__г. № ___), в соответствии с пунктом 18 Положения о Контрольно-счетной палате Заполярного района, с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указываются реквизиты Соглашения о сотрудничестве (при наличии)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м Вам материалы контрольного мероприятия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торые включают выявленные в ходе проведения проверки факты незаконного использования средств бюджета, содержащие признаки состава преступлений и требующие принятия необходимых мер реагирования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ы следующие нарушения: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937"/>
        <w:jc w:val="both"/>
        <w:rPr>
          <w:sz w:val="20"/>
        </w:rPr>
      </w:pPr>
      <w:r>
        <w:rPr>
          <w:sz w:val="20"/>
        </w:rPr>
        <w:t>(приводится перечень конкретных фактов выявленных нарушений, неправомерных действий (бездействия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й палаты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ные в ходе контрольного мероприятия нарушения нанесли ущерб муниципальному образованию в сумме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11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указывается сумма выявленного ущерба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 адрес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наименование проверяемого объект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предписание (представление) Контрольно-счетной палаты Заполярного райо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 просим Вас провести проверку и обеспечить принятие необходимых мер реагирования по указанным фактам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ую палату Заполярного района.</w:t>
      </w:r>
    </w:p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9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отчета о результатах контрольного мероприятия на 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9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кта (актов) проверки на _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9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ервичных документов, подтверждающих факты выявленных нарушений, на _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9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по акту (актам) по результатам контрольного мероприятия должностных и иных лиц объектов и заключение по ним Контрольно-счетной палаты Заполярного района на _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19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едписания (представления) Контрольно-счетной палаты Заполярного района от «___» ________20__года № ___ на ___ л. в 1 экз.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>Приложение № 21 к приказу КСП от 30.06.2022 № 83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22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>об административном правонарушен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425"/>
        <w:gridCol w:w="425"/>
        <w:gridCol w:w="2892"/>
        <w:gridCol w:w="3543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spacing w:before="60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 и инициалы лица, составившего протокол)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1"/>
          <w:sz w:val="26"/>
          <w:szCs w:val="26"/>
        </w:rPr>
        <w:t>в соответствии с частью 7 статьи 28.3 Кодекса Российской Федерации об административных правонарушениях и частью 4 статьей 11.6 закона Ненецкого автономного округа от 29.06.2002 № 366-оз «Об административных правонарушениях» составил настоящий протокол о совершении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лице, в отношении которого возбуждено дело об административном правонарушении:  </w:t>
      </w:r>
    </w:p>
    <w:p>
      <w:pPr>
        <w:pStyle w:val="Normal"/>
        <w:pBdr>
          <w:top w:val="single" w:sz="4" w:space="1" w:color="000000"/>
        </w:pBdr>
        <w:spacing w:before="0" w:after="12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и место рождения, место работы, должность, семейное полож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месту пребывания, документ, удостоверяющий личн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привлечении ранее к административной ответств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Указанные сведения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дпись лица, в отношении которого возбуждено дело об административном правонарушении)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ведения о юридическом лице, в отношении которого возбуждено дело об административном правонарушении:  </w:t>
      </w:r>
    </w:p>
    <w:p>
      <w:pPr>
        <w:pStyle w:val="Normal"/>
        <w:pBdr>
          <w:top w:val="single" w:sz="4" w:space="1" w:color="000000"/>
        </w:pBdr>
        <w:spacing w:before="0" w:after="120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, юридический и фактический адрес, ИНН, банковские реквизи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амилия, имя, отчество руководителя, телефон, документы, удостоверяющие личность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законного представителя, сведения о привлечении ранее к административной ответств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Указанные сведения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стоятельствах совершения административного правонаруш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онтрольного мероприятия в  </w:t>
      </w:r>
    </w:p>
    <w:p>
      <w:pPr>
        <w:pStyle w:val="Normal"/>
        <w:pBdr>
          <w:top w:val="single" w:sz="4" w:space="1" w:color="000000"/>
        </w:pBdr>
        <w:spacing w:before="0" w:after="120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объекта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, время совершения и событие административ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дминистративная ответственность за данное административное</w:t>
        <w:br/>
        <w:t>правонарушение предусмотрена статьей ______ Кодекса Российской Федерации об административных правонарушения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видетелях и потерпевших (если имеются)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, адреса места жительства свидетелей и потерпевших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торым разъяснены права и обязанности, предусмотренные статьями 25.2 и 25.6 Кодекса Российской Федерации об административных правонаруш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дписи свидетелей, потерпевших)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разъяснены их права и обязанности, предусмотренные статьей 51 Конституции Российской Федерации, статьями 25.1, 25.4, 25.5 и 30.1 Кодекса Российской Федерации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  <w:t>(подписи физического лица или законного представителя юридического лица, в отношении которых возбуждено дело об административном правонарушени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 составлении протокола об административном правонарушении присутствовал защитник физического лица или юридического лица, в отношении которого возбуждено дело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защитника, сведения о документе, подтверждающем полномочия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физического лица или законного представителя юридического лица, в отношении которых возбуждено дело об административном правонаруш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  <w:t>(объяснения либо ссылка на приложение к протокол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изическому лицу или законному представителю юридического лица, в </w:t>
      </w:r>
      <w:r>
        <w:rPr>
          <w:spacing w:val="-1"/>
          <w:sz w:val="26"/>
          <w:szCs w:val="26"/>
        </w:rPr>
        <w:t>отношении которых возбуждено дело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предоставлена возможность ознакомления с протоколом об административном</w:t>
      </w:r>
      <w:r>
        <w:rPr>
          <w:sz w:val="26"/>
          <w:szCs w:val="26"/>
        </w:rPr>
        <w:t xml:space="preserve"> правонарушен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ъяснения и замечания указанных лиц по содержанию протоко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00"/>
        <w:jc w:val="center"/>
        <w:rPr>
          <w:sz w:val="18"/>
          <w:szCs w:val="18"/>
        </w:rPr>
      </w:pPr>
      <w:r>
        <w:rPr>
          <w:sz w:val="18"/>
          <w:szCs w:val="18"/>
        </w:rPr>
        <w:t>(объяснения либо ссылка на приложение к протоколу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протоколу прилагаются:  </w:t>
      </w:r>
    </w:p>
    <w:p>
      <w:pPr>
        <w:pStyle w:val="Normal"/>
        <w:pBdr>
          <w:top w:val="single" w:sz="4" w:space="1" w:color="000000"/>
        </w:pBdr>
        <w:spacing w:before="0" w:after="640"/>
        <w:ind w:left="388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приложений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ое лицо, составившее прото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или законный представитель юридического лица, в отношении которого возбуждено дело об административном правонаруш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36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олняется в случае отказа от подпис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 подписи под настоящим протоколом представитель</w:t>
      </w:r>
    </w:p>
    <w:p>
      <w:pPr>
        <w:pStyle w:val="Normal"/>
        <w:pBdr>
          <w:top w:val="single" w:sz="4" w:space="1" w:color="000000"/>
        </w:pBdr>
        <w:ind w:lef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инициалы и фамилия)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отказался.</w:t>
      </w:r>
    </w:p>
    <w:p>
      <w:pPr>
        <w:pStyle w:val="Normal"/>
        <w:spacing w:before="0" w:after="240"/>
        <w:rPr/>
      </w:pPr>
      <w:r>
        <w:rPr/>
        <w:t>Копию протокол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или законный представитель юридического лица, в отношении которого возбуждено дело об административном правонаруш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588"/>
        <w:gridCol w:w="397"/>
        <w:gridCol w:w="397"/>
        <w:gridCol w:w="62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73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мечание. 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частью 4.1 статьи 28.2 Кодекса Российской Федерации об административных правонарушениях, в нем делается соответствующая запись.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2 к приказу КСП от 30.06.2022 № 83-п</w:t>
      </w:r>
    </w:p>
    <w:p>
      <w:pPr>
        <w:pStyle w:val="Normal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(Приложение 23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ind w:right="5669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ind w:right="566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ind w:righ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ий автономный округ</w:t>
      </w:r>
    </w:p>
    <w:p>
      <w:pPr>
        <w:pStyle w:val="Heading1"/>
        <w:spacing w:before="0" w:after="0"/>
        <w:ind w:right="56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района «Заполярный район»</w:t>
      </w:r>
    </w:p>
    <w:p>
      <w:pPr>
        <w:pStyle w:val="Normal"/>
        <w:ind w:right="5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ind w:right="5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center"/>
        <w:rPr/>
      </w:pPr>
      <w:r>
        <w:rPr>
          <w:sz w:val="18"/>
        </w:rPr>
        <w:t>ул. Губкина, д.10, п. Искателей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Ненецкий автономный округ, 166700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тел. (81853) 4-81-44, (81853) 4-79-64</w:t>
      </w:r>
    </w:p>
    <w:p>
      <w:pPr>
        <w:pStyle w:val="Normal"/>
        <w:ind w:right="5669" w:hanging="0"/>
        <w:jc w:val="center"/>
        <w:rPr/>
      </w:pPr>
      <w:r>
        <w:rPr>
          <w:sz w:val="20"/>
          <w:lang w:val="en-US"/>
        </w:rPr>
        <w:t>www.zrnao.ru</w:t>
      </w:r>
      <w:r>
        <w:rPr>
          <w:sz w:val="18"/>
          <w:lang w:val="en-US"/>
        </w:rPr>
        <w:t>, E-mail: ksp-zr@mail.ru</w:t>
      </w:r>
    </w:p>
    <w:p>
      <w:pPr>
        <w:pStyle w:val="Normal"/>
        <w:ind w:right="5669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5669" w:hanging="0"/>
        <w:jc w:val="center"/>
        <w:rPr/>
      </w:pPr>
      <w:r>
        <w:rPr/>
        <w:t>от «___» _______ 20__ года № 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стоящим уведомляем, что Контрольно-счетной палатой Заполярного района возбуждается производство по делу об административном правонарушении в отношении __________ по факту __________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ственность за данное правонарушение установлена статьей ____ Кодекса РФ об административных правонарушения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вязи с изложенным, руководствуясь ст. 28.2 КоАП РФ, извещаем Вас о необходимости явиться (законному либо уполномоченному представителю ______) для дачи объяснений по факту нарушения, а также составления и подписания протокола об административном правонарушении, предусмотренного статьей ____ КоАП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оток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ится « » ______ 20__г в __ ч. __ мин. </w:t>
      </w:r>
      <w:r>
        <w:rPr>
          <w:rFonts w:cs="Times New Roman" w:ascii="Times New Roman" w:hAnsi="Times New Roman"/>
          <w:sz w:val="24"/>
          <w:szCs w:val="24"/>
        </w:rPr>
        <w:t>в помещении Контрольно-счетной палаты Заполярного района по адресу: ул. Губкина д. 10, п. Искателей, НАО, кабинет 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ю при себе необходимо иметь паспорт. Уполномоченному представителю при себе необходимо иметь надлежащим образом оформленную доверенность (выданную от имени юридического лица) на участие в административном производстве со всеми правами, предусмотренными ст. 25.5 КоАП РФ и паспо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szCs w:val="24"/>
        </w:rPr>
        <w:t xml:space="preserve">В  соответствии  с </w:t>
      </w:r>
      <w:hyperlink r:id="rId30">
        <w:r>
          <w:rPr>
            <w:rStyle w:val="InternetLink"/>
            <w:szCs w:val="24"/>
          </w:rPr>
          <w:t>частью 1 статьи 25.1</w:t>
        </w:r>
      </w:hyperlink>
      <w:r>
        <w:rPr>
          <w:szCs w:val="24"/>
        </w:rPr>
        <w:t xml:space="preserve"> КоАП лицо, в отношении которого ведется  производство  по  делу  об административном правонарушении, вправе знакомиться  со  всеми  материалами  дела,  давать объяснения, представлять доказательства,  заявлять  ходатайства  и  отводы, пользоваться юридической помощью  защитника,  а также иными процессуальными правами в соответствии с </w:t>
      </w:r>
      <w:hyperlink r:id="rId31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Неявка законного либо уполномоченного представителя ________ не является препятствием для составления протокола об административном правонарушении. В таком случае, копия протокола будет направлена в адрес администрации в течение трех дней со дня его составления (ч. 4.1 ст. 28.2 КоАП РФ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Также сообщаем, что в соответствии с ч. 1 ст. 25.1 КоАП РФ Вы можете представить письменные пояснения по факту правонарушения, а также направить ходатайство о составлении протокола об административном правонарушении в отсутствие законного (уполномоченного) представителя.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счетной пала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№ 23 к приказу КСП от 30.06.2022 № 83-п</w:t>
      </w:r>
    </w:p>
    <w:p>
      <w:pPr>
        <w:pStyle w:val="Normal"/>
        <w:autoSpaceDE w:val="false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   (Приложение 24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b/>
          <w:szCs w:val="24"/>
        </w:rPr>
        <w:t xml:space="preserve">Отчет об использовании межбюджетных трансфертов из бюджета </w:t>
      </w:r>
      <w:r>
        <w:rPr>
          <w:b/>
          <w:spacing w:val="1"/>
          <w:szCs w:val="24"/>
        </w:rPr>
        <w:t>МО</w:t>
      </w:r>
      <w:r>
        <w:rPr>
          <w:b/>
          <w:szCs w:val="24"/>
        </w:rPr>
        <w:t> «____________» НАО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 xml:space="preserve">на осуществление </w:t>
      </w:r>
      <w:r>
        <w:rPr>
          <w:b/>
          <w:spacing w:val="1"/>
          <w:szCs w:val="24"/>
        </w:rPr>
        <w:t xml:space="preserve">полномочий контрольно-счетного органа муниципального образования </w:t>
      </w:r>
      <w:r>
        <w:rPr>
          <w:b/>
          <w:spacing w:val="3"/>
          <w:szCs w:val="24"/>
        </w:rPr>
        <w:t xml:space="preserve">по </w:t>
      </w:r>
      <w:r>
        <w:rPr>
          <w:b/>
          <w:spacing w:val="-1"/>
          <w:szCs w:val="24"/>
        </w:rPr>
        <w:t>осуществлению внешнего муниципального финансового контроля</w:t>
      </w:r>
    </w:p>
    <w:p>
      <w:pPr>
        <w:pStyle w:val="Normal"/>
        <w:spacing w:before="0" w:after="360"/>
        <w:jc w:val="center"/>
        <w:rPr>
          <w:spacing w:val="-1"/>
          <w:szCs w:val="24"/>
        </w:rPr>
      </w:pPr>
      <w:r>
        <w:rPr>
          <w:spacing w:val="-1"/>
          <w:szCs w:val="24"/>
        </w:rPr>
        <w:t>на «01» января 20___года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Движение целевых средств</w:t>
      </w:r>
    </w:p>
    <w:p>
      <w:pPr>
        <w:pStyle w:val="Normal"/>
        <w:jc w:val="right"/>
        <w:rPr>
          <w:spacing w:val="-1"/>
          <w:sz w:val="20"/>
        </w:rPr>
      </w:pPr>
      <w:r>
        <w:rPr>
          <w:spacing w:val="-1"/>
          <w:sz w:val="20"/>
        </w:rPr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1"/>
        <w:gridCol w:w="1616"/>
        <w:gridCol w:w="1610"/>
        <w:gridCol w:w="1801"/>
        <w:gridCol w:w="16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д доходов по Б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статок на начало отчетног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оступило из бюджета М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ассовый расх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озвращено неиспользованных остатков прошлых лет в бюджет М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360"/>
        <w:ind w:left="0" w:hanging="0"/>
        <w:jc w:val="center"/>
        <w:rPr/>
      </w:pPr>
      <w:r>
        <w:rPr/>
        <w:t>Расходование целевых средст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 (Гл, Р, Пр, Цст, КОСГ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кассового расход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360" w:after="360"/>
        <w:ind w:left="714" w:hanging="357"/>
        <w:jc w:val="center"/>
        <w:rPr/>
      </w:pPr>
      <w:r>
        <w:rPr/>
        <w:t>Перечень мероприятий внешнего муниципального контрол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исходя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но-анали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го отчета об исполнении бюджета з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б исполнении бюджета з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Заключение на отчет об исполнении бюджета за первый квартал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лючение на отчет об исполнении бюджета за полугодие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Заключение на отчет об исполнении бюджета за девять месяцев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 внесении изменений в бюджет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 бюджете н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положения о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ов муниципальных целевых программ, в том числе внесение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экспертно-аналитические мероприят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целевого и эффективного использования средств бюджета за 20_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соблюдения порядка управления и распоряжения имуществом, находящимся в муниципальной собственности в 20___ 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контрольные мероприят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Примечание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60" w:after="0"/>
        <w:jc w:val="both"/>
        <w:rPr>
          <w:i/>
          <w:i/>
          <w:sz w:val="20"/>
        </w:rPr>
      </w:pPr>
      <w:r>
        <w:rPr>
          <w:i/>
          <w:sz w:val="20"/>
        </w:rPr>
        <w:t>* указывается наименование проведенного экспертно-аналитического мероприятия, не нашедшего отражения в других строках отчета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** указывается наименование проведенного контрольного мероприятия, не нашедшего отражения в других строках отчета.</w:t>
      </w:r>
    </w:p>
    <w:p>
      <w:pPr>
        <w:pStyle w:val="Normal"/>
        <w:autoSpaceDE w:val="false"/>
        <w:spacing w:before="72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3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672434B464E036CC5AB76DBFFFDD0F51557BAC57A6AC063ADF55BC81338130A5C00362831A78EFC23442DC594AB0BEDD2E31518B3F05958Cn8N6G" TargetMode="External"/><Relationship Id="rId31" Type="http://schemas.openxmlformats.org/officeDocument/2006/relationships/hyperlink" Target="consultantplus://offline/ref=672434B464E036CC5AB76DBFFFDD0F51557BAC57A6AC063ADF55BC81338130A5D2033A8F187CF2C233578A080CnEN4G" TargetMode="External"/><Relationship Id="rId32" Type="http://schemas.openxmlformats.org/officeDocument/2006/relationships/image" Target="media/image3.png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2:00Z</dcterms:created>
  <dc:creator>saharovaga</dc:creator>
  <dc:description/>
  <cp:keywords/>
  <dc:language>en-US</dc:language>
  <cp:lastModifiedBy>Субоч Елена Викторовна</cp:lastModifiedBy>
  <cp:lastPrinted>2022-07-05T14:50:00Z</cp:lastPrinted>
  <dcterms:modified xsi:type="dcterms:W3CDTF">2022-07-05T11:56:00Z</dcterms:modified>
  <cp:revision>40</cp:revision>
  <dc:subject/>
  <dc:title>МУНИЦИПАЛЬНОЕ ОБРАЗОВАНИЕ «МУНИЦИПАЛЬНЫЙ РАЙОН «ЗАПОЛЯРНЫЙ РАЙОН»</dc:title>
</cp:coreProperties>
</file>