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sz w:val="20"/>
          <w:szCs w:val="20"/>
        </w:rPr>
        <w:t xml:space="preserve">    </w:t>
      </w: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Утверждаю.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Председатель комиссии   </w:t>
      </w:r>
    </w:p>
    <w:p>
      <w:pPr>
        <w:pStyle w:val="Normal"/>
        <w:ind w:left="4956" w:hanging="0"/>
        <w:jc w:val="right"/>
        <w:rPr/>
      </w:pPr>
      <w:r>
        <w:rPr>
          <w:b/>
          <w:sz w:val="20"/>
          <w:szCs w:val="20"/>
        </w:rPr>
        <w:t>по делам несовершеннолетних</w:t>
      </w:r>
    </w:p>
    <w:p>
      <w:pPr>
        <w:pStyle w:val="Normal"/>
        <w:ind w:left="4956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защите их прав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____________      А.Ю. Мухи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«21» декабря 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и по делам несовершеннолетних и защите их прав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униципальный район  «Заполярны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 год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984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межведомственным рейдам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ДН и З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808"/>
                <w:shd w:fill="FFFFFF" w:val="clear"/>
              </w:rPr>
            </w:pPr>
            <w:r>
              <w:rPr>
                <w:color w:val="0A0808"/>
                <w:shd w:fill="FFFFFF" w:val="clear"/>
              </w:rPr>
              <w:t xml:space="preserve">Предупреждение гибели и травматизма несовершеннолетних на пожарах. </w:t>
            </w:r>
          </w:p>
          <w:p>
            <w:pPr>
              <w:pStyle w:val="Normal"/>
              <w:jc w:val="both"/>
              <w:rPr>
                <w:b/>
                <w:b/>
                <w:color w:val="0A0808"/>
                <w:shd w:fill="FFFFFF" w:val="clear"/>
              </w:rPr>
            </w:pPr>
            <w:r>
              <w:rPr>
                <w:b/>
                <w:color w:val="0A080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и профилактической работы ГУ МЧС РФ по Н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A0808"/>
                <w:shd w:fill="FFFFFF" w:val="clear"/>
              </w:rPr>
            </w:pPr>
            <w:r>
              <w:rPr/>
              <w:t>Об организации профилактической работы с несовершеннолетними и семьями, состоящими на  различных видах  учетов  в СП «Приморско-Куй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СП «Приморско-Куйский сельсовет» (Чупров Л.М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НАО «СШ п. Красное» (Ледков В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НАО «Д/сад п Красное» (Некрасова И.Ю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УП УМВД РФ по НА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рганов и учреждений системы профилактики безнадзорности и правонарушений несовершеннолетних по предупреждению, выявлению и пресечению фактов семейного неблагополучия, преступлений, совершаемых несовершеннолетними и в отношении них, в том числе против их половой неприкосно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, труда и социальной защиты населения НА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, культуры и спорта НА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ДН УМВД РФ по НАО; ГБУ СОН НАО «КЦСО»; 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 xml:space="preserve">О состоянии работы по выявлению и профилактике суидидального поведения несовершеннолетних, по оказанию психолого-педагогической помощи несовершеннолетним, их родител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Правител. КДН и ЗП от 28.06.21 № 2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, культуры и спорта НА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, труда и социальной защиты населения Н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 анализе состояния совершенных преступлений и правонарушений несовершеннолетними, проживающими на территории Заполярного района, в 1 полугодии 2024 год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ДН УМВД РФ по НА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 летнего отдыха, оздоровления и иных форм занятости несовершеннолетних, проживающих на территории Заполярного района, состоящих на учете в КДН и ЗП и ОПДН УМВД РФ по НАО,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, труда и социальной защиты населения НА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, культуры и спорта НА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ДН УМВД РФ по НАО; 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й работы с несовершеннолетними, находящимися в социально опасном положении,    в рамках исполнение   статьи 17  ФЗ  № 120 - 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, культуры и спорта НА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ндивидуальной профилактической работы  с семьями и несовершеннолетними, находящимися в социально опасном полож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СОН НАО «КЦС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 анализе состояния совершенных преступлений и правонарушений несовершеннолетних, проживающих на территории Заполярного района,  в 2024 году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4 год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Н УМВД РФ по НА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КДН и ЗП за 2024 год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лан работы комисси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субъектами профилактики мероприятий плана профилактической работы с семьей (несовершеннолетним), состоящими на учете в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рассмотрения итогов выполнения мероприятий  пл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екретарь КДН и ЗП,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ъекты профилактики, ответственные за выполнение пл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ДН и ЗП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. секретарь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филактических мероприятий (рейдов) представителей органов и учреждений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, представители субъектов профилактик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межведомственном взаимодействии по профилактике суицидальных попыток и суицидов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  <w:gridCol w:w="467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й работы с несовершеннолетними, находящимися в социально опасном положении,    в рамках исполнение   статьи 17  ФЗ  № 120 - 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, культуры и спорта НАО;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органов и учреждений системы профилактики безнадзорности и правонарушений несовершеннолетних по предупреждению, выявлению и пресечению фактов семейного неблагополучия, преступлений, совершаемых несовершеннолетними и в отношении них, в том числе против их половой неприкосно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</w:rPr>
      </w:pPr>
      <w:r>
        <w:rPr>
          <w:color w:val="FF0000"/>
        </w:rPr>
        <w:t>О мерах, предпринимаемых ОУ и УО по учету детей, систематически пропускающих занятия в образовательных учреждения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б организации работы дошкольных образовательных учреждений района по раннему выявлению семейного неблагополучия и профилактике жестокого обращения с детьми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Организация работы по алкоголизации (здравоохранение, + семьи кодировка и пр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 выполнение постановления   по …….. при ЧП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262633"/>
        </w:rPr>
        <w:t>О состоянии работы по выявлению и профилактике суидидального поведения несовершеннолетних, по оказанию психолого-педагогической помощи несовершеннолетним, их родителям по предупреждению суицид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О работе по предупреждению повторных преступлений и правонарушений несовершеннолетних, предупреждению вовлечения несовершеннолетних в криминальные сообществ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 работе образовательных организаций муниципального района по предупреждению преступлений несовершеннолетних экстремисткой и террористической направленности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 работе по профилактике подросткового алкоголизма, наркомании и токсикомании. О состоянии правонарушений и преступлений несовершеннолетних, связанных с употреблением несовершеннолетними наркотических, токсических и психоактивных веществ, с незаконным оборотом наркотических веществ. О состоянии преступности за 4 месяца 2021 года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б организации межведомственного взаимодействия по профилактике суицидального поведения несовершеннолетних с образовательными организациями Энгельсского муниципального района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О мерах по профилактике наркомании, токсикомании, алкоголизма, табакокурения среди несовершеннолетних на территории муниципального образования г. Сорск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62633"/>
          <w:sz w:val="23"/>
          <w:szCs w:val="23"/>
        </w:rPr>
        <w:t>О</w:t>
      </w:r>
      <w:r>
        <w:rPr>
          <w:rFonts w:cs="Calibri" w:ascii="Calibri" w:hAnsi="Calibri"/>
          <w:color w:val="262633"/>
          <w:sz w:val="23"/>
          <w:szCs w:val="23"/>
        </w:rPr>
        <w:t xml:space="preserve"> </w:t>
      </w:r>
      <w:r>
        <w:rPr>
          <w:rFonts w:cs="Helvetica" w:ascii="Helvetica" w:hAnsi="Helvetica"/>
          <w:color w:val="262633"/>
          <w:sz w:val="23"/>
          <w:szCs w:val="23"/>
        </w:rPr>
        <w:t>состоянии</w:t>
      </w:r>
      <w:r>
        <w:rPr>
          <w:rFonts w:cs="Calibri" w:ascii="Calibri" w:hAnsi="Calibri"/>
          <w:color w:val="262633"/>
          <w:sz w:val="23"/>
          <w:szCs w:val="23"/>
        </w:rPr>
        <w:t xml:space="preserve"> </w:t>
      </w:r>
      <w:r>
        <w:rPr>
          <w:rFonts w:cs="Helvetica" w:ascii="Helvetica" w:hAnsi="Helvetica"/>
          <w:color w:val="262633"/>
          <w:sz w:val="23"/>
          <w:szCs w:val="23"/>
        </w:rPr>
        <w:t>предупреждению травматизма и гибели</w:t>
      </w:r>
      <w:r>
        <w:rPr>
          <w:rFonts w:cs="Calibri" w:ascii="Calibri" w:hAnsi="Calibri"/>
          <w:color w:val="262633"/>
          <w:sz w:val="23"/>
          <w:szCs w:val="23"/>
        </w:rPr>
        <w:t xml:space="preserve"> </w:t>
      </w:r>
      <w:r>
        <w:rPr>
          <w:rFonts w:cs="Helvetica" w:ascii="Helvetica" w:hAnsi="Helvetica"/>
          <w:color w:val="262633"/>
          <w:sz w:val="23"/>
          <w:szCs w:val="23"/>
        </w:rPr>
        <w:t>детей в результате несчастных случаев,</w:t>
      </w:r>
      <w:r>
        <w:rPr>
          <w:rFonts w:cs="Calibri" w:ascii="Calibri" w:hAnsi="Calibri"/>
          <w:color w:val="262633"/>
          <w:sz w:val="23"/>
          <w:szCs w:val="23"/>
        </w:rPr>
        <w:t xml:space="preserve"> </w:t>
      </w:r>
      <w:r>
        <w:rPr>
          <w:rFonts w:cs="Helvetica" w:ascii="Helvetica" w:hAnsi="Helvetica"/>
          <w:color w:val="262633"/>
          <w:sz w:val="23"/>
          <w:szCs w:val="23"/>
        </w:rPr>
        <w:t>в том числе на водных объектах и при</w:t>
      </w:r>
    </w:p>
    <w:p>
      <w:pPr>
        <w:pStyle w:val="Normal"/>
        <w:shd w:fill="FFFFFF" w:val="clear"/>
        <w:rPr>
          <w:rFonts w:ascii="Helvetica" w:hAnsi="Helvetica" w:cs="Helvetica"/>
          <w:color w:val="262633"/>
          <w:sz w:val="23"/>
          <w:szCs w:val="23"/>
        </w:rPr>
      </w:pPr>
      <w:r>
        <w:rPr>
          <w:rFonts w:cs="Helvetica" w:ascii="Helvetica" w:hAnsi="Helvetica"/>
          <w:color w:val="262633"/>
          <w:sz w:val="23"/>
          <w:szCs w:val="23"/>
        </w:rPr>
        <w:t>пожарах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Об исполнении постановлений КДН и ЗП МО за 2021 год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б организации работы по защите жизни и здоровья несовершеннолетних на объектах транспорта, водных объектах, профилактике детского травматизма, в том числе гибели детей на пожарах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Об организации работы по гражданско-патриотическому воспитанию детей и молодежи, недопущению распространения идеологии терроризма и экстремизма в молодежной среде, популяризации волонтерского движения как инструмента первичной профилактики правонарушений несовершеннолетних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и по делам несовершеннолетних и защите их прав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униципальный район  «Заполярны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24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984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808"/>
                <w:shd w:fill="FFFFFF" w:val="clear"/>
              </w:rPr>
            </w:pPr>
            <w:r>
              <w:rPr>
                <w:color w:val="0A0808"/>
                <w:shd w:fill="FFFFFF" w:val="clear"/>
              </w:rPr>
              <w:t xml:space="preserve">Предупреждение гибели и травматизма несовершеннолетних на пожарах. </w:t>
            </w:r>
          </w:p>
          <w:p>
            <w:pPr>
              <w:pStyle w:val="Normal"/>
              <w:jc w:val="both"/>
              <w:rPr>
                <w:b/>
                <w:b/>
                <w:color w:val="0A0808"/>
                <w:shd w:fill="FFFFFF" w:val="clear"/>
              </w:rPr>
            </w:pPr>
            <w:r>
              <w:rPr>
                <w:b/>
                <w:color w:val="0A080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ной деятельности и профилактической работы ГУ МЧС РФ по НА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808"/>
                <w:shd w:fill="FFFFFF" w:val="clear"/>
              </w:rPr>
            </w:pPr>
            <w:r>
              <w:rPr>
                <w:color w:val="0A0808"/>
                <w:shd w:fill="FFFFFF" w:val="clear"/>
              </w:rPr>
              <w:t>Об эффективности проведения мероприятий по профилактике социального сиротства на территории Заполярного района по итогам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партамент здравоохранения, труда и социальной защиты населения НА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, культуры и спорта НАО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ВД РФ по НАО;   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808"/>
                <w:shd w:fill="FFFFFF" w:val="clear"/>
              </w:rPr>
            </w:pPr>
            <w:r>
              <w:rPr/>
              <w:t>Об организации профилактической работы с несовершеннолетними и семьями, состоящими на  различных видах  учетов  в СП «Приморско-Куйский сельсовет»  (</w:t>
            </w:r>
            <w:r>
              <w:rPr>
                <w:b/>
              </w:rPr>
              <w:t>выездное заседание КДН и ЗП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Приморско-Куйский сельсовет» (Чупров Л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НАО «СШ п. Красное» (Ледков В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НАО «Д/сад п Красное» (Некрасова И.Ю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П УМВД РФ по НАО (Плахота В.Ю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 п. Крас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 xml:space="preserve">О состоянии работы по выявлению и профилактике суидидального поведения несовершеннолетних, по оказанию психолого-педагогической помощи несовершеннолетним, их родител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Правител. КДН и ЗП от 28.06.21 № 2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, культуры и спорта НАО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здравоохранения, труда и социальной защиты населения НАО,  </w:t>
            </w:r>
            <w:r>
              <w:rPr>
                <w:b/>
                <w:sz w:val="20"/>
                <w:szCs w:val="20"/>
              </w:rPr>
              <w:t>КДН и З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 анализе состояния совершенных преступлений и правонарушений несовершеннолетними, проживающими на территории Заполярного района, в 1 полугодии 2024 год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ДН УМВД РФ по НА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ДН и З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 летнего отдыха, оздоровления и иных форм занятости несовершеннолетних, проживающих на территории Заполярного района, состоящих на учете в КДН и ЗП и ОПДН УМВД РФ по НАО,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, труда и социальной защиты населения НА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разования, культуры и спорта НАО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ГБУ НАО «РЦМПиВПВМ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ДН УМВД РФ по НАО;  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эффективности межведомственного взаимодействия субъектов профилактики  по выявлению и оперативной организации учета детей, оказавшихся в ситуации, когда действиями или бездействием родителей, создаются условия, представляющие угрозу их жизни или здоровью, либо препятствующие их нормальному воспитанию и развитию, на территории Заполяр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ГБУ СОН НАО «КЦСО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здравоохранения, труда и социальной защиты населения НА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ДН УМВД РФ по НА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, культуры и спорта НА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 анализе состояния совершенных преступлений и правонарушений несовершеннолетними, проживающими на территории Заполярного района, в 1 полугодии 2024 год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ДН УМВД РФ по НА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ДН и З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КДН и ЗП за 2024 год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лан работы комисси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субъектами профилактики мероприятий плана профилактической работы с семьей (несовершеннолетним), состоящими на учете в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рассмотрения итогов выполнения мероприятий  пл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екретарь КДН и ЗП,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ъекты профилактики, ответственные за выполнение пл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ДН и ЗП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. секретарь КДН и З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0:00Z</dcterms:created>
  <dc:creator>Пользователь</dc:creator>
  <dc:description/>
  <cp:keywords/>
  <dc:language>en-US</dc:language>
  <cp:lastModifiedBy>Хабарова Елена Сергеевна</cp:lastModifiedBy>
  <cp:lastPrinted>2023-12-25T16:57:00Z</cp:lastPrinted>
  <dcterms:modified xsi:type="dcterms:W3CDTF">2023-12-25T14:01:00Z</dcterms:modified>
  <cp:revision>114</cp:revision>
  <dc:subject/>
  <dc:title/>
</cp:coreProperties>
</file>