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</w:tblGrid>
      <w:tr>
        <w:trPr>
          <w:trHeight w:val="26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 деятельности к</w:t>
      </w:r>
      <w:r>
        <w:rPr>
          <w:b/>
          <w:sz w:val="26"/>
          <w:szCs w:val="26"/>
        </w:rPr>
        <w:t>омисси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по делам</w:t>
      </w:r>
    </w:p>
    <w:p>
      <w:pPr>
        <w:pStyle w:val="TextBody"/>
        <w:ind w:right="-142" w:hanging="0"/>
        <w:jc w:val="center"/>
        <w:rPr/>
      </w:pPr>
      <w:r>
        <w:rPr>
          <w:b/>
          <w:sz w:val="26"/>
          <w:szCs w:val="26"/>
        </w:rPr>
        <w:t xml:space="preserve">несовершеннолетних и защите их прав </w:t>
      </w:r>
      <w:r>
        <w:rPr>
          <w:b/>
          <w:sz w:val="26"/>
          <w:szCs w:val="26"/>
          <w:lang w:val="ru-RU"/>
        </w:rPr>
        <w:t xml:space="preserve"> МО МР «Заполярный район»</w:t>
      </w:r>
    </w:p>
    <w:p>
      <w:pPr>
        <w:pStyle w:val="TextBody"/>
        <w:ind w:right="-14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 2023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" w:firstLine="710"/>
        <w:jc w:val="both"/>
        <w:rPr/>
      </w:pPr>
      <w:r>
        <w:rPr>
          <w:sz w:val="26"/>
          <w:szCs w:val="26"/>
        </w:rPr>
        <w:t xml:space="preserve">Комиссия по делам несовершеннолетних и защите их прав  муниципального образования «Муниципальный район «Заполярный район» Ненецкого автономного округа, являясь коллегиальным органом системы профилактики безнадзорности и правонарушений несовершеннолетних,     осуществляет свои полномочия   в   связи с наделением органов местного самоуправления отдельным  и государственными полномочиями в сфере деятельности по профилактике безнадзорности и правонарушений несовершеннолетних /Закон НАО от 28.03.2006 № 692-ОЗ/.  Комиссия  планирует свою работу с учетом направлений, предусмотренных Федеральным законом от </w:t>
      </w:r>
      <w:r>
        <w:rPr>
          <w:sz w:val="26"/>
          <w:szCs w:val="26"/>
          <w:lang w:val="en-US" w:eastAsia="en-US"/>
        </w:rPr>
        <w:t>24.06.1999</w:t>
      </w:r>
      <w:r>
        <w:rPr>
          <w:sz w:val="26"/>
          <w:szCs w:val="26"/>
        </w:rPr>
        <w:t xml:space="preserve"> № 120-03 «Об основах системы профилактики безнадзорности и правонарушений несовершеннолетних», в пределах своей компетенции принимает меры п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щите и восстановлению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комиссией были проведены следующие мероприятия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>
          <w:sz w:val="26"/>
          <w:szCs w:val="26"/>
        </w:rPr>
        <w:tab/>
        <w:t>- 21 заседание комиссии, из которых 2 выездных - п. Нельмин-Нос, с. Тельвиска. На заседаниях   рассмотрено 166 административных протоколов, из них в отношении несовершеннолетних 25 материалов (п. Искателей, п. Красное, с. Несь, с. Тельвиска, п. Харута, п. Нельмин-Нос, п. Варнек, с. Нижняя Пеша, с. Великовичосное);     20 – проектов планов проведения профилактической работы,  37 вопросов по итогам выполнения мероприятий планов, 15 – заявлений граждан  и   иные материал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рассмотрении дел об административных правонарушениях                      и других материалов был выявлен ряд фактов, требующих внимания    и контроля со стороны различных органов и учреждений, в отношении несовершеннолетних или семей, воспитывающих детей. По данным фактам комиссией направлено 16 обращений (в Управление образования НАО, в УМВД РФ по НАО, МКУ ЗР «Северное», Департамент здравоохранения и социальной защиты населения НАО, Департамент образования, культуры и спорта НАО, орган опеки и попечительства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пециалисты комиссии выезжали в п. Амдерма (март), с. Оксино, п. Хонгурей (июнь), п. Нельмин-Нос (август),  Нижняя Пеша (август)  для проведения профилактической работы с семьями и несовершеннолетними, находящимися на контроле в сельском поселении. 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лены КДН и ЗП участвовали   в восьми вечерних рейдах совместно с представителями различных субъектов профилактики (п. Искателей). В ходе  рейдов посещены  подростки и  семьи, состоящие на учете, а также места и адреса возможного сбора подростков, общественный транспорт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ециалисты комиссии участвовали в заседании Межведомственной комиссии по делам несовершеннолетних и защите их прав в Ненецком автономном округе, в вебинарах и межведомственных совещаниях по деятельности КДН и ЗП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>
          <w:sz w:val="26"/>
          <w:szCs w:val="26"/>
        </w:rPr>
        <w:tab/>
        <w:t>Согласно  плану работы   рассмотрены  общепрофилактические вопросы «Об эффективности и результатах проведенных мероприятий по профилактике социального сиротства на территории Ненецкого автономного округа по итогам 2022 года», «</w:t>
      </w:r>
      <w:r>
        <w:rPr>
          <w:color w:val="0A0808"/>
          <w:sz w:val="26"/>
          <w:szCs w:val="26"/>
          <w:shd w:fill="FFFFFF" w:val="clear"/>
        </w:rPr>
        <w:t xml:space="preserve">О результатах деятельности Консультационного центра «Поддержка семей, имеющих детей» по оказанию услуг психолого-педагогической, методической и консультативной помощи родителям (законным представителям), а также гражданам, желающим принять на  воспитание в своим семьи детей, оставшихся без попечения родителей в НАО, в 2022 году», </w:t>
      </w:r>
      <w:r>
        <w:rPr>
          <w:sz w:val="26"/>
          <w:szCs w:val="26"/>
        </w:rPr>
        <w:t>«Об организации профилактической работы с несовершеннолетними и семьями, состоящими на  различных видах  учетов  в СП «Тельвисочный сельсовет»; «</w:t>
      </w:r>
      <w:r>
        <w:rPr>
          <w:color w:val="0A0808"/>
          <w:sz w:val="26"/>
          <w:szCs w:val="26"/>
          <w:shd w:fill="FFFFFF" w:val="clear"/>
        </w:rPr>
        <w:t xml:space="preserve">Предупреждение гибели и травматизма несовершеннолетних на пожарах», </w:t>
      </w:r>
      <w:r>
        <w:rPr>
          <w:sz w:val="26"/>
          <w:szCs w:val="26"/>
        </w:rPr>
        <w:t xml:space="preserve"> «</w:t>
      </w:r>
      <w:r>
        <w:rPr>
          <w:color w:val="262633"/>
          <w:sz w:val="26"/>
          <w:szCs w:val="26"/>
        </w:rPr>
        <w:t>О состоянии работы по выявлению и профилактике суидидального поведения несовершеннолетних, по оказанию психолого-педагогической помощи несовершеннолетним, их родителям»;  «</w:t>
      </w:r>
      <w:r>
        <w:rPr>
          <w:sz w:val="26"/>
          <w:szCs w:val="26"/>
        </w:rPr>
        <w:t>Об анализе состояния совершенных преступлений и правонарушений несовершеннолетними, проживающими на территории Заполярного района, в 1 и 2  полугодиях 2023 года», «О совершенствовании деятельности органов и учреждений системы профилактики безнадзорности и правонарушений несовершеннолетних по предупреждению, выявлению и пресечению фактов семейного неблагополучия, преступлений, совершаемых несовершеннолетними и в отношении них, в том числе против их половой неприкосновенности», «Об организации и проведении профилактической работы с несовершеннолетними и их семьями в рамках исполнения  статьи 18  Федерального закона  № 120 от 24.06.1999».</w:t>
      </w:r>
    </w:p>
    <w:p>
      <w:pPr>
        <w:pStyle w:val="23"/>
        <w:shd w:fill="auto" w:val="clear"/>
        <w:spacing w:lineRule="auto" w:line="240"/>
        <w:ind w:firstLine="740"/>
        <w:rPr/>
      </w:pPr>
      <w:r>
        <w:rPr/>
        <w:t xml:space="preserve">В 2023 году на территории Заполярного района несовершеннолетними и с их участием (из числа оконченных производством) совершено 5 преступлений.  По территориальности: п. Искателей – 4, п. Харута – 1.    По возрасту: 3 преступления совершено несовершеннолетним в возрасте 17 лет, 2 – в возрасте 14 лет. По уровню образования: 4 учащиеся общеобразовательной школы, 1 лицо имеет 1 класс образования (работает в тундре). К категории ранее совершавших преступления относится 1 лицо (АППГ – 4)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оловные дела рассмотрены Нарьян-Марским городским судом: по 2 преступлениям – уголовные дела прекращены за примирением сторон, 1 – назначено наказание в виде исправительных работ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кущем году отмечается общее снижение уровня подростковой преступности несовершеннолетних на 50%, из них в подростковых группах совершено 2 преступления (-60%, 2 против 5), в составе смешанной группы 1 (+100%, 1 против 0).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28 декабря 2023 года на учете в КДН и ЗП состояло  12 несовершеннолетних и  11 семей, находящихся в социально опасном положении, в которых воспитывается 25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 30 декабря 2022 года: 11 несовершеннолетних и  8 семей, в которых воспитывался 20 детей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ами и учреждениями системы профилактики безнадзорности и правонарушений несовершеннолетних проводилась  профилактическая работа в отношении следующих несовершеннолетних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- совершивших правонарушение, повлекшее применение мер административной ответственности – 23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- совершивших правонарушение до достижения возраста, с которого наступает административная ответственность – 13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отребляющих  одурманивающие вещества, алкогольную и спиртосодержащую продукцию – 3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– 11; 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осужденных условно, осужденных к обязательным работам, исправительным работам или иным мерам наказания, не связанным с лишением свободы – 1;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обвиняемых или подозреваемых в совершении преступлений – 1.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В 2023 году решением комиссии признаны, находящимися в социально опасном положении: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 семей в связи с ненадлежащим исполнением родительских обязанностей, употреблением алкоголя (АППГ – 7 семей),  из них п. Искателей - 3,  п. Нельмин-Нос – 3,  п. Красное - 2, с. Тельвиска – 1, с. Несь - 1</w:t>
      </w:r>
      <w:r>
        <w:rPr/>
        <w:t xml:space="preserve">;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7 несовершеннолетних, из них п. Искателей  - 4, по 1 подростку п. Красное, с. Великовисочное, с. Оксино   (АППГ – 10 несовершеннолетних). Основаниями для постановки на учет стали: употребление     алкогольной   продукции – 1; совершивших правонарушение до достижения возраста, с которого наступает административная ответственность – 2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– 3;  обвиняемых или подозреваемых в совершении преступлений – 1.        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редложений органов и учреждений системы профилактики, специалистами комиссии разработаны 20 комплексных межведомственных планов индивидуальной профилактической работы (ИПР) с данными семьями и несовершеннолетними, которые были утверждены  на заседаниях комиссии и направлены для реализации. С данными семьями и подростком  проводится индивидуальная профилактическая  работа согласно постановлению Губернатора НАО от  27.11.2015 № 96-пг «О межведомственном взаимодействии органов и учреждений системы профилактики безнадзорности и правонарушений несовершеннолетних на территории Ненецкого автономного округа»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 один раз   в полугодие рассматриваются итоги выполнения мероприятий планов проведения профилактической работы с данными семьями и несовершеннолетними. В планы вносятся необходимые изменения и дополнения. В течение 2022 года рассмотрено 37 вопросов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тогам выполнения мероприятий планов проведения профилактической работы, в 25 планов ИПР внесены изменения  и работа по ним продолжена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За   2023 год  решением комиссии снято с учета: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7 семей (АППГ – 10), из них: 4 семьи вышли из социально опасного положения по наличию положительной динамики, 3 семьи –   смена места жительства;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8 несовершеннолетних (АППГ – 11), из них:  5 – выход из социально опасного положения в связи с наличием положительной динамики,     1 – замена наказания, 2 – смена места жительства.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 муниципальным образованиям поступило следующее количество административных протоколов в отношении граждан, проживающих в МО «РП «Искателей» -  87,    С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- 20, СП «Малоземельский сельсовет» - 14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П «Колгуевский сельсовет» - 8, СП «Тельвисочный сельсовет» - 7, СП «Хоседа-Хардский сельсовет» - 6, СП «Шоинский сельсовет» - 5, СП «Омский сельсовет» - 4, СП «Канинский сельсовет» - 4, СП «Юшарский сельсовет» -  3, СП «Тиманский сельсовет» - 2, СП «Пешский сельсовет» - 2, «СП «Великовисочный  сельсовет» - 2, а также  по 1 материалу из    СП «Пустозерский сельсовет», СП «Тиманский сельсовет», СП «Хорей-Верский сельсовет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В апреле-мае 2023 года проведена предварительная работа по организации занятости в летний период  несовершеннолетних, находящихся в социально опасном положении. В КУ НАО «ЦЗН» направленно 9 заявлений от подростков в возрасте 14-18 лет, желающих временно трудоустроиться. Членами комиссии проводилась индивидуальная работа с несовершеннолетними  и их родителями по организации занятости в период каникул. По итогам организации летнего отдыха, оздоровления и иных форм занятости несовершеннолетних, состоящих на учете в КДН и ЗП, из 14 подростов, находящихся в социально опасном положении, 6 - временно трудоустроены,  2 – выезжали на летний отдых за пределы округа,  1-  выезжал  в лагерь по линии социальной защиты,     1   – посещал  пришкольную площадку, 1 – находился в социально–реабилитационном центре, 3 подростка были не определены.   За летний  период несовершеннолетние, находящиеся в социально опасном,  к административной не привлекались. 4 законных представителя   были привлечены по ч. 1 ст. 5.35 КоАП РФ   за нахождение детей в общественном месте в ночное время без сопровождения взрослых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В 2023 году (по состоянию на 27.12.2023)  назначено штрафов на сумму 121850 рублей, оплачено 84770 рублей (с учетом предыдущей задолженност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нудительного взыскания неуплаченных штрафов в службу судебных приставов направлено 61 постановление.   К административному наказанию в виде штрафа привлечено 18 несовершеннолетних на общую сумму 58700 рублей (с учетом 50% оплаты по постановлениям главы 12 КоАП РФ – 53450), из них оплачено 20120 рублей 13 подростками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26" w:color="FFFFFF"/>
          <w:right w:val="single" w:sz="2" w:space="7" w:color="FFFFFF"/>
        </w:pBdr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 планируется выездное заседание в п. Красное с заслушиванием информации  «Об организации профилактической работы с несовершеннолетними и семьями, состоящими на  различных видах  учетов  в СП «Приморско-Куйский сельсовет». Останутся на контроле вопросы о деятельности органов и учреждений системы профилактики безнадзорности и правонарушений несовершеннолетних по предупреждению, выявлению и пресечению фактов семейного неблагополучия, преступлений, совершаемых несовершеннолетними и в отношении них, в том числе против их половой неприкосно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4:00Z</dcterms:created>
  <dc:creator>SABLINASV</dc:creator>
  <dc:description/>
  <cp:keywords/>
  <dc:language>en-US</dc:language>
  <cp:lastModifiedBy>Хабарова Елена Сергеевна</cp:lastModifiedBy>
  <cp:lastPrinted>2023-12-28T09:37:00Z</cp:lastPrinted>
  <dcterms:modified xsi:type="dcterms:W3CDTF">2024-01-24T08:12:00Z</dcterms:modified>
  <cp:revision>50</cp:revision>
  <dc:subject/>
  <dc:title>Российская Федерация</dc:title>
</cp:coreProperties>
</file>