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ЗАПОЛЯРНОГО РАЙОНА НЕНЕЦКОГО АВТОНОМНОГО ОКРУГ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2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50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района «Заполярный район» Ненецкого автономного округа» пятого созыва, выдвинутого избирательным объединением Региональное отделение ВСЕРОССИЙСКОЙ ПОЛИТИЧЕСКОЙ ПАРТИИ «РОДИНА» в Ненецком автономном округе по единому избирательному округ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«Заполярный район» Ненецкого автономного округа» пятого созыва, выдвинутого избирательным объединением Региональное отделение ВСЕРОССИЙСКОЙ ПОЛИТИЧЕСКОЙ ПАРТИИ «РОДИНА» в Ненецком автономном округе по единому избирательному округу, руководствуясь статьями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Ненецкого автономного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», территориальная избирательная комиссия Заполярного района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верить прилагаемый список кандидатов в депутаты Совета муниципального района «Заполярный район» Ненецкого автономного округа» пятого созыва в количестве 3 (три) человека, выдвинутый избирательным объединением Региональное отделение ВСЕРОССИЙСКОЙ ПОЛИТИЧЕСКОЙ ПАРТИИ «РОДИНА» в Ненецком автономном округе по единому избирательному окру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уполномоченным представителям указанного избирательного объединения копию заверенного списка кандидатов в депутаты Совета муниципального района «Заполярный район» Ненецкого автономного округа» пятого созы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представленные в территориальную избирательную комиссию Заполярного района сведения о кандидатах в депутаты Совета муниципального района «Заполярный район» Ненецкого автономного округа» пятого созыва, включенных в указанный список кандидатов, в соответствующие государственные органы и организации для проверки их достоверности.</w:t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 Считать согласованной представленную избирательным объедин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ВСЕРОССИЙСКОЙ ПОЛИТИЧЕСКОЙ ПАРТИИ «РОДИНА» в Ненецком автономном округе эмблему для использования в избирательных документах.</w:t>
      </w:r>
    </w:p>
    <w:p>
      <w:pPr>
        <w:pStyle w:val="16"/>
        <w:spacing w:lineRule="auto" w:line="276"/>
        <w:ind w:left="0" w:right="0" w:firstLine="720"/>
        <w:jc w:val="both"/>
        <w:rPr>
          <w:szCs w:val="28"/>
        </w:rPr>
      </w:pPr>
      <w:r>
        <w:rPr>
          <w:b w:val="false"/>
          <w:bCs/>
        </w:rPr>
        <w:t>5. Считать кратким наименованием избирательного объединения</w:t>
      </w:r>
      <w:r>
        <w:rPr/>
        <w:t xml:space="preserve"> </w:t>
      </w:r>
      <w:r>
        <w:rPr>
          <w:b w:val="false"/>
          <w:bCs/>
        </w:rPr>
        <w:t xml:space="preserve">Региональное отделение ВСЕРОССИЙСКОЙ ПОЛИТИЧЕСКОЙ ПАРТИИ «РОДИНА» в Ненецком автономном округе </w:t>
      </w:r>
      <w:r>
        <w:rPr>
          <w:b w:val="false"/>
          <w:bCs/>
          <w:szCs w:val="28"/>
        </w:rPr>
        <w:t xml:space="preserve">– Партия «РОДИНА» в Ненецком автономном округе </w:t>
      </w:r>
      <w:r>
        <w:rPr>
          <w:b w:val="false"/>
          <w:bCs/>
        </w:rPr>
        <w:t>для использования в избирательных док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править настоящее постановление в Администрацию муниципального района «Заполярный район» Ненецкого автономного округа для размещения на официальном сай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Н. Семенчук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ов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2"/>
        <w:gridCol w:w="4394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писка </w:t>
              <w:br/>
              <w:t>заверена территориальной избирательной комисси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ярного района</w:t>
              <w:br/>
              <w:t xml:space="preserve"> Ненецкого автономного округа</w:t>
              <w:br/>
              <w:t>12 июля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50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Общего собрания избирательного объединения «Региональное отде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Й ПОЛИТ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"РОДИНА" в Ненецком автономном округ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июля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left="71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0"/>
        <w:ind w:left="7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suppressAutoHyphens w:val="false"/>
        <w:spacing w:lineRule="auto" w:line="247" w:before="0" w:after="0"/>
        <w:ind w:left="14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андидатов в депутаты Совета муниципального района</w:t>
      </w:r>
    </w:p>
    <w:p>
      <w:pPr>
        <w:pStyle w:val="Normal"/>
        <w:suppressAutoHyphens w:val="false"/>
        <w:spacing w:lineRule="auto" w:line="247" w:before="0" w:after="0"/>
        <w:ind w:left="2243" w:hanging="2006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"Заполярный район" Ненецкого автономного округа" пятого созыва, выдвинутый избирательным объединением</w:t>
      </w:r>
    </w:p>
    <w:p>
      <w:pPr>
        <w:pStyle w:val="Normal"/>
        <w:suppressAutoHyphens w:val="false"/>
        <w:spacing w:lineRule="auto" w:line="256" w:before="0" w:after="0"/>
        <w:ind w:right="7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Региональное отделение ВСЕРОССИЙСКОЙ ПОЛИТИЧЕСКОЙ</w:t>
      </w:r>
    </w:p>
    <w:p>
      <w:pPr>
        <w:pStyle w:val="Normal"/>
        <w:suppressAutoHyphens w:val="false"/>
        <w:spacing w:lineRule="auto" w:line="240" w:before="0" w:after="0"/>
        <w:ind w:left="2792" w:right="858" w:hanging="163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АРТИИ "РОДИНА" в Ненецком автономном округе» </w:t>
      </w:r>
    </w:p>
    <w:p>
      <w:pPr>
        <w:pStyle w:val="Normal"/>
        <w:suppressAutoHyphens w:val="false"/>
        <w:spacing w:lineRule="auto" w:line="240" w:before="0" w:after="0"/>
        <w:ind w:left="2792" w:right="858" w:hanging="16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Ружников Андрей Григорьевич, дата рождения – 13 декабря 1976 года, место рождения – гор. Нарьян-Мар Архангельской обл., место жительства – Ненецкий автономный округ, г. Нарьян-Мар, образование – Международная академия оценки и консалтинга, основное место работы или службы, занимаемая должность / род занятий – Акционерное общество "Ненецкая нефтяная компания", заместитель генерального директора по взаимодействию с органами государственной власти, депутат Собрания депутатов Ненецкого автономного округа 29-го созыва, член ВСЕРОССИЙСКОЙ ПОЛИТИЧЕСКОЙ ПАРТИИ «РОДИНА»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Балуцкий Сергей Леонидович, дата рождения – 27 марта 1984 года, место рождения – гор. Нарьян-Мар Архангельской обл., место жительства – Ненецкий автономный округ, г. Нарьян-Мар, образование – Государственное образовательное учреждение высшего профессионального образования Российский университет дружбы народов, основное место работы или службы, занимаемая должность / род занятий – Казенное учреждение Ненецкого автономного округа "Поисково-спасательная служба", начальник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Мясников Андрей Сергеевич, дата рождения – 7 ноября 1981 года, место рождения – гор. Нарьян-Мар Архангельской обл., адрес места жительства – Ненецкий автономный округ, город Нарьян-Мар, образование – Негосударственное образовательное частное учреждение высшего образования «Московский финансово-промышленный университет «Синергия», основное место работы или службы, занимаемая должность / род занятий – ГБОУ НАО «Средняя школа № 4 г. Нарьян-Мара с углубленным изучением отдельных предметов», заместитель директ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1134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-22"/>
      <w:kern w:val="2"/>
      <w:sz w:val="32"/>
      <w:szCs w:val="20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0" w:right="0"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6">
    <w:name w:val="Цитата1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Cactus</dc:creator>
  <dc:description/>
  <cp:keywords/>
  <dc:language>en-US</dc:language>
  <cp:lastModifiedBy>User</cp:lastModifiedBy>
  <cp:lastPrinted>2023-07-04T06:40:00Z</cp:lastPrinted>
  <dcterms:modified xsi:type="dcterms:W3CDTF">2024-07-12T09:36:00Z</dcterms:modified>
  <cp:revision>69</cp:revision>
  <dc:subject/>
  <dc:title/>
</cp:coreProperties>
</file>