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АЯ ЗБИРАТЕЛЬНАЯ КОМИСС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ЗАПОЛЯРНОГО РАЙОНА НЕНЕЦКОГО АВТОНОМНОГО ОКРУГ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9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47-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униципального района «Заполярный район» Ненецкого автономного округа» пятого созыв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Ненецком автономном округе по единому избирате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Заполярного района Ненецкого автономного округа для заверения списка кандидатов в депутаты Совета муниципального района «Заполярный район» Ненецкого автономного округа» пятого созыв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Ненецком автономном округе по единому избирательному округу, руководствуясь статьями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21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Ненецкого автономного округа», территориальная избирательная комиссия Заполярного района 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верить прилагаемый список кандидатов в депутаты Совета муниципального района «Заполярный район» Ненецкого автономного округа» пятого созыва в количестве 7 (семь) человек, выдвинутый избирательным объединением Региональное отделение Социалистической политической партии «СПРАВЕДЛИВАЯ РОССИЯ – ПАТРИОТЫ – ЗА ПРАВДУ» в Ненецком автономном округе  по единому избирательному окр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уполномоченным представителям указанного избирательного объединения копию заверенного списка кандидатов в депутаты Совета муниципального района «Заполярный район» Ненецкого автономного округа» пятого созы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представленные в территориальную избирательную комиссию Заполярного района сведения о кандидатах в депутаты Совета муниципального района «Заполярный район» Ненецкого автономного округа» пятого созыва, включенных в указанный список кандидатов, в соответствующие государственные органы и организации для проверки их достоверности.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 Считать согласованной представленную избирательным объединением Региональное отделение Социалистической политической партии «СПРАВЕДЛИВАЯ РОССИЯ – ПАТРИОТЫ – ЗА ПРАВДУ» в Ненецком автономном округе эмблему для использования в избирательных документах.</w:t>
      </w:r>
    </w:p>
    <w:p>
      <w:pPr>
        <w:pStyle w:val="16"/>
        <w:spacing w:lineRule="auto" w:line="276"/>
        <w:ind w:left="0" w:right="0" w:firstLine="720"/>
        <w:jc w:val="both"/>
        <w:rPr>
          <w:szCs w:val="28"/>
        </w:rPr>
      </w:pPr>
      <w:r>
        <w:rPr>
          <w:b w:val="false"/>
          <w:bCs/>
        </w:rPr>
        <w:t xml:space="preserve">5. Считать кратким наименованием избирательного объединения </w:t>
      </w:r>
      <w:bookmarkStart w:id="1" w:name="_Hlk171417041"/>
      <w:r>
        <w:rPr>
          <w:b w:val="false"/>
          <w:bCs/>
        </w:rPr>
        <w:t xml:space="preserve">Региональное отделение Социалистической политической партии «СПРАВЕДЛИВАЯ РОССИЯ – ПАТРИОТЫ – ЗА ПРАВДУ» в Ненецком автономном округе </w:t>
      </w:r>
      <w:bookmarkEnd w:id="1"/>
      <w:r>
        <w:rPr>
          <w:b w:val="false"/>
          <w:bCs/>
          <w:szCs w:val="28"/>
        </w:rPr>
        <w:t xml:space="preserve">– Региональное отделение Партии СПРАВЕДЛИВАЯ РОССИЯ – ЗА ПРАВДУ в Ненецком автономном округе </w:t>
      </w:r>
      <w:r>
        <w:rPr>
          <w:b w:val="false"/>
          <w:bCs/>
        </w:rPr>
        <w:t>для использования в избирательных доку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править настоящее постановление в Администрацию муниципального района «Заполярный район» Ненецкого автономного округа для размещения на официальном са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Семенчук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2"/>
        <w:gridCol w:w="4394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писка </w:t>
              <w:br/>
              <w:t>заверена территориальной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ого района</w:t>
              <w:br/>
              <w:t xml:space="preserve"> Ненецкого автономного округа</w:t>
              <w:br/>
              <w:t>09 июля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47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решению конфер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 "Региональ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истической политиче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"СПРАВЕДЛИВАЯ РОССИЯ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Ы - ЗА ПРАВДУ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нецком автономном округ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июн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двинутых кандидатов в депутаты Совета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Заполярный район» Ненецкого автономного округа»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ым объединением "Региональное отделение Социалистической политической партии "СПРАВЕДЛИВАЯ РОССИЯ - ПАТРИОТЫ - ЗА ПРАВДУ" в Ненецком автономном округ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Антипина Татьяна Яковлевна, дата рождения – 19 декабря 1973 года, место рождения – гор. Нарьян-Мар Ненецкий округ Архангельская область, место жительства – Ненецкий автономный округ, г. Нарьян-Мар, образование – Поморский государственный университет имени М.В. Ломоносова г. Архангельск, основное место работы или службы, занимаемая должность / род занятий – ИП Антипина Татьяна Яковлевна, индивидуальный предприниматель, член Социалистической политической партии "СПРАВЕДЛИВАЯ РОССИЯ – ПАТРИОТЫ – ЗА ПРАВДУ"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Терещенко Ирина Ростиславовна, дата рождения – 18 апреля 1967 года, место рождения – с. Лешуконское Лешуконского района Архангельской области, место жительства – Ненецкий автономный округ, Заполярный район,                               рп. Искателей, образование – Государственное бюджетное образовательное учреждение высшего профессионального образования "Северный государственный медицинский университет" Министерства здравоохранения и социального развития Российской Федерации, основное место работы или службы, занимаемая должность / род занятий – временно неработающая, член Социалистической политической партии "СПРАВЕДЛИВАЯ РОССИЯ – ПАТРИОТЫ – ЗА ПРАВДУ"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Уткин Михаил Геннадьевич, дата рождения – 26 сентября 1984 года, место рождения – с. Ома Ненецкого авт. окр. Архангельской обл., место жительства – Ненецкий автономный округ, Заполярный район, с. Ома, профессиональное образование – Федеральное государственное образовательное учреждение высшего профессионального образования "Вятская государственная сельскохозяйственная академия", основное место работы или службы, занимаемая должность / род занятий – Сельскохозяйственный производственный кооператив "Восход", председатель, член Социалистической политической партии "СПРАВЕДЛИВАЯ РОССИЯ – ПАТРИОТЫ – ЗА ПРАВДУ"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Марков Юрий Владимирович, дата рождения – 14 декабря 1980 года, место рождения – гор. Нарьян-Мар Архангельской обл., место жительства – Ненецкий автономный округ, г. Нарьян-Мар, образование – Частное образовательное учреждение высшего образования "Вятский социально-экономический институт", основное место работы или службы, занимаемая должность / род занятий – ООО "НАО АУТДОР", управляющий директор, </w:t>
      </w:r>
      <w:bookmarkStart w:id="2" w:name="_Hlk171414928"/>
      <w:r>
        <w:rPr>
          <w:rFonts w:eastAsia="Times New Roman" w:cs="Times New Roman" w:ascii="Times New Roman" w:hAnsi="Times New Roman"/>
          <w:sz w:val="28"/>
          <w:szCs w:val="28"/>
        </w:rPr>
        <w:t xml:space="preserve">член Социалистической политической партии "СПРАВЕДЛИВАЯ РОССИЯ – ПАТРИОТЫ – ЗА ПРАВДУ". </w:t>
      </w:r>
      <w:bookmarkEnd w:id="2"/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5. Прохоров Евгений Юрьевич, дата рождения – 1 марта 1965 года, место рождения – с. Новый Васюган Каргасокского района Томской области, место жительства – Ненецкий автономный округ, Заполярный район, рп Искателей, образование – Средняя школа № 6 г. Нарьян-Мара Архангельской области Ненецкого автономного округа, основное место работы или службы, занимаемая должность / род занятий – ГБСУ НАО "Пустозерский дом-интернат для престарелых и инвалидов", вахтер хозяйственного отдела,  член Социалистической политической партии "СПРАВЕДЛИВАЯ РОССИЯ – ПАТРИОТЫ – ЗА ПРАВДУ"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.  Шустров Николай Викторович, дата рождения – 19 февраля 1985 года, место рождения – с. Тельвиска Ненецкого окр. Архангельской обл., место жительства – Ненецкий автономный округ, гор. Нарьян-Мар, образование – Государственное образовательное учреждение высшего профессионального образования "Поморский государственный университет имени М.В. Ломоносова" г. Архангельск, основное место работы или службы, занимаемая должность / род занятий – ИП Шустров Николай Викторович, индивидуальный предприниматель, имелась судимость – Осужден 16.09.2013 года Нарьян-Марским городским судом по ч.1 ст.307 УК РФ - Заведомо ложные показание свидетеля, потерпевшего либо заключение или показание эксперта, показание специалиста, а равно заведомо неправильный перевод в суде либо в ходе досудебного производства., погашена 01.12.2014, член Социалистической политической партии "СПРАВЕДЛИВАЯ РОССИЯ – ПАТРИОТЫ – ЗА ПРАВДУ"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7.  Брескаленко Олег Иванович, дата рождения – 30 ноября 1969 года, место рождения – гор. Знаменка Кировоградской обл., место жительства – Архангельская область, гор. Архангельск, образование – Вологодская государственная молочнохозяйственная академия им. Н.В. Верещагина, основное место работы или службы, занимаемая должность / род занятий – Общество с ограниченной ответственностью "Опора", заместитель директора по материально-техническому обеспечению, член Социалистической политической партии "СПРАВЕДЛИВАЯ РОССИЯ – ПАТРИОТЫ – ЗА ПРАВДУ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0" w:gutter="0" w:header="0" w:top="1134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-22"/>
      <w:kern w:val="2"/>
      <w:sz w:val="32"/>
      <w:szCs w:val="2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0" w:right="0"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6">
    <w:name w:val="Цитата1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2:00Z</dcterms:created>
  <dc:creator>Cactus</dc:creator>
  <dc:description/>
  <cp:keywords/>
  <dc:language>en-US</dc:language>
  <cp:lastModifiedBy>User</cp:lastModifiedBy>
  <cp:lastPrinted>2023-07-04T06:40:00Z</cp:lastPrinted>
  <dcterms:modified xsi:type="dcterms:W3CDTF">2024-07-09T10:47:00Z</dcterms:modified>
  <cp:revision>67</cp:revision>
  <dc:subject/>
  <dc:title/>
</cp:coreProperties>
</file>