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4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Ненецкое региональное отделение Политической партии ЛДПР-Либерально-демократической партии России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мыченкова Андрея Владимиро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избирательного объедин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Ненецкое региональное отделение Политической партии ЛДПР-Либерально-демократической партии Росси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r>
        <w:rPr>
          <w:rFonts w:eastAsia="Calibri"/>
          <w:iCs/>
          <w:sz w:val="28"/>
          <w:szCs w:val="28"/>
        </w:rPr>
        <w:t>Ненецкое региональное отделение Политической партии ЛДПР-Либерально-демократической партии Росс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ченкова Андрея Владимировича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</w:t>
      </w:r>
      <w:r>
        <w:rPr>
          <w:rFonts w:eastAsia="Calibri"/>
          <w:iCs/>
          <w:szCs w:val="28"/>
        </w:rPr>
        <w:t>Ненецкое региональное отделение Политической партии ЛДПР-Либерально-демократической партии Росс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мыченкову Андрею Владимиро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05T08:50:00Z</dcterms:modified>
  <cp:revision>4</cp:revision>
  <dc:subject/>
  <dc:title>ТЕРРИТОРИАЛЬНАЯ ИЗБИРАТЕЛЬНАЯ КОМИССИЯ</dc:title>
</cp:coreProperties>
</file>