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куратурой округа организована «горячая линия» по вопросам энергообеспечения и теплоснаб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рганизации надзорного сопровождения прохождения отопительного сезона 2022/2023 года и защиты прав граждан в сфере теплоснабжения, в прокуратуре Ненецкого автономного округа организована «горячая линия» по приему обращений граждан по вопросам энергообесп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рушениях в данной сфере заинтересованные лица ежедневно с 09.00 до 18.00 могут обратиться в прокуратуру округа по телефону 8 911 552-83-62, а также на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energ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okuratur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либо направить письменное обращение по адресу: г. Нарьян-Мар, ул. Ленина, д. 40 или через раздел официального сайта прокуратуры Ненецкого автономного округа (</w:t>
      </w:r>
      <w:r>
        <w:rPr>
          <w:rFonts w:eastAsia="Calibri"/>
          <w:sz w:val="28"/>
          <w:szCs w:val="28"/>
          <w:lang w:val="en-US" w:eastAsia="en-US"/>
        </w:rPr>
        <w:t>epp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enproc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roc</w:t>
      </w:r>
      <w:r>
        <w:rPr>
          <w:rFonts w:eastAsia="Calibri"/>
          <w:sz w:val="28"/>
          <w:szCs w:val="28"/>
          <w:lang w:eastAsia="en-US"/>
        </w:rPr>
        <w:t>_83/</w:t>
      </w:r>
      <w:r>
        <w:rPr>
          <w:rFonts w:eastAsia="Calibri"/>
          <w:sz w:val="28"/>
          <w:szCs w:val="28"/>
          <w:lang w:val="en-US" w:eastAsia="en-US"/>
        </w:rPr>
        <w:t>internet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eception</w:t>
      </w:r>
      <w:r>
        <w:rPr>
          <w:rFonts w:eastAsia="Calibri"/>
          <w:sz w:val="28"/>
          <w:szCs w:val="28"/>
          <w:lang w:eastAsia="en-US"/>
        </w:rPr>
        <w:t>) «Интернет-приемн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«горячей линии» будет осуществляться в течении всего отопительного пери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prokuratura-na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0:00Z</dcterms:created>
  <dc:creator>Customer</dc:creator>
  <dc:description/>
  <cp:keywords/>
  <dc:language>en-US</dc:language>
  <cp:lastModifiedBy>Карпушева ЕЮ</cp:lastModifiedBy>
  <cp:lastPrinted>2022-12-22T16:47:00Z</cp:lastPrinted>
  <dcterms:modified xsi:type="dcterms:W3CDTF">2022-12-22T14:20:00Z</dcterms:modified>
  <cp:revision>3</cp:revision>
  <dc:subject/>
  <dc:title/>
</cp:coreProperties>
</file>