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Times New Roman" w:hAnsi="Times New Roman" w:cs="Times New Roman"/>
                <w:b/>
                <w:b/>
                <w:caps/>
                <w:sz w:val="28"/>
                <w:szCs w:val="28"/>
              </w:rPr>
            </w:pPr>
            <w:bookmarkStart w:id="0" w:name="P40"/>
            <w:bookmarkEnd w:id="0"/>
            <w:r>
              <w:rPr>
                <w:rFonts w:cs="Times New Roman" w:ascii="Times New Roman" w:hAnsi="Times New Roman"/>
                <w:b/>
                <w:caps/>
                <w:sz w:val="28"/>
                <w:szCs w:val="28"/>
              </w:rPr>
              <w:t>ВНЕСЕНИЕ ИЗМЕНЕНИЙ В</w:t>
            </w:r>
          </w:p>
          <w:p>
            <w:pPr>
              <w:pStyle w:val="Normal"/>
              <w:spacing w:before="240" w:after="20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 межселенной</w:t>
            </w:r>
          </w:p>
          <w:p>
            <w:pPr>
              <w:pStyle w:val="Normal"/>
              <w:spacing w:before="240" w:after="20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территории муниципального образования</w:t>
            </w:r>
          </w:p>
          <w:p>
            <w:pPr>
              <w:pStyle w:val="Style16"/>
              <w:spacing w:before="240" w:after="20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ый район «Заполярный район»</w:t>
            </w:r>
          </w:p>
          <w:p>
            <w:pPr>
              <w:pStyle w:val="Style16"/>
              <w:spacing w:before="240" w:after="20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before="240" w:after="20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before="240" w:after="20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hd w:fill="FFFFFF" w:val="clear"/>
        <w:tabs>
          <w:tab w:val="clear" w:pos="708"/>
          <w:tab w:val="left" w:pos="922" w:leader="none"/>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w:t>
      </w:r>
    </w:p>
    <w:p>
      <w:pPr>
        <w:pStyle w:val="Normal"/>
        <w:shd w:fill="FFFFFF" w:val="clear"/>
        <w:tabs>
          <w:tab w:val="clear" w:pos="708"/>
          <w:tab w:val="left" w:pos="922" w:leader="none"/>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межселенной территории муниципального образования "Муниципальный район "Заполярный район" (далее - Правила) создают условия рационального использования межселенной территории с целью формирования гармоничной среды жизнедеятельности, планировки, застройки и благоустройства межселенной территории, развития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 порядок применения настоящих Правил и внесения в них изменений, карту градостроительного зонирования, градостроительные регламен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целей настоящих Правил используются следующие основные пон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ладелец земельного участка объекта капитального строительства - российские и иностранные физические и юридические лица,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 не являющийся объектом капитального строительства, - сооружение из быстровозводимых сборно-разборных конструкций, несвязанное прочно с землей и перемещение которого возможно без причинения не соразмерного ущерба земле и назначению объ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ая документация района - схема территориального планирования района, настоящие Правила и документация по планировке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план земельного участка - вид документации по планировке территории, подготавливаемый в составе проекта межевания территорий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казчик - физическое или юридическое лицо, обратившееся с заказом к другому лицу - изготовителю, продавцу, поставщику товаров и услуг (подрядчику, исполнител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ание, подсыпка и т.д.);</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лина которых несоизмеримо превышает геометрические параметры своего поперечного се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района - Совет муниципального района "Заполярный район" (далее - Совет района), глава муниципального района "Заполярный район" (далее - глава района), администрация муниципального района "Заполярный район" (далее - администрация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бъекты недвижимости - земельные участки и все, что прочно связано с землей, то есть объекты, перемещение которых без несоразмерного ущерба их назначению невозможн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ервитут частный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между лицом, требующим установления сервитута и в его интересах (собственником земельного участка, обладателем права постоянного (бессрочного) пользования, обладателем права пожизненного наследуемого владения на земельный участок), и собственником другого земельного участ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ервитут публичный - право ограниченного пользования чужим земельным участком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торги -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нятия, используемые в настоящих Правилах, применяются в значениях, применяемых в градостроительном, земельном, лесном, водном законодательстве, законодательстве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м законодательстве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исполнения всеми субъектами градостроительных отношений, осуществляющими деятельность на межселенной территории муниципального образования "Муниципальный район "Заполярный район".</w:t>
      </w:r>
      <w:r>
        <w:br w:type="page"/>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w:t>
      </w:r>
    </w:p>
    <w:p>
      <w:pPr>
        <w:pStyle w:val="Normal"/>
        <w:shd w:fill="FFFFFF" w:val="clear"/>
        <w:tabs>
          <w:tab w:val="clear" w:pos="708"/>
          <w:tab w:val="left" w:pos="922" w:leader="none"/>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применения Правил землепользования и застройки</w:t>
      </w:r>
    </w:p>
    <w:p>
      <w:pPr>
        <w:pStyle w:val="Normal"/>
        <w:shd w:fill="FFFFFF" w:val="clear"/>
        <w:tabs>
          <w:tab w:val="clear" w:pos="708"/>
          <w:tab w:val="left" w:pos="922" w:leader="none"/>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селенной территории муниципального образования</w:t>
      </w:r>
    </w:p>
    <w:p>
      <w:pPr>
        <w:pStyle w:val="Normal"/>
        <w:shd w:fill="FFFFFF" w:val="clear"/>
        <w:tabs>
          <w:tab w:val="clear" w:pos="708"/>
          <w:tab w:val="left" w:pos="922" w:leader="none"/>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район "Заполярный район" и внесения</w:t>
      </w:r>
    </w:p>
    <w:p>
      <w:pPr>
        <w:pStyle w:val="Normal"/>
        <w:shd w:fill="FFFFFF" w:val="clear"/>
        <w:tabs>
          <w:tab w:val="clear" w:pos="708"/>
          <w:tab w:val="left" w:pos="922" w:leader="none"/>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их измен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6. Настоящие Правила подлежат применению на межселенных территориях района, границы которого установл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енецкого автономного округа от 24.02.2005 N 557-ОЗ "Об административно-территориальном устройстве Ненецкого автономного округ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ъектами градостроительных отношений в районе являются его межселенные территории, а также земельные участки и объекты капитального строительства, расположенные в пределах границ межселенных террит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убъектами градостроительных отношений на межселенных территориях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Российской Федерации - органы государственной власти Российской Федерации, субъекта Российской Федерации - органы государственной власти Ненецкого автономного округа, муниципальных образований - органы местного самоуправления района в пределах своей компетен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зические и юридические лиц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9. Полномочия Совета района и администрации района в области землепользования и застройки определяются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полярного района (далее - Устав района), решениями Совета района в соответствии с действующи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 полномочиям Совета района относится утверждение Правил. Правила и изменения в них утверждаются решением Совета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полномочиям администрации района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разработки и представление на утверждение местных нормативов градостроительного проектирования межселенных террит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дача заданий на разработку градостроительной и проектной документ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гласование в случаях, предусмотренных действующим законодательством, проектной документации по объектам производственного, коммунального и природоохранного назначения, инженерной и транспортной инфраструктур, благоустройству межселенных террит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на межселенных территор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заявлений, обращений граждан и юридических лиц по вопросам осуществления градостроительной деятельности и принятие по ним решений в пределах своей компетен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нтроль за соблюдением действующего законодательства и муниципальных правовых актов в области градостроительной деятельности в пределах своей компетен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работка муниципальных правовых актов по вопросам регулирования градостроительных отношений на межселенных территор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ация и проведение торгов по продаже объектов недвижимости, находящихся в муниципальной собственности, либо права на заключение договоров аренды объектов недвижимости, находящихся в муниципальной собствен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униципального земельного контроля за использованием и охраной земель на межселенных территориях в соответствии с действующи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споряжение земельными участками, находящимися в муниципальной собственности, и государственная собственность на которые не разграничена в соответствии с действующи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ые полномочия в области градостроительной деятельности и землепользования, отнесенные к ее компетенции в соответствии с действующи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менениями настоящих Правил считаются любые изменения текста настоящих Правил, карты градостроительного зонирования, градостроительных регламен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3. Внесение изменений в Правила осуществляется в порядке, предусмотренном </w:t>
      </w:r>
      <w:hyperlink r:id="rId4">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Градостроит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о подготовке проекта изменений в настоящие Правила принимается главой района. Основаниями для рассмотрения главой района вопроса о внесении изменений в Правила является несоответствие настоящих Правил схеме территориального планирования муниципального района "Заполярный район", возникшее в результате внесения в схему территориального планирования изменений; поступление предложений об изменении границ территориальных зон, изменении градостроительных регламентов; необходимость изменения границ территориальных зон после утверждения документации по планировке территории (проектов планировки, проектов межевания), изменения границ поселений (межселенной территор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ложения о внесении изменений в настоящие Правила напра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муниципальных образований Ненецкого автономного округа в случаях, если необходимо совершенствовать порядок регулирования землепользования и застройки на межселенных территория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едложение о внесении изменений в настоящие Правила направляется в письменной форме в комиссию по подготовке проекта Правил землепользования и застройки межселенной территории муниципального образования "Муниципальный район "Заполярный район" (далее - Комисс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Комиссия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Глава района с учетом рекомендаций, содержащихся в заключении Комиссии, в течение тридцати дней со дня поступления заключения Комиссии принимает решение о подготовке проекта о внесении изменений в настоящие Правила или об отклонении предложения о внесении изменений в Правила с указанием причин отклонения и направляет копию такого решения заявител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Комиссия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района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 полномочиям Комиссии относя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а о внесении изменений в настоящие Прави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отнесенные к компетенции Комиссии действующим законодательств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1. Состав Комиссии и Положение о ней утверждаются постановлением главы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оект о внесении изменений в настоящие Правила рассматривается на публичных слушаниях, проводимых в порядке, устанавливаемом решением Совета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внесении изменений в настоящие Правила на рассмотрение Совета района предста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о внесении изменений в настоящие Правила с обосновывающими документ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ование изменений с уполномоченным органом местного самоуправления района в сфере территориального планирования и градостроитель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лючение Комисс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токол публичных слушаний и заключение о результатах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зменения, внесенные в настоящие Правила, после утверждения их Советом район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айона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зменения в настоящие Правила вступают в силу со дня их официального опубликования, если решением Совета района об их утверждении не установлен иной срок.</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убличные слушания проводятся по следующим вопросам землепользования и застрой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роекту о внесении изменений в настоящие Прави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предоставлению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убличные слушания по вопросам землепользования и застройки (далее - публичные слушания) назначаются главой района и проводятся Комиссие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сто, время и продолжительность публичных слушаний определяется постановлением главы района о назначении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убличные слушания проводятся в целях обсуждения муниципальных правовых актов в области землепользования и застройки, привлечения населения район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района в процессе разработки и принятия градостроительных ре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30. Нормативно-правовую основу организации и проведения публичных слушаний составляют </w:t>
      </w: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Градостроит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ные федеральные законы, законы Ненецкого автономного округа,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района, иные муниципальные правовые акты, настоящие Прави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публичных слушаниях принимают участие жители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езультаты публичных слушаний носят рекомендательный характер для органов местного самоуправления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окументами публичных слушаний являются протокол публичных слушаний и заключение о результатах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убличные слушания проводятся, как правило, в рабочие дни. Проведение публичных слушаний в дни официальных праздников не допуска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Финансирование проведения публичных слушаний осуществляется за счет средств местного бюдже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должительность публичных слушаний по проекту о внесении изменений в настоящие Правила составляет не менее двух и не более четырех месяцев со дня опубликования такого проек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в течение одного месяца с момента оповещения жителей района о времени и месте их проведения до дня опубликования заключения о результатах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района о времени и месте их проведения до дня официального опубликования заключения о результатах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убличные слушания по проектам планировки территории и проектам межевания территорий, подготовленные в составе документации по планировке территории на основании решения администрации района, проводятся в течение одного месяца со дня оповещения жителей района о времени и месте их проведения до дня официального опубликования заключения о результатах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о дня принятия решения о проведении публичных слушаний Комисс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яет перечень конкретных вопросов, выносимых на обсуждение по теме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района в информационно-телекоммуникационной сети "Интернет";</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значает ведущего и секретаря публичных слушаний для ведения публичных слушаний и составления протокола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овещает население района и средства массовой информации об инициаторах, дате, месте проведения, теме и вопросах, выносимых на публичные слушания, обеспечивает гражданам возможность предварительного ознакомления с материал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изует проведение публичных слушаний с учетом количества экспертов и возможности свободного доступа для жителей района, представителей органов местного самоуправления и других заинтересованных лиц;</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рганизует регистрацию участников публичных слушаний и обеспечивает их проектом заключения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связанные с проведением публичных слуш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лучае, когда в соответствии с законом Ненецкого автономного округа осуществлено перераспределение полномочий между органами местного самоуправления и органами государственной власти Ненецкого автономного округа, полномочия, указанные в настоящем разделе Правил, осуществляются исполнительными органами государственной власти Ненецкого автономного округа, осуществляющими полномочия в сфере архитектуры и градостроительства, управления государственным имуществом и земельных отношен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42. Порядок подготовки документации по планировке территории устанавливается постановлением администрации района в соответствии с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Ненецкого автономного округа от 30.10.2012 N 90-ОЗ "О документации по планировке территории в Ненецком автономном округ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дготовка документации по планировке территории осуществляется на основании документов территориального планирования и зонировани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иды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4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r>
        <w:br w:type="page"/>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II</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рта градостроительного зонир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На карте градостроительного зонирования отображен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ницы зон с особыми условиями использования территорий (объекты историко-культурного наследия, нерестоохранные полосы лесов, городские леса, защитные полосы лесов вдоль дорог, притундровые леса, притундровые леса Ненецкого лесничества, водоохранные зоны, зона падения отработанных ступеней ракет, приграничная поло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обо охраняемые природные территории (комплексный историко-природный музей, государственный природный заповедник, государственный природный заказник, природный парк, памятник природы, территории традиционного природо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 учетом сложившейся планировки территории и существующего землепользования, функциональных зон и параметров их планируемого развития на межселенной территории выделены следующие виды территориальных зо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ерспективного развития (ПР);</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она автомобильного транспорта (Т-1).</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left="5" w:firstLine="562"/>
        <w:jc w:val="both"/>
        <w:rPr>
          <w:rFonts w:ascii="Times New Roman" w:hAnsi="Times New Roman" w:cs="Times New Roman"/>
          <w:sz w:val="24"/>
          <w:szCs w:val="24"/>
        </w:rPr>
      </w:pPr>
      <w:r>
        <w:rPr>
          <w:rFonts w:cs="Times New Roman"/>
          <w:sz w:val="24"/>
          <w:szCs w:val="24"/>
        </w:rPr>
      </w:r>
    </w:p>
    <w:p>
      <w:pPr>
        <w:pStyle w:val="Default"/>
        <w:ind w:left="5" w:firstLine="562"/>
        <w:jc w:val="center"/>
        <w:rPr/>
      </w:pPr>
      <w:r>
        <w:rPr/>
        <w:drawing>
          <wp:inline distT="0" distB="0" distL="0" distR="0">
            <wp:extent cx="9944100" cy="5400675"/>
            <wp:effectExtent l="0" t="0" r="0" b="0"/>
            <wp:docPr id="1" name="градостроительное зонирова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достроительное зонирование2" descr=""/>
                    <pic:cNvPicPr>
                      <a:picLocks noChangeAspect="1" noChangeArrowheads="1"/>
                    </pic:cNvPicPr>
                  </pic:nvPicPr>
                  <pic:blipFill>
                    <a:blip r:embed="rId15"/>
                    <a:srcRect l="-4" t="-7" r="-4" b="-7"/>
                    <a:stretch>
                      <a:fillRect/>
                    </a:stretch>
                  </pic:blipFill>
                  <pic:spPr bwMode="auto">
                    <a:xfrm>
                      <a:off x="0" y="0"/>
                      <a:ext cx="9944100" cy="5400675"/>
                    </a:xfrm>
                    <a:prstGeom prst="rect">
                      <a:avLst/>
                    </a:prstGeom>
                  </pic:spPr>
                </pic:pic>
              </a:graphicData>
            </a:graphic>
          </wp:inline>
        </w:drawing>
      </w:r>
    </w:p>
    <w:p>
      <w:pPr>
        <w:sectPr>
          <w:type w:val="nextPage"/>
          <w:pgSz w:orient="landscape" w:w="16838" w:h="11906"/>
          <w:pgMar w:left="284" w:right="1134" w:gutter="0" w:header="0" w:top="1134" w:footer="0" w:bottom="851"/>
          <w:pgNumType w:start="12" w:fmt="decimal"/>
          <w:formProt w:val="false"/>
          <w:textDirection w:val="lrTb"/>
          <w:docGrid w:type="default" w:linePitch="360" w:charSpace="0"/>
        </w:sectPr>
        <w:pStyle w:val="Default"/>
        <w:ind w:left="5" w:firstLine="562"/>
        <w:jc w:val="center"/>
        <w:rPr/>
      </w:pPr>
      <w:r>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IV</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емли межселенной территории по градостроительному зонированию распределяются на два вид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подлежащие зонирован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Ненецкого автономного округа или уполномоченными органами местного самоуправления в соответствии с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Землепользование и застройка в зонах с особыми условиями использования территорий осущест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действующим законодательством, нормами и правилами для зон с особыми условиями использования террит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межселенных территорий в границах зон с особыми условиями использования террит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язательным осуществлением инженерно-технических мероприятий по предупреждению и защите от чрезвычайных ситу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Зоны с особыми условиями использования территорий устанавливаются в порядке, предусмотренном законодательством Российской Федерации. Границы зон подлежат уточнению (установлению) при разработке документации по планировке территории, проведении инженерных изысканий и разработке проектной документ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В состав категорий земель на межселенных территориях входят земли следующих катег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ли особо охраняемых территорий и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ли запас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59. 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 иным действующим законодательств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60. Использование земельных участков для целей, не связанных со строительством, осуществляется с учетом зон с особыми условиями использования территорий в целях, определенных Земель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соответствующих категорий земел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земельных участков для целей, не связанных со строительством, осуществляется в соответствии с муниципальным правовым актом Совета района,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сновные принципы организации застройки межселенных территор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анировочная организация и застройка межселенных территорий должны отвечать требованиям создания окружающей среды, соответствующей значению района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межселенных территорий с учетом особенностей ее функциональной организации, решений транспортной и инженерной инфраструктур района, принятых в схеме территориального планирования, инженерно-геологических и ландшафтных характеристик район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стройка межселенных территорий должна осуществляться в соответствии со схемами территориального планирования Российской Федерации, схемой территориального планирования Ненецкого автономного округа, схемой территориального планирования муниципального района "Заполярный район",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межселенных территориях муниципальными правовыми актами органов местного самоуправления района в области градостроитель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оительство объектов капитального строительства, линейных объектов и объектов благоустройства на межселенных территориях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изически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троительство, снос, реконструкцию или капитальный ремонт зданий, строений, сооружений в соответствии с градостроительным, земель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 начала строительства объектов на земельном участке должно осуществляться устройство дорог, вертикальная планировка, прокладка новых и реконструкция существующих подземных коммуникаций, инженерная защита от затопления и подтоп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ип застройки, этажность, плотность, архитектурно-композиционные особенности, назначение, параметры, разрешенное использование земельного участка и объекта капитального строительства и другие ее характеристики должны соответствовать требованиям градостроительного плана земельного участ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Территории, прилегающие к городским и сельским поселениям, а также территории бывших населенных пунктов отнесены к зоне перспективного развития в связи с тем, что в настоящее время они мало заселены, но их выгодное расположение может использоваться для перспективного развития туризма, отдыха, строительства объектов недвижимости, увеличения территории поселений. На данных территориях могут размещаться объекты недвижимости при соблюдении технических регламентов, противопожарных и санитарных норм, регламентов зон ограничений по санитарным и техногенным условия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Основные виды разрешенного использования зоны перспективн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ов капитального строительства, предназначенных для оказания ветеринарных услуг без содержания животны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щение сооружений, предназначенных для причаливания, хранения и обслуживания яхт, катеров, лодок и других маломерных суд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базы;</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рузочные терминалы и доки;</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фтехранилища и нефтеналивные станции;</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ые хранилища и обслуживающие их газоконденсатные и газоперекачивающие станции;</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ваторы и продовольственные склады, за исключением железнодорожных перевалочных склад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змещение кладбищ, крематориев и мест захоронения; размещение соответствующих культовых сооруж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запас (отсутствие хозяй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азмещение объектов воздушного транспорта:</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эродромов,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толетных площадок (вертодромов),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приводнения и причаливания гидросамолетов,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радиотехнического обеспечения полетов и прочих объектов, необходимых для взлета и приземления (приводнения) воздушных судов,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эропортов (аэровокзалов) и иных объектов, необходимых для посадки и высадки пассажиров и их сопутствующего обслуживания и обеспечения их безопасности, </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необходимых для погрузки, разгрузки и хранения грузов, перемещаемых воздушным путем;</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ов, предназначенных для технического обслуживания и ремонта воздушных суд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спомогательные виды разрешенного использования зоны перспективн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санаторно-курортного лечения, отдыха, туризма и спор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для занятия традиционными видами деятельности, промысл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араметры застройки зоны перспективн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3 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цент застройки, а также размеры земельных участков под объектами капитального строительства определяются в соответствии с региональными и местными нормативами градостроительного проектирования, с учетом иных нормативных правовых актов в сфере градостроитель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лощадь земельного участка под избу охотника и рыбака составляет от 100 до 600 кв. 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она автомобильного транспорта выделена для обеспечения правовых условий формирования территорий, предназначенных для размещения объектов и сооружений автомобильного транспорта, объектов придорожного серви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Основные виды разрешенного использования зоны автомобильного транспор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втомобильные дороги, их конструктивные элементы и дорожные соору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автомобильного транспорта и объекты дорожного хозяй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Вспомогательные виды разрешенного использования зоны автомобильного транспор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дорожного сервис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мелкорозничной торговли и общественного пит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ламные констру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Параметры застройки зоны автомобильного транспор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нимальный отступ от границы земельного участка (красной линии) - 3 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цент застройки, а также размеры земельных участков под объектами капитального строительства определяются в соответствии с региональными и местными нормативами градостроительного проектирования, с учетом иных нормативных правовых актов в сфере градостроитель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реализуются при выполнении технических условий владельца автомобильной дороги.</w:t>
      </w:r>
      <w:r>
        <w:br w:type="page"/>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V</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 относящиеся к ранее возникшим права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ринятые до введения в действие настоящих Правил нормативные правовые акты органов местного самоуправления района по вопросам землепользования и застройки применяются в части, не противоречащей настоящим Правила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bookmarkStart w:id="1" w:name="P263"/>
      <w:bookmarkEnd w:id="1"/>
      <w:r>
        <w:rPr>
          <w:rFonts w:cs="Times New Roman" w:ascii="Times New Roman" w:hAnsi="Times New Roman"/>
          <w:sz w:val="24"/>
          <w:szCs w:val="24"/>
        </w:rPr>
        <w:t>73. Земельные участки или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установленному градостроительному регламенту в случае, есл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их использования не предусмотрены как разрешенные для соответствующих территориальных зон;</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74. Земельные участки или объекты капитального строительства, указанные в </w:t>
      </w:r>
      <w:hyperlink w:anchor="P26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В случае, если использование земельных участков и объектов капитального строительства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Все действия по изменению несоответствующих объектов, осуществляемые путем изменения видов и интенсивности их использования, могут производиться только в целях приведения их в соответствие с настоящими Правил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Объекты недвижимости, не 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могут поддерживаться и использоваться при условии, что эти действия не увеличивают степень несоответствия этих объектов настоящим Правил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78. Реконструкция объектов недвижимости, указанных в </w:t>
      </w:r>
      <w:hyperlink w:anchor="P263">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их Правил,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бычный (веб)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Заголовок оглавления"/>
    <w:basedOn w:val="Heading1"/>
    <w:next w:val="Normal"/>
    <w:qFormat/>
    <w:pPr>
      <w:keepLines/>
      <w:numPr>
        <w:ilvl w:val="0"/>
        <w:numId w:val="0"/>
      </w:numPr>
      <w:spacing w:before="480" w:after="120"/>
      <w:outlineLvl w:val="9"/>
    </w:pPr>
    <w:rPr>
      <w:rFonts w:ascii="Cambria" w:hAnsi="Cambria" w:eastAsia="Times New Roman" w:cs="Times New Roman"/>
      <w:color w:val="365F91"/>
      <w:kern w:val="0"/>
      <w:sz w:val="24"/>
      <w:szCs w:val="28"/>
      <w:lang w:val="en-US"/>
    </w:rPr>
  </w:style>
  <w:style w:type="paragraph" w:styleId="Style17">
    <w:name w:val="Обычный (веб)"/>
    <w:basedOn w:val="Normal"/>
    <w:qFormat/>
    <w:pPr>
      <w:tabs>
        <w:tab w:val="clear" w:pos="708"/>
        <w:tab w:val="center" w:pos="4677" w:leader="none"/>
        <w:tab w:val="right" w:pos="9355" w:leader="none"/>
      </w:tabs>
      <w:suppressAutoHyphens w:val="true"/>
      <w:spacing w:lineRule="auto" w:line="240" w:before="0" w:after="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E8A887291C82E267D3E04D37BCFFE47B8FE0D80231C19B63FC339D7915D17EG024I" TargetMode="External"/><Relationship Id="rId3" Type="http://schemas.openxmlformats.org/officeDocument/2006/relationships/hyperlink" Target="consultantplus://offline/ref=84E8A887291C82E267D3E04D37BCFFE47B8FE0D80232C2966AFC339D7915D17EG024I" TargetMode="External"/><Relationship Id="rId4" Type="http://schemas.openxmlformats.org/officeDocument/2006/relationships/hyperlink" Target="consultantplus://offline/ref=84E8A887291C82E267D3FE4021D0A8E87A85BFD50834CCC43EA368C02E1CDB2943DBA752EA76B199G423I" TargetMode="External"/><Relationship Id="rId5" Type="http://schemas.openxmlformats.org/officeDocument/2006/relationships/hyperlink" Target="consultantplus://offline/ref=84E8A887291C82E267D3FE4021D0A8E87A85BFD50834CCC43EA368C02E1CDB2943DBA752EA76B090G424I" TargetMode="External"/><Relationship Id="rId6" Type="http://schemas.openxmlformats.org/officeDocument/2006/relationships/hyperlink" Target="consultantplus://offline/ref=84E8A887291C82E267D3FE4021D0A8E87A85BFD50834CCC43EA368C02E1CDB2943DBA752EA76B090G422I" TargetMode="External"/><Relationship Id="rId7" Type="http://schemas.openxmlformats.org/officeDocument/2006/relationships/hyperlink" Target="consultantplus://offline/ref=84E8A887291C82E267D3FE4021D0A8E87A8CB9D00A669BC66FF666GC25I" TargetMode="External"/><Relationship Id="rId8" Type="http://schemas.openxmlformats.org/officeDocument/2006/relationships/hyperlink" Target="consultantplus://offline/ref=84E8A887291C82E267D3FE4021D0A8E87A85BFD50834CCC43EA368C02EG12CI" TargetMode="External"/><Relationship Id="rId9" Type="http://schemas.openxmlformats.org/officeDocument/2006/relationships/hyperlink" Target="consultantplus://offline/ref=84E8A887291C82E267D3FE4021D0A8E87A85BED40537CCC43EA368C02EG12CI" TargetMode="External"/><Relationship Id="rId10" Type="http://schemas.openxmlformats.org/officeDocument/2006/relationships/hyperlink" Target="consultantplus://offline/ref=84E8A887291C82E267D3E04D37BCFFE47B8FE0D80232C2966AFC339D7915D17EG024I" TargetMode="External"/><Relationship Id="rId11" Type="http://schemas.openxmlformats.org/officeDocument/2006/relationships/hyperlink" Target="consultantplus://offline/ref=84E8A887291C82E267D3FE4021D0A8E87A85BFD50834CCC43EA368C02EG12CI" TargetMode="External"/><Relationship Id="rId12" Type="http://schemas.openxmlformats.org/officeDocument/2006/relationships/hyperlink" Target="consultantplus://offline/ref=84E8A887291C82E267D3FE4021D0A8E87A85BED40537CCC43EA368C02EG12CI" TargetMode="External"/><Relationship Id="rId13" Type="http://schemas.openxmlformats.org/officeDocument/2006/relationships/hyperlink" Target="consultantplus://offline/ref=84E8A887291C82E267D3E04D37BCFFE47B8FE0D80332C09665FC339D7915D17EG024I" TargetMode="External"/><Relationship Id="rId14" Type="http://schemas.openxmlformats.org/officeDocument/2006/relationships/hyperlink" Target="consultantplus://offline/ref=84E8A887291C82E267D3FE4021D0A8E87A85BFD50834CCC43EA368C02EG12CI" TargetMode="External"/><Relationship Id="rId15" Type="http://schemas.openxmlformats.org/officeDocument/2006/relationships/image" Target="media/image1.jpeg"/><Relationship Id="rId16" Type="http://schemas.openxmlformats.org/officeDocument/2006/relationships/hyperlink" Target="consultantplus://offline/ref=84E8A887291C82E267D3FE4021D0A8E87A85B7D60139CCC43EA368C02EG12CI" TargetMode="External"/><Relationship Id="rId17" Type="http://schemas.openxmlformats.org/officeDocument/2006/relationships/hyperlink" Target="consultantplus://offline/ref=84E8A887291C82E267D3FE4021D0A8E87A84BFD50931CCC43EA368C02EG12CI" TargetMode="External"/><Relationship Id="rId18" Type="http://schemas.openxmlformats.org/officeDocument/2006/relationships/hyperlink" Target="consultantplus://offline/ref=84E8A887291C82E267D3FE4021D0A8E87A85B7D60139CCC43EA368C02EG12C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04:00Z</dcterms:created>
  <dc:creator>Нечипоренко Алексей Станиславович</dc:creator>
  <dc:description/>
  <dc:language>en-US</dc:language>
  <cp:lastModifiedBy>Варя</cp:lastModifiedBy>
  <cp:lastPrinted>2019-12-09T12:22:00Z</cp:lastPrinted>
  <dcterms:modified xsi:type="dcterms:W3CDTF">2019-12-09T06:29:00Z</dcterms:modified>
  <cp:revision>3</cp:revision>
  <dc:subject/>
  <dc:title/>
</cp:coreProperties>
</file>