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ведомление о проведении общественных обсуждений по объекту экологической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экспертизы</w:t>
      </w:r>
      <w:bookmarkStart w:id="0" w:name="_Hlk184217726"/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: </w:t>
      </w:r>
      <w:bookmarkStart w:id="1" w:name="_Hlk160544588"/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</w:t>
      </w:r>
      <w:bookmarkEnd w:id="1"/>
      <w:r>
        <w:rPr>
          <w:rFonts w:cs="Times New Roman" w:ascii="Times New Roman" w:hAnsi="Times New Roman"/>
          <w:b/>
          <w:sz w:val="24"/>
          <w:szCs w:val="24"/>
          <w:lang w:eastAsia="ru-RU"/>
        </w:rPr>
        <w:t>Материалы обоснования хозяйственной деятельности для ледокольного судна обеспечения «Антей» и ледокольного судна обеспечения «Гермес» в районе Печорского моря и МЛСП «Приразломная»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, включая предварительные материалы </w:t>
        <w:br/>
        <w:t>оценки воздействия на окружающую среду (ОВОС)</w:t>
      </w:r>
      <w:bookmarkEnd w:id="0"/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азчик работ по оценке воздействия на окружающую сред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кционерное общество </w:t>
      </w:r>
      <w:r>
        <w:rPr>
          <w:rFonts w:cs="Times New Roman" w:ascii="Times New Roman" w:hAnsi="Times New Roman"/>
          <w:sz w:val="24"/>
          <w:lang w:eastAsia="en-US"/>
        </w:rPr>
        <w:t>«Ардал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ое наименование: АО «Ардал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Н </w:t>
      </w:r>
      <w:r>
        <w:rPr>
          <w:rFonts w:cs="Times New Roman" w:ascii="Times New Roman" w:hAnsi="Times New Roman"/>
          <w:sz w:val="24"/>
          <w:lang w:eastAsia="en-US"/>
        </w:rPr>
        <w:t>784109845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РН 122780004864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й/фактический адрес: 199106, г. Санкт-Петербург, вн.тер. г. Муниципальный округ Гавань, линия 26-я в.о., д.15, к.2, литера А, помещ.66 Н, офис 625</w:t>
      </w:r>
    </w:p>
    <w:p>
      <w:pPr>
        <w:pStyle w:val="Normal"/>
        <w:spacing w:lineRule="auto" w:line="240"/>
        <w:jc w:val="both"/>
        <w:rPr>
          <w:rFonts w:ascii="Times New Roman" w:hAnsi="Times New Roman" w:eastAsia="TimesNewRomanPSMT;MS Gothic" w:cs="Times New Roman"/>
          <w:sz w:val="24"/>
          <w:szCs w:val="24"/>
          <w:lang w:eastAsia="en-US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en-US"/>
        </w:rPr>
        <w:t>Тел.:</w:t>
      </w:r>
      <w:r>
        <w:rPr/>
        <w:t xml:space="preserve"> </w:t>
      </w:r>
      <w:r>
        <w:rPr>
          <w:rFonts w:eastAsia="TimesNewRomanPSMT;MS Gothic" w:cs="Times New Roman" w:ascii="Times New Roman" w:hAnsi="Times New Roman"/>
          <w:sz w:val="24"/>
          <w:szCs w:val="24"/>
          <w:lang w:eastAsia="en-US"/>
        </w:rPr>
        <w:t>+7 (906) 219-16-3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en-US"/>
        </w:rPr>
        <w:t>Е-</w:t>
      </w:r>
      <w:r>
        <w:rPr>
          <w:rFonts w:eastAsia="TimesNewRomanPSMT;MS Gothic"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eastAsia="TimesNewRomanPSMT;MS Gothic" w:cs="Times New Roman" w:ascii="Times New Roman" w:hAnsi="Times New Roman"/>
          <w:sz w:val="24"/>
          <w:szCs w:val="24"/>
          <w:lang w:eastAsia="en-US"/>
        </w:rPr>
        <w:t xml:space="preserve">: </w:t>
      </w:r>
      <w:r>
        <w:rPr>
          <w:rFonts w:eastAsia="TimesNewRomanPSMT;MS Gothic" w:cs="Times New Roman" w:ascii="Times New Roman" w:hAnsi="Times New Roman"/>
          <w:sz w:val="24"/>
          <w:szCs w:val="24"/>
          <w:lang w:val="en-US" w:eastAsia="en-US"/>
        </w:rPr>
        <w:t>ardal</w:t>
      </w:r>
      <w:r>
        <w:rPr>
          <w:rFonts w:eastAsia="TimesNewRomanPSMT;MS Gothic" w:cs="Times New Roman" w:ascii="Times New Roman" w:hAnsi="Times New Roman"/>
          <w:sz w:val="24"/>
          <w:szCs w:val="24"/>
          <w:lang w:eastAsia="en-US"/>
        </w:rPr>
        <w:t>@aoardal.c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тактное лицо Заказчик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митриева Анна Эдуардовна, главный специалист по охране труда и эколог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. +7 911 841-01-6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-mail: hse@aordal.c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итель работ по оценке воздействия на окружающую сред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дивидуальный предприниматель Муклимов Дмитрий Андрееви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ое наименование: ИП Муклимов Д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Н 910301177500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РНИП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2191120000159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й/фактический адрес: 298645, Республика Крым,г. Ялта, пгт. Гурзуф, ул. Ялтинская 15, кв.52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.: +7 (980) 245-32-7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en-US"/>
        </w:rPr>
        <w:t>Е-</w:t>
      </w:r>
      <w:r>
        <w:rPr>
          <w:rFonts w:eastAsia="TimesNewRomanPSMT;MS Gothic"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eastAsia="TimesNewRomanPSMT;MS Gothic" w:cs="Times New Roman" w:ascii="Times New Roman" w:hAnsi="Times New Roman"/>
          <w:sz w:val="24"/>
          <w:szCs w:val="24"/>
          <w:lang w:eastAsia="en-US"/>
        </w:rPr>
        <w:t>: dmitriy.muklinov.91@mail.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актное лицо Исполнител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П Муклимов Д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.: +7 (980) 245-32-7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-mail: dmitriy.muklinov.91@mail.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нные планируемой (намечаемой) деятельности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Наименовани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планируемой (намечаемой) хозяйственной деятельност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ы обоснования хозяйственной деятельности для ледокольного судна обеспечения «Антей» и ледокольного судна обеспечения «Гермес» в районе Печорского моря и МЛСП «Приразломная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Цель планируемой (намечаемой) хозяйственной деятельност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мечаемая хозяйственная деятельность осуществляется в целях выполнения следующих видов работ:</w:t>
      </w:r>
    </w:p>
    <w:p>
      <w:pPr>
        <w:pStyle w:val="Normal"/>
        <w:autoSpaceDE w:val="false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огрузочно-разгрузочная деятельность в морском порту, в том числе применительно к опасным грузам, доставка грузов и персонала;</w:t>
      </w:r>
    </w:p>
    <w:p>
      <w:pPr>
        <w:pStyle w:val="Normal"/>
        <w:autoSpaceDE w:val="false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бслуживание буровых платформ (МЛСП «Приразломная») в рамках освоения нефтегазового месторождения;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правление ледовой обстановкой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ение технологической и экологической безопасности работ при отгрузке нефти и осуществление аварийно-спасательного дежурств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ка во льдах, буксировк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бункеровка нефтепродуктами и сдача льяльных вод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е (при необходимости) в операциях по ликвидации разливов нефти как на открытой воде, так и в ледовой обстановк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Предварительное место реализации планируемой (намечаемой) хозяйственной и иной деятельност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ршрут ледокольных судов проходит по следующей схеме: порт Мурманск–МЛСП «Приразломная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Планируемые сроки проведения оценки воздействия на окружающую сред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нтябрь 2024-январь 2025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нные уполномоченных органов, ответственных за организацию и проведение общественных обсужд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Наименова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итет по развитию городского хозяйства администрации города Мурманск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РН 1055100224519; ИНН 5190137761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й/фактический адрес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83038, Россия, Мурманская область, город Мурманск, ул. Профсоюзов, д. 20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. +7 (8152) 45-13-83, факс +7 (8152) 45-76-2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krgh@citymurmansk.r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ое лицо со стороны Комитета по развитию городского хозяйства администрации города Мурманс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лавный специалист Тугаринова Алёна Леонидо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 +7 (8152) 45-10-3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E-mail: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 w:eastAsia="ru-RU"/>
        </w:rPr>
        <w:t>krgh@citymurmansk.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доступности объекта общественного обсужд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сылка на материалы, включая предварительные материалы ОВОС, а также опросные листы для сбора замечаний, комментариев и предложений размещены на сайте Комитета по развитию городского хозяйства администрации города Мурманска по адресу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www.citymurmansk.ru/strukturnye_podr/?itemid=249#desc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оки доступности объекта общественных обсужд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6.12.2024 - 15.01.202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а проведения общественных обсужден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ро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а размещения объекта общественного обсужд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фициальный сайт администрации города Мурманска</w:t>
      </w:r>
      <w:r>
        <w:rPr/>
        <w:t>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https://www.citymurmansk.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и место представления замечаний и предложений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интересованным гражданам и общественным организациям предоставляется возможность выразить свое мнение в период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6.12.2024 по 15.01.2025 в форме заполненных опросных листов посредством почтового отправления в адрес Комитета по развитию городского хозяйства администрации города Мурманск, 183038, Россия, Мурманская область, город Мурманск, ул. Профсоюзов, д. 20, либо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krgh@citymurmansk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полученные замечания, предложения и комментарии общественности фиксируются администрацией совместно с Заказчиком в Журнале учета замечаний и предложений общественности, размещенном в администрации города Мурманска в период с 16.12.2024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25.01.2025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общественных обсуждений, направляя заполненный опросный лист, дает согласие на обработку своих персональных данных в соответствие со статьей 9 Федерального закона от 27.07.2006 № 152-ФЗ «О персональных данных» и включение их в сведения, которые будут переданы на государственную экологическую экспертизу. Данное согласие на обработку персональных данных действует бессрочно. Отзыв данного согласия на обработку персональных данных осуществляется в порядке, установленном частью 2 статьи 9 Федерального закона от 27.07.2006 №152-ФЗ «О персональных данных».</w:t>
      </w:r>
    </w:p>
    <w:sectPr>
      <w:footerReference w:type="default" r:id="rId3"/>
      <w:type w:val="nextPage"/>
      <w:pgSz w:w="11906" w:h="16838"/>
      <w:pgMar w:left="1620" w:right="740" w:gutter="0" w:header="0" w:top="10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8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Основной текст с отступом Знак"/>
    <w:qFormat/>
    <w:rPr>
      <w:sz w:val="22"/>
      <w:szCs w:val="22"/>
      <w:lang w:eastAsia="ja-JP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9" w:after="0"/>
      <w:ind w:left="10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27">
    <w:name w:val="Нормальный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/>
    </w:pPr>
    <w:rPr>
      <w:rFonts w:ascii="Calibri" w:hAnsi="Calibri" w:eastAsia="Calibri" w:cs="Times New Roman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gh@citymurmansk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5:00Z</dcterms:created>
  <dc:creator>Ирина Н. Воробьёва</dc:creator>
  <dc:description/>
  <dc:language>en-US</dc:language>
  <cp:lastModifiedBy>Шестаков Александр Васильевич</cp:lastModifiedBy>
  <cp:lastPrinted>2023-02-21T11:41:00Z</cp:lastPrinted>
  <dcterms:modified xsi:type="dcterms:W3CDTF">2024-12-09T06:35:00Z</dcterms:modified>
  <cp:revision>2</cp:revision>
  <dc:subject/>
  <dc:title/>
</cp:coreProperties>
</file>