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о проведении общественных обсуждений по объекту экологическ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спертизы</w:t>
      </w:r>
      <w:bookmarkStart w:id="0" w:name="_Hlk184217726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: </w:t>
      </w:r>
      <w:bookmarkStart w:id="1" w:name="_Hlk160544588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обоснования хозяйственной деятельности для ледокольного судна обеспечения «Антей» и ледокольного судна обеспечения «Гермес» в районе Печорского моря и МЛСП «Приразломная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включая предварительные материалы </w:t>
        <w:br/>
        <w:t>оценки воздействия на окружающую среду (ОВОС)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ционерное общество </w:t>
      </w:r>
      <w:r>
        <w:rPr>
          <w:rFonts w:cs="Times New Roman" w:ascii="Times New Roman" w:hAnsi="Times New Roman"/>
          <w:sz w:val="24"/>
          <w:lang w:eastAsia="en-US"/>
        </w:rPr>
        <w:t>«Ардал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наименование: АО «Арда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lang w:eastAsia="en-US"/>
        </w:rPr>
        <w:t>78410984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12278000486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 199106, г. Санкт-Петербург, вн.тер. г. Муниципальный округ Гавань, линия 26-я в.о., д.15, к.2, литера А, помещ.66 Н, офис 625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Тел.:</w:t>
      </w:r>
      <w:r>
        <w:rPr/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+7 (906) 219-16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Е-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arda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@aoarda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митриева Анна Эдуардовна, главный специалист по охране труда и эк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911 841-01-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mail: hse@aorda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й предприниматель Муклимов Дмитрий Андре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наименование: ИП Муклимов Д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 9103011775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ИП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19112000015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 298645, Республика Крым,г. Ялта, пгт. Гурзуф, ул. Ялтинская 15, кв.5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+7 (980) 245-32-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Е-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: dmitriy.muklinov.91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ое лицо Исполн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 Муклимов Д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: +7 (980) 245-32-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mail: dmitriy.muklinov.91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ланируемой (намечаемой)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ланируемой (намечаемой) хозяйственн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обоснования хозяйственной деятельности для ледокольного судна обеспечения «Антей» и ледокольного судна обеспечения «Гермес» в районе Печорского моря и МЛСП «Приразломна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планируемой (намечаемой) хозяйствен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чаемая хозяйственная деятельность осуществляется в целях выполнения следующих видов работ: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грузочно-разгрузочная деятельность в морском порту, в том числе применительно к опасным грузам, доставка грузов и персонала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служивание буровых платформ (МЛСП «Приразломная») в рамках освоения нефтегазового месторождения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ледовой обстановко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технологической и экологической безопасности работ при отгрузке нефти и осуществление аварийно-спасательного дежур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ка во льдах, буксиров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ункеровка нефтепродуктами и сдача льяльных вод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(при необходимости) в операциях по ликвидации разливов нефти как на открытой воде, так и в ледовой обстанов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ледокольных судов проходит по следующей схеме: порт Мурманск–МЛСП «Приразломна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ланируемые сроки проведения оценки воздействия на окружающую сре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нтябрь 2024-январь 202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уполномоченных органов, ответственных за организацию и проведение общественных об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по развитию городского хозяйства администрации города Мурманс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55100224519; ИНН 519013776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3038, Россия, Мурманская область, город Мурманск, ул. Профсоюзов, д. 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8152) 45-13-83, факс +7 (8152) 45-76-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krgh@citymurmansk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ое лицо со стороны Комитета по развитию городского хозяйства администрации города Мурман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пециалист Тугаринова Алёна Леони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+7 (8152) 45-10-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ru-RU"/>
        </w:rPr>
        <w:t>krgh@citymurmans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на материалы, включая предварительные материалы ОВОС, а также опросные листы для сбора замечаний, комментариев и предложений размещены на сайте Комитета по развитию городского хозяйства администрации города Мурманска по адрес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ww.citymurmansk.ru/strukturnye_podr/?itemid=249#desc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доступности объекта общественных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2.2024 - 25.01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змещения объекта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й сайт администрации города Мурманска</w:t>
      </w:r>
      <w:r>
        <w:rPr/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s://www.citymurmans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и место представления замечаний и предлож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м гражданам и общественным организациям предоставляется возможность выразить свое мнение в период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6.12.2024 по 15.01.2025 в форме заполненных опросных листов посредством почтового отправления в адрес Комитета по развитию городского хозяйства администрации города Мурманск, 183038, Россия, Мурманская область, город Мурманск, ул. Профсоюзов, д. 20,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krgh@citymurmansk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олученные замечания, предложения и комментарии общественности фиксируются администрацией совместно с Заказчиком в Журнале учета замечаний и предложений общественности, размещенном в администрации города Мурманска в период с 16.12.202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25.01.202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бщественных обсуждений, направляя заполненный опросный лист, дает согласие на обработку своих персональных данных в соответствие со статьей 9 Федерального закона от 27.07.2006 № 152-ФЗ «О персональных данных» и включение их в сведения, которые будут переданы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№152-ФЗ «О персональных данных».</w:t>
      </w:r>
    </w:p>
    <w:sectPr>
      <w:footerReference w:type="default" r:id="rId3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sz w:val="22"/>
      <w:szCs w:val="22"/>
      <w:lang w:eastAsia="ja-JP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7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8:00Z</dcterms:created>
  <dc:creator>Ирина Н. Воробьёва</dc:creator>
  <dc:description/>
  <dc:language>en-US</dc:language>
  <cp:lastModifiedBy>Шестаков Александр Васильевич</cp:lastModifiedBy>
  <cp:lastPrinted>2023-02-21T11:41:00Z</cp:lastPrinted>
  <dcterms:modified xsi:type="dcterms:W3CDTF">2024-12-12T05:48:00Z</dcterms:modified>
  <cp:revision>2</cp:revision>
  <dc:subject/>
  <dc:title/>
</cp:coreProperties>
</file>