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 объявле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ООО «</w:t>
      </w:r>
      <w:bookmarkStart w:id="0" w:name="_Hlk166570472"/>
      <w:r>
        <w:rPr>
          <w:rFonts w:cs="Times New Roman" w:ascii="Times New Roman" w:hAnsi="Times New Roman"/>
          <w:sz w:val="24"/>
          <w:szCs w:val="24"/>
        </w:rPr>
        <w:t>ЛУКОЙЛ-ПЕРМЬ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, ООО «НИПИ нефти и газа УГТУ» совместно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ей МО «Усинск» Республики Коми и Администрацией Муниципального района «Заполярный район»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казом Минприроды России от 01.12.2020 №999 уведомляют о начале общественных обсужд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объекту экологической экспертизы (проектной документации, включая предварительные материалы оценки воздействия на окружающую среду) проекта: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«Реконструкция системы промысловых (межпромысловых) трубопроводов «Харьяга – Головные»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аименование планируемой деятельност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bookmarkStart w:id="1" w:name="_Hlk182219162"/>
      <w:r>
        <w:rPr>
          <w:rFonts w:cs="Times New Roman" w:ascii="Times New Roman" w:hAnsi="Times New Roman"/>
          <w:sz w:val="24"/>
          <w:szCs w:val="24"/>
        </w:rPr>
        <w:t>Реконструкция системы промысловых (межпромысловых) трубопроводов «Харьяга – Головные</w:t>
      </w:r>
      <w:bookmarkEnd w:id="1"/>
      <w:r>
        <w:rPr>
          <w:rFonts w:cs="Times New Roman" w:ascii="Times New Roman" w:hAnsi="Times New Roman"/>
          <w:sz w:val="24"/>
          <w:szCs w:val="24"/>
        </w:rPr>
        <w:t>»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ь планируемой деятельно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онструкция существующих межпромысловых трубопровод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расположение намечаем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_Hlk182232395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административном отношении участки работ расположены в границах двух субъектов Российской Федерации: МО «Усинск» Республики Коми на землях лесного фонда ГУ «Усинское лесничество» в пределах Усинского и Возейского нефтяного месторождения; МР «Заполярный район» Ненецкого автономного округу на землях сельскохозяйственного назначения для ведения оленеводства в пределах Харьягинского нефтяного месторождения. Ближайший населенный пункт на севере участка изысканий – п. Харьягинский, расположенный в 0,1 км к западу от территории работ; в центре участка проектирования – п. Верхнеколвинск, расположенный в 3,6 км к востоку от территории работ; на юге участка работ – г. Усинск, расположенный в 14,8 км к югу от территории работ.</w:t>
      </w:r>
    </w:p>
    <w:p>
      <w:pPr>
        <w:pStyle w:val="Normal"/>
        <w:spacing w:before="0" w:after="0"/>
        <w:ind w:firstLine="708"/>
        <w:jc w:val="both"/>
        <w:rPr/>
      </w:pPr>
      <w:bookmarkStart w:id="3" w:name="_Hlk182232395"/>
      <w:bookmarkEnd w:id="3"/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й срок проведения оценки воздействия на окружающую среду</w:t>
      </w:r>
      <w:r>
        <w:rPr>
          <w:rFonts w:cs="Times New Roman" w:ascii="Times New Roman" w:hAnsi="Times New Roman"/>
          <w:sz w:val="24"/>
          <w:szCs w:val="24"/>
        </w:rPr>
        <w:t>: 18.09.2022 – 10.01.2025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и адрес заказчика деяте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bookmarkStart w:id="4" w:name="_Hlk157067989"/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УКОЙЛ-ПЕРМЬ», 614068, Российская Федерация, Пермский край, г. Пермь, ул. Ленина, 62, тел. +73422356648, эл. адрес: lp@lp.lukoil.com, ОГРН – 1035900103997, ИНН – 590220197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End w:id="4"/>
      <w:r>
        <w:rPr>
          <w:rFonts w:cs="Times New Roman" w:ascii="Times New Roman" w:hAnsi="Times New Roman"/>
          <w:sz w:val="24"/>
          <w:szCs w:val="24"/>
        </w:rPr>
        <w:t xml:space="preserve">Контактное лицо – Ведущий инженер отдела проектных работ и экспертизы проектов и смет Управления по капитальному строительству ООО «ЛУКОЙЛ-ПЕРМЬ» ТПП «ЛУКОЙЛ-Усинскнефтегаз» – Обложок Руслан Александрович, тел. </w:t>
        <w:br/>
        <w:t>8(82144) 5-73-68, эл. адрес: Ruslan.Oblogok@lukoil.com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енеральный проектировщик (разработчик проектной документации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ИПИ нефти и газа УГТУ», юридический адрес: 109428, г. Москва, вн. тер. г. Муниципальный округ Рязанский, пр-кт Рязанский, д.10 стр.18, этаж 10, Антресоль Антресоль 10-го этажа; фактический адрес: 169300, Российская Федерация, Республика Коми, г. Ухта, ул. Октябрьская, д. 14, ОГРН – 1101102000889, ИНН – 1102065200, тел. (8216) 700-293, факс (8216) 76-00-32, эл. адрес: referent@nipiugtu.ru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 – Главный инженер проекта Уваров Д.С., тел.: 8(8216)789-142, эл. адрес: dsuvarov@nipiugtu.ru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, проводившая инженерные изыскания:</w:t>
      </w:r>
      <w:r>
        <w:rPr/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СПГП», 167000, Республика Коми, г. Сыктывкар, ул. Советская, д. 2/1; ОГРН –1021100515160; ИНН – 1101108394, тел.: 8(8212) 24-12-24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ooo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pgp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ru.</w:t>
      </w:r>
    </w:p>
    <w:p>
      <w:pPr>
        <w:pStyle w:val="Normal"/>
        <w:keepNext w:val="tru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, ответственный за организацию общественного обсу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равление территориального развития, экологии и природопользования – структурное подразделение Администрации МО «Усинск» Республики Коми, адрес: 169711, Республика Коми, г. Усинск, ул. Ленина, д. 13, 8(82144) 28-130 доб. 171, 139, эл. адрес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o@usinsk.rkomi.r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– Руководитель управления территориального развития, экологии и природопользования Фащенко Галина Васильевна, 8(82144) 28-130 доб. 171, 139, эл. адрес: g.v.fashenko@usinsk.rkomi.ru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я МР «Заполярный район» Ненецкого автономного округа, адрес: 166700, РФ, Ненецкий автономный округ, Заполярный р-н, пос. Искателей, ул. Губкина, </w:t>
        <w:br/>
        <w:t>д. 10, 8(81853) 4-88-23 доб. 3021, 3022, эл. адрес: admin-zr@mail.ru.</w:t>
      </w:r>
    </w:p>
    <w:p>
      <w:pPr>
        <w:pStyle w:val="Normal"/>
        <w:spacing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 – Начальник отдела имущества, градостроительной деятельности и земельного контроля Управления муниципального имущества Администрации Заполярного района А.В. Шестаков, 8(81853) 4-88-23 доб. 1121, эл. адрес: zemly66@yandex.ru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проведения общественных обсуждений</w:t>
      </w:r>
      <w:r>
        <w:rPr>
          <w:rFonts w:cs="Times New Roman" w:ascii="Times New Roman" w:hAnsi="Times New Roman"/>
          <w:sz w:val="24"/>
          <w:szCs w:val="24"/>
        </w:rPr>
        <w:t>: 25.11.2024 – 25.12.2024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общественного обсуждения:</w:t>
      </w:r>
      <w:r>
        <w:rPr>
          <w:rFonts w:cs="Times New Roman" w:ascii="Times New Roman" w:hAnsi="Times New Roman"/>
          <w:sz w:val="24"/>
          <w:szCs w:val="24"/>
        </w:rPr>
        <w:t xml:space="preserve"> опрос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 и срок доступности материалов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по объекту экологической экспертизы (проектная документация, включая предварительные материалы оценки воздействия на окружающую среду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опросные листы для ознакомления доступны в период с 25.11.2024 г. по 25.12.2024 г. в эл. виде по ссылк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nipiugtu.ru/s/tnXfc8sKkYeniT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официальном сайте Администрации округа «Усинск»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sinsk.gosuslugi.ru/ofitsialno/obschestvennye-obsuzhdeniya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на официальном сайте Администрации «Заполярного района»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zrnao.ru/administracziya/publichnyie-slushaniya-(reestr)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опросные листы доступны для оформления в период с 25.11.2024 г. по 25.12.2024 г.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МО «Усинск» Республики Коми по адресу: 169711, Республика Коми, г. Усинск, ул. Ленина, д. 13, каб. 11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Администрации МР «Заполярный район» Ненецкого автономного округа по адресу: 166700, РФ, Ненецкий автономный округ, Заполярный р-н, пос. Искателей, ул. Губкина, д. 10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едставления замечаний и предложений</w:t>
      </w:r>
      <w:r>
        <w:rPr>
          <w:rFonts w:cs="Times New Roman" w:ascii="Times New Roman" w:hAnsi="Times New Roman"/>
          <w:sz w:val="24"/>
          <w:szCs w:val="24"/>
        </w:rPr>
        <w:t>: письменная, электронна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для регистрации замечаний и предложений по намечаемой хозяйственной деятельности, в котором заинтересованные лица и представители общественности могут выразить свое мнение в письменной форме, находится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О «Усинск» Республики Коми, адрес: 169711 Республика Коми, г. Усинск, ул. Ленина, д. 13, каб. 116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приема замечаний и предложений с 09-00 до 17-00 часов, кроме выходных и праздничных дне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замечания и предложения, опросные листы в письменном виде можно направлять в Администрацию МО «Усинск» Республики Коми, адрес: 169711, Республика Коми, г. Усинск, ул. Ленина, д. 13, каб. 116 и на адрес электронной почты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mo@usinsk.rkomi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МР «Заполярный район» Ненецкого автономного округа по адресу: 166700, РФ, Ненецкий автономный округ, Заполярный р-н, пос. Искателей, ул. Губкина, д. 10;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общественной приемной с 9-00 до 17-00 часов, кроме выходных и праздничных дней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замечания и предложения, опросные листы в письменном виде можно направлять в Администрацию МР «Заполярный район» Ненецкого автономного округа по адресу: 166700, РФ, Ненецкий автономный округ, Заполярный р-н, пос. Искателей, ул. Губкина, д. 10 и на адрес эл. почты -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admin-zr@mail.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представления замечаний и предлож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 25.11.2024 по 04.01.2025.</w:t>
      </w:r>
    </w:p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бсуждения объекта «Реконструкция системы промысловых (межпромысловых) трубопроводов «Харьяга – Головные»» пройдут в форме опроса (в соответствии с п. 7.9.3 (б) Приказа Минприроды России от 01.12.2020 №999) в период с 25.11.2024 по 25.12.2024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стия приглашаются все граждане и представители общественных организаций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ОМиПЭБ НИПИ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oud.nipiugtu.ru/s/tnXfc8sKkYeniT2" TargetMode="External"/><Relationship Id="rId3" Type="http://schemas.openxmlformats.org/officeDocument/2006/relationships/hyperlink" Target="https://usinsk.gosuslugi.ru/ofitsialno/obschestvennye-obsuzhdeniya/" TargetMode="External"/><Relationship Id="rId4" Type="http://schemas.openxmlformats.org/officeDocument/2006/relationships/hyperlink" Target="https://zrnao.ru/administracziya/publichnyie-slushaniya-(reestr)/" TargetMode="External"/><Relationship Id="rId5" Type="http://schemas.openxmlformats.org/officeDocument/2006/relationships/hyperlink" Target="mailto:mo@usinsk.rkomi.ru" TargetMode="External"/><Relationship Id="rId6" Type="http://schemas.openxmlformats.org/officeDocument/2006/relationships/hyperlink" Target="mailto:admin-zr@mai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8:00Z</dcterms:created>
  <dc:creator>Канева_вв</dc:creator>
  <dc:description/>
  <dc:language>en-US</dc:language>
  <cp:lastModifiedBy>Шестаков Александр Васильевич</cp:lastModifiedBy>
  <cp:lastPrinted>2024-08-06T14:32:00Z</cp:lastPrinted>
  <dcterms:modified xsi:type="dcterms:W3CDTF">2024-11-19T06:38:00Z</dcterms:modified>
  <cp:revision>2</cp:revision>
  <dc:subject/>
  <dc:title/>
</cp:coreProperties>
</file>