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роведении общественных обсуждени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ъекта государственной экологической экспертизы, включая предварительные материалы оценки воздействия на окружающую среду «Методика расчета объемов буров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шлама и буровых сточных вод при бурении скважин в ПАО «Сургутнефтегаз»»</w:t>
      </w:r>
    </w:p>
    <w:p>
      <w:pPr>
        <w:pStyle w:val="Normal"/>
        <w:shd w:fill="FFFFFF" w:val="clear"/>
        <w:ind w:left="193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оисково-разведочных работ ПАО «Сургутнефтегаз» совместно с Администрацией муниципального района «Заполярный район» Ненецкого автономного округа уведомляют о проведении общественных обсуждений объекта государственной экологической экспертизы, включая предварительные материалы оценки воздействия на окружающую среду «Методика расчета объемов бурового шлама и буровых сточных вод при бурении скважин в ПАО «Сургутнефтегаз»» (далее – Материалы)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Управление поисково-разведочных работ ПАО 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почтовый адрес – ул.Энтузиастов, 30/1, г.Сургут, ХМАО-Югра, Тюменская область, Российская Федерация, 628404, тел.(3462)41-50-00.</w:t>
      </w:r>
    </w:p>
    <w:p>
      <w:pPr>
        <w:pStyle w:val="Normal"/>
        <w:ind w:right="38" w:firstLine="709"/>
        <w:jc w:val="both"/>
        <w:rPr/>
      </w:pPr>
      <w:r>
        <w:rPr>
          <w:b/>
          <w:sz w:val="24"/>
          <w:szCs w:val="24"/>
        </w:rPr>
        <w:t xml:space="preserve">Исполнитель работ по ОВОС: </w:t>
      </w:r>
      <w:r>
        <w:rPr>
          <w:sz w:val="24"/>
          <w:szCs w:val="24"/>
        </w:rPr>
        <w:t>Сургутский научно-исследовательский и проектный институт «СургутНИПИнефть» ПАО «Сургутнефтегаз», ОГРН: 1028600584540, ИНН: 8602060555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– ул.Григория Кукуевицкого, 1, корпус 1, г.Сургут, ХМАО-Югра, Тюменская область, Российская Федерация, 628415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– ул.Энтузиастов, 50, г.Сургут, ХМАО-Югра, Тюменская область, Российская Федерация, 628415, тел.(3462)42-70-62.</w:t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, ответственный за организацию общественных обсуждений:</w:t>
      </w:r>
      <w:r>
        <w:rPr>
          <w:sz w:val="24"/>
          <w:szCs w:val="24"/>
        </w:rPr>
        <w:t xml:space="preserve"> Администрация муниципального района «Заполярный район» Ненецкого автономного округа», 166700, Ненецкий автономный округ, Заполярный район, рп.Искателей, ул.Губкина, д.10, тел.(81853)4-88-23, 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ланируемой (намечаемой) хозяйственной и иной деятельности:</w:t>
      </w:r>
      <w:r>
        <w:rPr>
          <w:sz w:val="24"/>
          <w:szCs w:val="24"/>
        </w:rPr>
        <w:t xml:space="preserve"> «Методика расчета объемов бурового шлама и буровых сточных вод при бурении скважин в ПАО «Сургутнефтегаз»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ланируемой (намечаемой) хозяйственной и иной деятельности:</w:t>
      </w:r>
      <w:r>
        <w:rPr>
          <w:sz w:val="24"/>
          <w:szCs w:val="24"/>
        </w:rPr>
        <w:t xml:space="preserve"> единый порядок расчета объемов бурового шлама и буровых сточных вод, образующихся при бурении скважин ПАО «Сургутнефтегаз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ъект общественных обсуждений:</w:t>
      </w:r>
      <w:r>
        <w:rPr>
          <w:sz w:val="24"/>
          <w:szCs w:val="24"/>
        </w:rPr>
        <w:t xml:space="preserve"> документация, включая предварительные материалы оценки воздействия на окружающую среду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ое место реализации планируемой (намечаемой) хозяйствен-ной и иной деятельности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ки недр ПАО «Сургутнефтегаз», расположенные в Заполярном районе Ненецкого автономн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сроки проведения ОВОС:</w:t>
      </w:r>
      <w:r>
        <w:rPr>
          <w:sz w:val="24"/>
          <w:szCs w:val="24"/>
        </w:rPr>
        <w:t xml:space="preserve"> с октября по ноябрь 2024 года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и опросные листы доступны с 21.10.2024 по 20.11.2024, включительно, в электронном виде по адресу: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https://cloud.mail.ru/public/AJP5/mWqumMoHN</w:t>
        </w:r>
      </w:hyperlink>
      <w:r>
        <w:rPr>
          <w:sz w:val="24"/>
          <w:szCs w:val="24"/>
        </w:rPr>
        <w:t xml:space="preserve"> (ссылку также можно получить, направив соответствующий запрос на адрес электронной почты OUT.UPRR-OPS@surgutneftegas.ru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Форма общественных обсуждений:</w:t>
      </w:r>
      <w:r>
        <w:rPr>
          <w:sz w:val="24"/>
          <w:szCs w:val="24"/>
        </w:rPr>
        <w:t xml:space="preserve"> опро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дения общественных обсуждений:</w:t>
      </w:r>
      <w:r>
        <w:rPr>
          <w:sz w:val="24"/>
          <w:szCs w:val="24"/>
        </w:rPr>
        <w:t xml:space="preserve"> с 21.10.2024 по 20.11.2024 включительно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едставления замечаний и предложений:</w:t>
      </w:r>
      <w:r>
        <w:rPr>
          <w:sz w:val="24"/>
          <w:szCs w:val="24"/>
        </w:rPr>
        <w:t xml:space="preserve"> в электронном виде, заполнение опросных лис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ые опросные листы в период проведения опроса необходимо направить по адресам электронной почты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UT.UPRR-OPS@surgutneftegas.ru</w:t>
        </w:r>
      </w:hyperlink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Кроме того, заполнить опросный лист можно в холле здания Администрации Заполярного района по адресу: 166700, Ненецкий автономный округ, Заполярный район, рп.Искателей, ул.Губкина, д.10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, предложения и комментарии общественности, принимаются и фиксируются в период проведения общественных обсуждений, а также в течение 10 календарных дней после окончания срока общественных обсуждений, по адресам электронной почты OUT.UPRR-OPS@surgutneftegas.ru или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admin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zr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а также в журнале учета замечаний и предложений, расположенном в холле здания Администрации Заполярного района, по адресу: 166700, Ненецкий автономный округ, Заполярный район, рп.Искателей, ул.Губкина, д.10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Ответственные лиц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Администрации муниципального района «Заполярный район» Ненецкого автономного округа – начальник отдела имущества, градостроительной деятельности и земельного контроля Управления муниципального имущества Администрации Заполярного района Шестаков Александр Васильевич, тел.(81853)4-79-63 (при его отсутствии – главный специалист отдела Галько Евгений Николаевич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заказчика и исполнителя – Федоров Анатолий Олегович, тел.(3462)41-53-05,</w:t>
        <w:br/>
        <w:t>OUT.UPRR-OPS@surgutneftegas.ru.</w:t>
      </w:r>
    </w:p>
    <w:sectPr>
      <w:headerReference w:type="default" r:id="rId5"/>
      <w:headerReference w:type="first" r:id="rId6"/>
      <w:type w:val="nextPage"/>
      <w:pgSz w:w="11906" w:h="16838"/>
      <w:pgMar w:left="993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  <w:p>
    <w:pPr>
      <w:pStyle w:val="Header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before="6480" w:after="0"/>
      <w:jc w:val="both"/>
      <w:textAlignment w:val="baseline"/>
    </w:pPr>
    <w:rPr>
      <w:rFonts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AJP5/mWqumMoHN" TargetMode="External"/><Relationship Id="rId3" Type="http://schemas.openxmlformats.org/officeDocument/2006/relationships/hyperlink" Target="mailto:OUT.UPRR-OPS@surgutneftegas.ru" TargetMode="External"/><Relationship Id="rId4" Type="http://schemas.openxmlformats.org/officeDocument/2006/relationships/hyperlink" Target="mailto:admin-zr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9:00Z</dcterms:created>
  <dc:creator>Чечвий Антон Валерьевич</dc:creator>
  <dc:description/>
  <cp:keywords/>
  <dc:language>en-US</dc:language>
  <cp:lastModifiedBy>Галько Евгений Николаевич</cp:lastModifiedBy>
  <cp:lastPrinted>2021-06-02T14:31:00Z</cp:lastPrinted>
  <dcterms:modified xsi:type="dcterms:W3CDTF">2024-10-15T05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6602</vt:lpwstr>
  </property>
  <property fmtid="{D5CDD505-2E9C-101B-9397-08002B2CF9AE}" pid="3" name="SYS_CODE_DIRECTUM">
    <vt:lpwstr>DIRECTUM</vt:lpwstr>
  </property>
  <property fmtid="{D5CDD505-2E9C-101B-9397-08002B2CF9AE}" pid="4" name="XBarCodeDocID">
    <vt:lpwstr>51067168</vt:lpwstr>
  </property>
  <property fmtid="{D5CDD505-2E9C-101B-9397-08002B2CF9AE}" pid="5" name="XBarCodeHash">
    <vt:lpwstr>F22F153A3772EB286F1DA80EA17F7B18|CAE5AE31D4901E6C4464A154FC1C21DE</vt:lpwstr>
  </property>
  <property fmtid="{D5CDD505-2E9C-101B-9397-08002B2CF9AE}" pid="6" name="Кому_1">
    <vt:lpwstr>И.о.начальника УПРР
В.А.Коваленко</vt:lpwstr>
  </property>
  <property fmtid="{D5CDD505-2E9C-101B-9397-08002B2CF9AE}" pid="7" name="Кому_2">
    <vt:lpwstr> </vt:lpwstr>
  </property>
  <property fmtid="{D5CDD505-2E9C-101B-9397-08002B2CF9AE}" pid="8" name="Кому_3">
    <vt:lpwstr> </vt:lpwstr>
  </property>
  <property fmtid="{D5CDD505-2E9C-101B-9397-08002B2CF9AE}" pid="9" name="Кому_4">
    <vt:lpwstr> </vt:lpwstr>
  </property>
  <property fmtid="{D5CDD505-2E9C-101B-9397-08002B2CF9AE}" pid="10" name="Краткое содержание">
    <vt:lpwstr>О корректировке расчетов платы</vt:lpwstr>
  </property>
  <property fmtid="{D5CDD505-2E9C-101B-9397-08002B2CF9AE}" pid="11" name="Кто_исполнитель">
    <vt:lpwstr>Рыбакова Татьяна Сергеевна
Агаева Юлия Игоревна, 43-76-13</vt:lpwstr>
  </property>
  <property fmtid="{D5CDD505-2E9C-101B-9397-08002B2CF9AE}" pid="12" name="Кто_подписал_1">
    <vt:lpwstr>Начальник управления экологической
безопасности и природопользования		Л.А.Малышкина</vt:lpwstr>
  </property>
  <property fmtid="{D5CDD505-2E9C-101B-9397-08002B2CF9AE}" pid="13" name="Кто_подписал_2">
    <vt:lpwstr> </vt:lpwstr>
  </property>
  <property fmtid="{D5CDD505-2E9C-101B-9397-08002B2CF9AE}" pid="14" name="Кто_подписал_3">
    <vt:lpwstr> </vt:lpwstr>
  </property>
  <property fmtid="{D5CDD505-2E9C-101B-9397-08002B2CF9AE}" pid="15" name="Кто_подписал_4">
    <vt:lpwstr> </vt:lpwstr>
  </property>
</Properties>
</file>