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объяв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ЛУКОЙЛ-ПЕРМЬ», ООО «НИПИ нефти и газа УГТУ», ООО «ЗапСибЗНИИЭП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вместно с Администрацией Заполярного района НАО на основании Приказа Минприроды России от 01.12.2020 №999 уведомляют о начале общественных обсуждений (в форме опроса) по объекту Государственной экологической экспертизы (проектной документации) включая материалы оценки воздействия на окружающую среду проекта: </w:t>
      </w:r>
      <w:r>
        <w:rPr>
          <w:rFonts w:cs="Times New Roman" w:ascii="Times New Roman" w:hAnsi="Times New Roman"/>
          <w:b/>
          <w:sz w:val="24"/>
          <w:szCs w:val="24"/>
        </w:rPr>
        <w:t>«Реконструкция «МПГ «ДНС-5 до ДНС «Северный-Воз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и цель планиру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«МПГ «ДНС-5 до ДНС «Северный-Воз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расположение намеча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тивном отношении объекты реконструкции находятся в Ненецком автономном округе Архангельской области, в пределах Харьягинского нефтяного месторождения, и частично в МО «Усинск» Республики Коми, в пределах Возейского нефтяного место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ий населённый пункт – п. Харьягинский, расположенный в 14 км к северу от начала трассы северного участка газопров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и адрес заказчика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ЛУКОЙЛ-ПЕРМЬ», </w:t>
      </w:r>
      <w:bookmarkStart w:id="1" w:name="_Hlk107305928"/>
      <w:r>
        <w:rPr>
          <w:rFonts w:cs="Times New Roman" w:ascii="Times New Roman" w:hAnsi="Times New Roman"/>
          <w:sz w:val="24"/>
          <w:szCs w:val="24"/>
        </w:rPr>
        <w:t>614068, Российская Федерация, Пермский край, г. Пермь, ул. Ленина, д. 62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те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+7 (342) 235 66 48</w:t>
      </w:r>
      <w:r>
        <w:rPr>
          <w:rFonts w:cs="Times New Roman" w:ascii="Times New Roman" w:hAnsi="Times New Roman"/>
          <w:sz w:val="24"/>
          <w:szCs w:val="24"/>
        </w:rPr>
        <w:t xml:space="preserve">,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l@pl.lukoil.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ГРН – </w:t>
      </w:r>
      <w:r>
        <w:rPr>
          <w:rFonts w:cs="Times New Roman" w:ascii="Times New Roman" w:hAnsi="Times New Roman"/>
        </w:rPr>
        <w:t>1035900103997</w:t>
      </w:r>
      <w:r>
        <w:rPr>
          <w:rFonts w:cs="Times New Roman" w:ascii="Times New Roman" w:hAnsi="Times New Roman"/>
          <w:sz w:val="24"/>
          <w:szCs w:val="24"/>
        </w:rPr>
        <w:t>, ИНН – 590220197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– инженер 1 категории ОКС УГПЗ Симонова Елена Владимировна, тел. +7 (82144) 5-79-97, эл.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luko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срок проведения оценки воздействия на окружающую среду</w:t>
      </w:r>
      <w:r>
        <w:rPr>
          <w:rFonts w:cs="Times New Roman" w:ascii="Times New Roman" w:hAnsi="Times New Roman"/>
          <w:sz w:val="24"/>
          <w:szCs w:val="24"/>
        </w:rPr>
        <w:t>: 01.04.2021 – 01.09.202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проведения общественных обсужде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2.07.2024 – 10.08.202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, ответственный за организацию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полярного района НАО по адресу</w:t>
      </w:r>
      <w:r>
        <w:rPr>
          <w:rFonts w:cs="Times New Roman" w:ascii="Times New Roman" w:hAnsi="Times New Roman"/>
          <w:iCs/>
          <w:sz w:val="24"/>
          <w:szCs w:val="24"/>
        </w:rPr>
        <w:t xml:space="preserve">: Архангельская область, Ненецкий автономный округ, п. Искателей, ул. Губкина, д. 10, тел. +7 (81853) 4-88-23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 УМИ Администрации Заполярного района А.В. Шестаков, тел. +7 (81853) 4-79-63, эл.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zemly66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 xml:space="preserve">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едставления замечаний и предложений</w:t>
      </w:r>
      <w:r>
        <w:rPr>
          <w:rFonts w:cs="Times New Roman" w:ascii="Times New Roman" w:hAnsi="Times New Roman"/>
          <w:sz w:val="24"/>
          <w:szCs w:val="24"/>
        </w:rPr>
        <w:t>: письменная, электрон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срок доступности материалов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объектом экологической экспертизы (проектной документации) включая материалы оценки воздействия на окружающую среду и опросными листами для оформления можно в электронном виде можно по ссылк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4MCC/oQdFey7b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ериод с 12.07.2024 по 10.08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едставления замечаний и предложений</w:t>
      </w:r>
      <w:r>
        <w:rPr>
          <w:rFonts w:cs="Times New Roman" w:ascii="Times New Roman" w:hAnsi="Times New Roman"/>
          <w:sz w:val="24"/>
          <w:szCs w:val="24"/>
        </w:rPr>
        <w:t>: письменная, электронная.</w:t>
      </w:r>
    </w:p>
    <w:p>
      <w:pPr>
        <w:pStyle w:val="Style19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Журнал учета замечаний и предложений,</w:t>
      </w:r>
      <w:r>
        <w:rPr>
          <w:rFonts w:eastAsia="Calibri"/>
          <w:lang w:eastAsia="en-US"/>
        </w:rPr>
        <w:t xml:space="preserve"> </w:t>
      </w:r>
      <w:r>
        <w:rPr/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же опросные листы </w:t>
      </w:r>
      <w:r>
        <w:rPr>
          <w:rFonts w:eastAsia="Calibri"/>
          <w:lang w:eastAsia="en-US"/>
        </w:rPr>
        <w:t xml:space="preserve">находятся в здании </w:t>
      </w:r>
      <w:r>
        <w:rPr/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u w:val="single"/>
          <w:lang w:eastAsia="en-US"/>
        </w:rPr>
        <w:t>Время приема замечаний и предложений</w:t>
      </w:r>
      <w:r>
        <w:rPr>
          <w:rFonts w:eastAsia="Calibri"/>
          <w:lang w:eastAsia="en-US"/>
        </w:rPr>
        <w:t xml:space="preserve"> в период</w:t>
      </w:r>
      <w:r>
        <w:rPr/>
        <w:t xml:space="preserve"> с 12.07.2024 по 20.08.2024 (включительно) </w:t>
      </w:r>
      <w:r>
        <w:rPr>
          <w:rFonts w:eastAsia="Calibri"/>
          <w:lang w:eastAsia="en-US"/>
        </w:rPr>
        <w:t>с 9.00 часов до 17.00 часов, кроме выходных и праздничных дн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вои замечания, предложения и заполненные опросные листы можно направлять в электронном виде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F243E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едставления замечаний и предложе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2.07.2024 по 20.08.2024 включительн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еральный проектировщ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ИПИ нефти и газа УГТУ», 169300, Российская Федерация, Республика Коми, г. Ухта, ул. Октябрьская, д. 14, ОГРН – 1101102000889, ИНН – 1102065200, тел. +7(8216) 700-293, факс +7(8216) 76-00-32, эл. адрес: referent@nipiugtu.ru. Контактное лицо главный инженер проекта – Д.С. Уваров, тел.: +7(8216) 789-142, эл.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suvar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ipiugt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ная организация, разработавшая проектную документац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ЗапСибЗНИИЭП», 625048, Российская Федерация, Тюменская область, г. Тюмень, ул. Харьковская, д. 59, корпус 4. ОГРН - 1157232038743, ИНН - 7203360523, эл. адре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ii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главный инженер проекта – А.Н. Сидоров, тел.: +7 (499) 28-68-956 доб.105, эл.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ip</w:t>
      </w:r>
      <w:r>
        <w:rPr>
          <w:rStyle w:val="InternetLink"/>
          <w:rFonts w:cs="Times New Roman" w:ascii="Times New Roman" w:hAnsi="Times New Roman"/>
          <w:sz w:val="24"/>
          <w:szCs w:val="24"/>
        </w:rPr>
        <w:t>.2019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, проводившая инженерные изыск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ЗапСибЗНИИЭП», 625048, Российская Федерация, Тюменская область, г. Тюмень, ул. Харьковская, д. 59, корпус 4. ОГРН - 1157232038743, ИНН - 7203360523, эл. адре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ii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главный инженер проекта – А.Н. Сидоров, тел.: +7 (499) 28-68-956 доб.105, эл.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ip</w:t>
      </w:r>
      <w:r>
        <w:rPr>
          <w:rStyle w:val="InternetLink"/>
          <w:rFonts w:cs="Times New Roman" w:ascii="Times New Roman" w:hAnsi="Times New Roman"/>
          <w:sz w:val="24"/>
          <w:szCs w:val="24"/>
        </w:rPr>
        <w:t>.2019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ся все заинтересованные граждане и представител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@pl.lukoil.com" TargetMode="External"/><Relationship Id="rId3" Type="http://schemas.openxmlformats.org/officeDocument/2006/relationships/hyperlink" Target="mailto:Elena.V.Simonova@lukoil.com" TargetMode="External"/><Relationship Id="rId4" Type="http://schemas.openxmlformats.org/officeDocument/2006/relationships/hyperlink" Target="mailto:admin-zr@mail.ru" TargetMode="External"/><Relationship Id="rId5" Type="http://schemas.openxmlformats.org/officeDocument/2006/relationships/hyperlink" Target="mailto:zemly66@yandex.ru" TargetMode="External"/><Relationship Id="rId6" Type="http://schemas.openxmlformats.org/officeDocument/2006/relationships/hyperlink" Target="https://cloud.mail.ru/public/4MCC/oQdFey7bn" TargetMode="External"/><Relationship Id="rId7" Type="http://schemas.openxmlformats.org/officeDocument/2006/relationships/hyperlink" Target="mailto:admin-zr@mail.ru" TargetMode="External"/><Relationship Id="rId8" Type="http://schemas.openxmlformats.org/officeDocument/2006/relationships/hyperlink" Target="mailto:office@zniiep.ru" TargetMode="External"/><Relationship Id="rId9" Type="http://schemas.openxmlformats.org/officeDocument/2006/relationships/hyperlink" Target="mailto:office@zniiep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6:00Z</dcterms:created>
  <dc:creator>Ермошкин Антон В.</dc:creator>
  <dc:description/>
  <dc:language>en-US</dc:language>
  <cp:lastModifiedBy>Шестаков Александр Васильевич</cp:lastModifiedBy>
  <cp:lastPrinted>2022-04-08T09:14:00Z</cp:lastPrinted>
  <dcterms:modified xsi:type="dcterms:W3CDTF">2024-07-08T08:46:00Z</dcterms:modified>
  <cp:revision>2</cp:revision>
  <dc:subject/>
  <dc:title/>
</cp:coreProperties>
</file>