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 о проведении общественных обсуждений проектной докум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ъекту «</w:t>
      </w:r>
      <w:bookmarkStart w:id="0" w:name="_Hlk141781963"/>
      <w:r>
        <w:rPr>
          <w:b/>
        </w:rPr>
        <w:t xml:space="preserve">Строительство эксплуатационных скважин </w:t>
      </w:r>
      <w:bookmarkStart w:id="1" w:name="_Hlk141782325"/>
      <w:r>
        <w:rPr>
          <w:b/>
        </w:rPr>
        <w:t>куста № 5 Восточно-Сарутаюского месторождения</w:t>
      </w:r>
      <w:bookmarkEnd w:id="0"/>
      <w:bookmarkEnd w:id="1"/>
      <w:r>
        <w:rPr>
          <w:b/>
        </w:rPr>
        <w:t>» на проведение оценки воздействия на окружающую среду планируемой хозяйствен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ОО «ЛУКОЙЛ-Коми» совместно с ООО «ЛУКОЙЛ-Инжиниринг» и Администрацией муниципального района «Заполярный район» Ненецкого автономного округа на основании Приказа Минприроды России от 01.12.2020 № 999 «Об утверждении требований к материалам оценки воздействия на окружающую среду», вступившего в силу с 01.09.2021, и Федерального закона от 23.11.1995 № 174-ФЗ «Об экологической экспертизе», уведомляет о начале общественных обсуждений (в формате простого информирования) по проектной документации на </w:t>
      </w:r>
      <w:r>
        <w:rPr>
          <w:b/>
          <w:i/>
          <w:spacing w:val="1"/>
        </w:rPr>
        <w:t>«Строительство эксплуатационных скважин куста № 5 Восточно-Сарутаюского месторождения»</w:t>
      </w:r>
      <w:r>
        <w:rPr/>
        <w:t>, содержащая материалы оценки воздействия на окружающую среду, не являющийся объектом государственной экологической экспертизы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расположение намечаемой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дминистративном отношении район работ расположен в Заполярном районе Ненецкого автономного округа на территории, удаленной от населенных пунктов. Административный центр Ненецкого автономного округа – г. Нарьян-Мар находится в 130 км западнее района работ. Ближайший населенный пункт – вахтовый поселок Харьягинский, который расположен в 66 км южнее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ь намечаемой деятельност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троительство эксплуатационных скважин куста № 5 Восточно-Сарутаюского месторождения, эксплуатация залежи нефти.</w:t>
      </w:r>
    </w:p>
    <w:p>
      <w:pPr>
        <w:pStyle w:val="Style2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Планируемый срок проведения оценки воздействия на окружающую среду:</w:t>
      </w:r>
      <w:r>
        <w:rPr>
          <w:rFonts w:cs="Times New Roman" w:ascii="Times New Roman" w:hAnsi="Times New Roman"/>
          <w:sz w:val="24"/>
        </w:rPr>
        <w:t xml:space="preserve"> 08.2023-09.2023 гг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Наименование и адрес заказчика деятельности:</w:t>
      </w:r>
      <w:r>
        <w:rPr>
          <w:rFonts w:cs="Times New Roman" w:ascii="Times New Roman" w:hAnsi="Times New Roman"/>
          <w:sz w:val="24"/>
        </w:rPr>
        <w:t xml:space="preserve"> ООО «ЛУКОЙЛ-Коми», 169710, Российская Федерация, Республика Коми, г. Усинск, ул. Нефтяников, д. 31; ОГРН: 1021100895760; ИНН: 1106014140; тел. (82144)5-53-60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Usn.postman@luko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lineRule="atLeast" w:line="24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Генеральный проектировщик (разработчик проектной документации):</w:t>
      </w:r>
      <w:r>
        <w:rPr>
          <w:rFonts w:cs="Times New Roman" w:ascii="Times New Roman" w:hAnsi="Times New Roman"/>
          <w:sz w:val="24"/>
        </w:rPr>
        <w:t xml:space="preserve"> ООО «ЛУКОЙЛ-Инжиниринг»: 109028, г. Москва, ул. Покровский бульвар, д. 3, стр. 1; ОГРН: 1097746859561; ИНН: 7707717910; тел. 8(342)2336276, 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ermnipineft@pnn.lukoil.com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u w:val="single"/>
        </w:rPr>
        <w:t>Орган, ответственный за организацию общественного обсуждения:</w:t>
      </w:r>
      <w:r>
        <w:rPr/>
        <w:t xml:space="preserve"> Администрация муниципального района «Заполярный район» Ненецкого автономного округа (166700, г. Нарьян-Мар, п. Искателей, ул. Губкина д. 10, тел./факс:(81853) 4-79-41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admin-zr@mail.ru), совместно с технологическим управлением ООО «ЛУКОЙЛ-Коми» (г. Усинск, ул. Нефтяников, д. 31. Тел. (82144)5-70-43, 5-70-01)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b/>
          <w:u w:val="single"/>
        </w:rPr>
        <w:t>Срок проведения общественных обсуждений</w:t>
      </w:r>
      <w:r>
        <w:rPr/>
        <w:t xml:space="preserve">: </w:t>
      </w:r>
      <w:r>
        <w:rPr>
          <w:lang w:val="en-US"/>
        </w:rPr>
        <w:t>1</w:t>
      </w:r>
      <w:r>
        <w:rPr/>
        <w:t>4.08.2023-23.08.2023 включительно.</w:t>
      </w:r>
    </w:p>
    <w:p>
      <w:pPr>
        <w:pStyle w:val="TextBody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Форма общественного обсуждения:</w:t>
      </w:r>
      <w:r>
        <w:rPr>
          <w:rFonts w:cs="Times New Roman" w:ascii="Times New Roman" w:hAnsi="Times New Roman"/>
          <w:sz w:val="24"/>
        </w:rPr>
        <w:t xml:space="preserve"> простое информирование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Место и срок доступности материалов:</w:t>
      </w:r>
      <w:r>
        <w:rPr/>
        <w:t xml:space="preserve"> проектная документация, включая предварительные материалы по оценке воздействия на окружающую среду, доступна с 14.08.2023 по 23.08.2023 включительно в электронном виде и размещена по ссылке: </w:t>
      </w:r>
      <w:hyperlink r:id="rId4">
        <w:r>
          <w:rPr>
            <w:rStyle w:val="InternetLink"/>
          </w:rPr>
          <w:t>https://cloud.mail.ru/public/n7z6/JY1rHozJV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Форма представления замечаний и предложений</w:t>
      </w:r>
      <w:r>
        <w:rPr/>
        <w:t>: письменная, электронная.</w:t>
      </w:r>
    </w:p>
    <w:p>
      <w:pPr>
        <w:pStyle w:val="Normal"/>
        <w:ind w:firstLine="708"/>
        <w:jc w:val="both"/>
        <w:rPr/>
      </w:pPr>
      <w:r>
        <w:rPr>
          <w:rStyle w:val="InternetLink"/>
          <w:color w:val="000000"/>
          <w:u w:val="none"/>
        </w:rPr>
        <w:t>Журнал учета замечаний и предложений доступен в</w:t>
      </w:r>
      <w:r>
        <w:rPr>
          <w:rStyle w:val="InternetLink"/>
          <w:u w:val="none"/>
        </w:rPr>
        <w:t xml:space="preserve"> </w:t>
      </w:r>
      <w:r>
        <w:rPr/>
        <w:t>фойе Администрации муниципального района «Заполярный район» Ненецкого автономного округа по адресу: г. Нарьян-Мар, п. Искателей, ул. Губкина, д. 10 с 14.08.2023 по 02.09.2023 включительно.</w:t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Сроки представления замечаний и предложений</w:t>
      </w:r>
      <w:r>
        <w:rPr>
          <w:b/>
        </w:rPr>
        <w:t xml:space="preserve">: </w:t>
      </w:r>
      <w:r>
        <w:rPr/>
        <w:t>с 14.08.2023 по 02.09.2023 включительно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ы учета замечаний и предложений общественност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акже свои замечания и предложения можно направля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письменном виде по адресу 166700, г. Нарьян-Мар, п. Искателей, ул. Губкина д. 10;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- в электронном виде по адресу </w:t>
      </w:r>
      <w:r>
        <w:rPr>
          <w:u w:val="single"/>
        </w:rPr>
        <w:t>admin-zr@mail.ru</w:t>
      </w:r>
      <w:r>
        <w:rPr>
          <w:color w:val="000000"/>
          <w:u w:val="single"/>
        </w:rPr>
        <w:t>.</w:t>
      </w:r>
    </w:p>
    <w:p>
      <w:pPr>
        <w:pStyle w:val="Style27"/>
        <w:spacing w:before="120" w:after="0"/>
        <w:ind w:firstLine="709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Контактные данные ответственных лиц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- ООО «ЛУКОЙЛ-Коми»: Ведущий инженер Технологического управления Скрипников Александр Сергеевич, телефон +7(82144) 5-70-43, e-mail: </w:t>
      </w:r>
      <w:r>
        <w:rPr>
          <w:color w:val="000000"/>
          <w:u w:val="single"/>
        </w:rPr>
        <w:t>SkripnikovAleksandr@lukoil.com</w:t>
      </w:r>
      <w:r>
        <w:rPr>
          <w:color w:val="000000"/>
        </w:rPr>
        <w:t>.</w:t>
      </w:r>
      <w:r>
        <w:rPr>
          <w:rStyle w:val="InternetLink"/>
        </w:rPr>
        <w:t xml:space="preserve">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993" w:right="566" w:gutter="0" w:header="0" w:top="28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820" w:leader="none"/>
        <w:tab w:val="right" w:pos="9355" w:leader="none"/>
      </w:tabs>
      <w:ind w:left="540" w:hanging="540"/>
      <w:rPr/>
    </w:pPr>
    <w:r>
      <w:rPr/>
      <w:t xml:space="preserve">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Основной текст Знак"/>
    <w:qFormat/>
    <w:rPr>
      <w:rFonts w:ascii="Arial" w:hAnsi="Arial" w:cs="Arial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b/>
      <w:bCs/>
    </w:rPr>
  </w:style>
  <w:style w:type="paragraph" w:styleId="Xl25">
    <w:name w:val="xl25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26">
    <w:name w:val="xl26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Arial Unicode MS" w:cs="Arial Unicode MS"/>
      <w:color w:val="0000FF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1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  <w:textAlignment w:val="center"/>
    </w:pPr>
    <w:rPr>
      <w:rFonts w:ascii="Arial" w:hAnsi="Arial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 Unicode MS"/>
      <w:b/>
      <w:b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eastAsia="Arial Unicode MS" w:cs="Arial Unicode MS"/>
      <w:b/>
      <w:bCs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eastAsia="Arial Unicode MS" w:cs="Arial Unicode MS"/>
      <w:b/>
      <w:bCs/>
    </w:rPr>
  </w:style>
  <w:style w:type="paragraph" w:styleId="Style2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n.postman@lukoil.com" TargetMode="External"/><Relationship Id="rId3" Type="http://schemas.openxmlformats.org/officeDocument/2006/relationships/hyperlink" Target="mailto:permnipineft@pnn.lukoil.com" TargetMode="External"/><Relationship Id="rId4" Type="http://schemas.openxmlformats.org/officeDocument/2006/relationships/hyperlink" Target="https://cloud.mail.ru/public/n7z6/JY1rHozJ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37:00Z</dcterms:created>
  <dc:creator>Tretiakova</dc:creator>
  <dc:description/>
  <dc:language>en-US</dc:language>
  <cp:lastModifiedBy>Шестаков Александр Васильевич</cp:lastModifiedBy>
  <cp:lastPrinted>2019-05-06T11:32:00Z</cp:lastPrinted>
  <dcterms:modified xsi:type="dcterms:W3CDTF">2023-08-08T06:37:00Z</dcterms:modified>
  <cp:revision>2</cp:revision>
  <dc:subject/>
  <dc:title/>
</cp:coreProperties>
</file>