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оведении общественных обсуждений проектной докум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ъекту «Строительство эксплуатационных скважин куста № 150 Харьягинского месторождения» на проведение оценки воздействия на окружающую среду планируемой 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ЛУКОЙЛ-Коми» совместно с ООО «ЛУКОЙЛ-Инжиниринг» и Администрацией муниципального района «Заполярный район» Ненецкого автономного округа на основании Приказа Минприроды России от 01.12.2020 № 999 «Об утверждении требований к материалам оценки воздействия на окружающую среду», вступившего в силу с 01.09.2021, и Федерального закона от 23.11.1995 № 174-ФЗ «Об экологической экспертизе», уведомляет о начале общественных обсуждений (в формате простого информирования) по проектной документации на «</w:t>
      </w:r>
      <w:r>
        <w:rPr>
          <w:b/>
        </w:rPr>
        <w:t>Строительство эксплуатационных скважин куста № 150 Харьягинского месторождения</w:t>
      </w:r>
      <w:r>
        <w:rPr/>
        <w:t>», содержащая материалы оценки воздействия на окружающую среду, не являющийся объектом государственной экологической экспертизы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расположение намечаем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тивном отношении объект строительства расположен в Заполярном районе Ненецкого автономного округа на территории, удаленной от населенных пункт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центр Ненецкого автономного округа – г. Нарьян-Мар находится в 161 км северо-западнее участка района работ. Ближайший населенный пункт – вахтовый поселок Харьягинский, расположенный в 9 км южнее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намечаемой 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эксплуатационных скважин куста  № 150 Харьягинского месторождения, эксплуатация залежи нефти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ланируемый срок проведения оценки воздействия на окружающую среду:</w:t>
      </w:r>
      <w:r>
        <w:rPr>
          <w:rFonts w:cs="Times New Roman" w:ascii="Times New Roman" w:hAnsi="Times New Roman"/>
          <w:sz w:val="24"/>
        </w:rPr>
        <w:t xml:space="preserve"> 03.2023-04.2023 гг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Наименование и адрес заказчика деятельности:</w:t>
      </w:r>
      <w:r>
        <w:rPr>
          <w:rFonts w:cs="Times New Roman" w:ascii="Times New Roman" w:hAnsi="Times New Roman"/>
          <w:sz w:val="24"/>
        </w:rPr>
        <w:t xml:space="preserve"> ООО «ЛУКОЙЛ-Коми», 169710, Российская Федерация, Республика Коми, г. Усинск, ул. Нефтяников, д. 31; ОГРН: 1021100895760; ИНН: 1106014140; тел. (82144)5-53-60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Usn.postman@lukoil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Генеральный проектировщик (разработчик проектной документации):</w:t>
      </w:r>
      <w:r>
        <w:rPr>
          <w:rFonts w:cs="Times New Roman" w:ascii="Times New Roman" w:hAnsi="Times New Roman"/>
          <w:sz w:val="24"/>
        </w:rPr>
        <w:t xml:space="preserve"> ООО «ЛУКОЙЛ-Инжиниринг»: 109028, г. Москва, ул. Покровский бульвар, д. 3, стр. 1; ОГРН: 1097746859561; ИНН: 7707717910; тел. 8(342)2336276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ermnipineft@pnn.lukoil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u w:val="single"/>
        </w:rPr>
        <w:t>Орган, ответственный за организацию общественного обсуждения:</w:t>
      </w:r>
      <w:r>
        <w:rPr/>
        <w:t xml:space="preserve"> Администрация муниципального района «Заполярный район» Ненецкого автономного округа (166700, г. Нарьян-Мар, п. Искателей, ул. Губкина д. 10, тел./факс:(81853) 4-79-4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admin-zr@mail.ru), совместно с технологическим управлением ООО «ЛУКОЙЛ-Коми» (г. Усинск, ул. Нефтяников, д. 31. Тел. (82144)5-70-43, 5-70-01)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b/>
          <w:u w:val="single"/>
        </w:rPr>
        <w:t>Срок проведения общественных обсуждений</w:t>
      </w:r>
      <w:r>
        <w:rPr/>
        <w:t>: 27.03.2023-05.04.2023 включительно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Форма общественного обсуждения:</w:t>
      </w:r>
      <w:r>
        <w:rPr>
          <w:rFonts w:cs="Times New Roman" w:ascii="Times New Roman" w:hAnsi="Times New Roman"/>
          <w:sz w:val="24"/>
        </w:rPr>
        <w:t xml:space="preserve"> простое информирование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и срок доступности материалов:</w:t>
      </w:r>
      <w:r>
        <w:rPr/>
        <w:t xml:space="preserve"> проектная документация, включая предварительные материалы по оценке воздействия на окружающую среду, доступна с 27.03.2023 по 05.04.2023 включительно в электронном виде и размещена по ссылке: </w:t>
      </w:r>
      <w:hyperlink r:id="rId4">
        <w:r>
          <w:rPr>
            <w:rStyle w:val="InternetLink"/>
          </w:rPr>
          <w:t>https://cloud.mail.ru/public/rE3c/JHBEYWJ9V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Форма представления замечаний и предложений</w:t>
      </w:r>
      <w:r>
        <w:rPr/>
        <w:t>: письменная, электронная.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u w:val="none"/>
        </w:rPr>
        <w:t>Журнал учета замечаний и предложений доступен в</w:t>
      </w:r>
      <w:r>
        <w:rPr>
          <w:rStyle w:val="InternetLink"/>
          <w:u w:val="none"/>
        </w:rPr>
        <w:t xml:space="preserve"> </w:t>
      </w:r>
      <w:r>
        <w:rPr/>
        <w:t>фойе Администрации муниципального района «Заполярный район» Ненецкого автономного округа по адресу:          г. Нарьян-Мар, п. Искателей, ул. Губкина, д. 10 с 27.03.2023 по 15.04.2023 включительно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Сроки представления замечаний и предложений</w:t>
      </w:r>
      <w:r>
        <w:rPr>
          <w:b/>
        </w:rPr>
        <w:t xml:space="preserve">: </w:t>
      </w:r>
      <w:r>
        <w:rPr/>
        <w:t>с 27.03.2023 по 15.04.2023 включительно.</w:t>
      </w:r>
    </w:p>
    <w:p>
      <w:pPr>
        <w:pStyle w:val="Normal"/>
        <w:ind w:firstLine="720"/>
        <w:jc w:val="both"/>
        <w:rPr/>
      </w:pPr>
      <w:r>
        <w:rPr/>
        <w:t>Дополнительно направить свои замечания и предложения в письменном и (или) в электронном виде можно по адрес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69710, РФ, Республика Коми, г. Усинск, ул. Нефтяников, д. 3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Usn.postman@lukoil.com</w:t>
        </w:r>
      </w:hyperlink>
      <w:r>
        <w:rPr>
          <w:rStyle w:val="InternetLink"/>
        </w:rPr>
        <w:t xml:space="preserve">, </w:t>
      </w:r>
      <w:hyperlink r:id="rId6">
        <w:r>
          <w:rPr>
            <w:rStyle w:val="InternetLink"/>
          </w:rPr>
          <w:t>SkripnikovAleksandr@lukoil.com</w:t>
        </w:r>
      </w:hyperlink>
      <w:r>
        <w:rPr>
          <w:rStyle w:val="InternetLink"/>
        </w:rPr>
        <w:t xml:space="preserve">,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49" w:gutter="0" w:header="0" w:top="2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6"/>
      <w:gridCol w:w="4036"/>
      <w:gridCol w:w="2963"/>
    </w:tblGrid>
    <w:tr>
      <w:trPr>
        <w:cantSplit w:val="true"/>
      </w:trPr>
      <w:tc>
        <w:tcPr>
          <w:tcW w:w="2856" w:type="dxa"/>
          <w:tcBorders/>
        </w:tcPr>
        <w:p>
          <w:pPr>
            <w:pStyle w:val="Normal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58750</wp:posOffset>
                    </wp:positionH>
                    <wp:positionV relativeFrom="paragraph">
                      <wp:posOffset>80010</wp:posOffset>
                    </wp:positionV>
                    <wp:extent cx="651700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5pt,6.3pt" to="500.6pt,6.3pt" stroked="t" o:allowincell="t" style="position:absolute">
                    <v:stroke color="red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3020</wp:posOffset>
                    </wp:positionH>
                    <wp:positionV relativeFrom="paragraph">
                      <wp:posOffset>-847090</wp:posOffset>
                    </wp:positionV>
                    <wp:extent cx="6391275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6pt,-66.7pt" to="500.6pt,-66.7pt" stroked="t" o:allowincell="t" style="position:absolute">
                    <v:stroke color="red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8"/>
            </w:rPr>
            <w:t xml:space="preserve">169710, Российская Федерация, Республика Коми, г. Усинск, 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ул. Нефтяников, д.3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036" w:type="dxa"/>
          <w:tcBorders/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Тел.:(82144) </w:t>
          </w:r>
          <w:r>
            <w:rPr>
              <w:sz w:val="18"/>
              <w:lang w:val="en-US"/>
            </w:rPr>
            <w:t>5</w:t>
          </w:r>
          <w:r>
            <w:rPr>
              <w:sz w:val="18"/>
            </w:rPr>
            <w:t>-</w:t>
          </w:r>
          <w:r>
            <w:rPr>
              <w:sz w:val="18"/>
              <w:lang w:val="en-US"/>
            </w:rPr>
            <w:t>53</w:t>
          </w:r>
          <w:r>
            <w:rPr>
              <w:sz w:val="18"/>
            </w:rPr>
            <w:t>-</w:t>
          </w:r>
          <w:r>
            <w:rPr>
              <w:sz w:val="18"/>
              <w:lang w:val="en-US"/>
            </w:rPr>
            <w:t>6</w:t>
          </w:r>
          <w:r>
            <w:rPr>
              <w:sz w:val="18"/>
            </w:rPr>
            <w:t>0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Факс</w:t>
          </w:r>
          <w:r>
            <w:rPr>
              <w:sz w:val="18"/>
              <w:lang w:val="en-US"/>
            </w:rPr>
            <w:t>:(82144) 4-13-38</w:t>
          </w:r>
        </w:p>
      </w:tc>
      <w:tc>
        <w:tcPr>
          <w:tcW w:w="2963" w:type="dxa"/>
          <w:tcBorders/>
        </w:tcPr>
        <w:p>
          <w:pPr>
            <w:pStyle w:val="Normal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E-mail: Usn.postman@lukoil.com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right" w:pos="9355" w:leader="none"/>
      </w:tabs>
      <w:ind w:left="540" w:hanging="540"/>
      <w:rPr/>
    </w:pPr>
    <w:r>
      <w:rPr/>
      <w:t xml:space="preserve">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Arial" w:hAnsi="Arial" w:cs="Arial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25">
    <w:name w:val="xl25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  <w:color w:val="0000FF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n.postman@lukoil.com" TargetMode="External"/><Relationship Id="rId3" Type="http://schemas.openxmlformats.org/officeDocument/2006/relationships/hyperlink" Target="mailto:permnipineft@pnn.lukoil.com" TargetMode="External"/><Relationship Id="rId4" Type="http://schemas.openxmlformats.org/officeDocument/2006/relationships/hyperlink" Target="https://cloud.mail.ru/public/rE3c/JHBEYWJ9V" TargetMode="External"/><Relationship Id="rId5" Type="http://schemas.openxmlformats.org/officeDocument/2006/relationships/hyperlink" Target="mailto:Usn.postman@lukoil.com" TargetMode="External"/><Relationship Id="rId6" Type="http://schemas.openxmlformats.org/officeDocument/2006/relationships/hyperlink" Target="mailto:SkripnikovAleksandr@luko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3:00Z</dcterms:created>
  <dc:creator>Tretiakova</dc:creator>
  <dc:description/>
  <dc:language>en-US</dc:language>
  <cp:lastModifiedBy>Шестаков Александр Васильевич</cp:lastModifiedBy>
  <cp:lastPrinted>2019-05-06T11:32:00Z</cp:lastPrinted>
  <dcterms:modified xsi:type="dcterms:W3CDTF">2023-03-22T11:23:00Z</dcterms:modified>
  <cp:revision>2</cp:revision>
  <dc:subject/>
  <dc:title/>
</cp:coreProperties>
</file>