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6300" w:leader="none"/>
        </w:tabs>
        <w:jc w:val="right"/>
        <w:rPr>
          <w:rFonts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 w:cs="Times New Roman"/>
          <w:bCs/>
          <w:color w:val="000000"/>
          <w:sz w:val="20"/>
          <w:szCs w:val="20"/>
          <w:lang w:eastAsia="en-US"/>
        </w:rPr>
      </w:pPr>
      <w:r>
        <w:rPr>
          <w:rFonts w:eastAsia="Calibri" w:cs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о проведении общественных обсуждений объекта государственной экологической экспертизы «</w:t>
      </w:r>
      <w:r>
        <w:rPr>
          <w:rFonts w:eastAsia="Calibri"/>
          <w:b/>
          <w:bCs/>
          <w:color w:val="000000"/>
          <w:lang w:eastAsia="en-US"/>
        </w:rPr>
        <w:t>Обустройство кустовых площадок К-70 позиция 1, К-70 позиция 2 на нефтяном месторождении им. Р. Требса</w:t>
      </w:r>
      <w:r>
        <w:rPr>
          <w:rFonts w:eastAsia="Times New Roman" w:cs="Times New Roman"/>
          <w:b/>
        </w:rPr>
        <w:t>», включая предварительные материалы оценки воздействия на окружающую среду</w:t>
      </w:r>
    </w:p>
    <w:p>
      <w:pPr>
        <w:pStyle w:val="Normal"/>
        <w:ind w:firstLine="851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Общество с ограниченной ответственностью «Башнефть-Полюс» совместно с Обществом с ограниченной ответственностью «НК «Роснефть» - Научно-Технический Центр» уведомляет граждан и юридических лиц с целью обеспечения участия всех заинтересованных лиц о проведении общественных обсуждений объекта государственной экологической экспертизы - проектной документации «</w:t>
      </w:r>
      <w:r>
        <w:rPr>
          <w:rFonts w:cs="Times New Roman"/>
          <w:b/>
          <w:u w:val="single"/>
        </w:rPr>
        <w:t>Обустройство кустовых площадок К-70 позиция 1, К-70 позиция 2 на нефтяном месторождении им. Р. Требса</w:t>
      </w:r>
      <w:r>
        <w:rPr>
          <w:rFonts w:eastAsia="Times New Roman" w:cs="Times New Roman"/>
        </w:rPr>
        <w:t>», включая предварительные материалы оценки воздействия на окружающую сред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Заказчик: ООО «Башнефть-Полюс», ОГРН 1108383000549, ИНН 2983998001, адрес: 166000, Ненецкий автономный округ, г. Нарьян-Мар, ул. В.И. Ленина, д.31, тел.:  +7(347)261-79-00, e-mail: </w:t>
      </w:r>
      <w:hyperlink r:id="rId2">
        <w:r>
          <w:rPr>
            <w:rStyle w:val="InternetLink"/>
            <w:rFonts w:eastAsia="Times New Roman" w:cs="Times New Roman"/>
          </w:rPr>
          <w:t>office.polus@bashneft.ru</w:t>
        </w:r>
      </w:hyperlink>
      <w:r>
        <w:rPr>
          <w:rFonts w:eastAsia="Times New Roman" w:cs="Times New Roman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Исполнитель: ООО «НК «Роснефть»-НТЦ», ОГРН 1042305704352, ИНН 2310095895, адрес: 350000, Краснодарский край, г. Краснодар, ул. Красная, д.54, тел.: 8(861)201-74-00 факс: 8(861)262-64-01, e-mail: ntc@ntc.</w:t>
      </w:r>
      <w:r>
        <w:rPr>
          <w:rFonts w:eastAsia="Times New Roman" w:cs="Times New Roman"/>
          <w:lang w:val="en-US"/>
        </w:rPr>
        <w:t>rosneft</w:t>
      </w:r>
      <w:r>
        <w:rPr>
          <w:rFonts w:eastAsia="Times New Roman" w:cs="Times New Roman"/>
        </w:rPr>
        <w:t>.ru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Орган, ответственный за проведение общественных обсуждений: Администрация муниципального района «Заполярный район» Ненецкого автономного округа, адрес: 166700, Ненецкий АО, Заполярный район, п. Искателей, ул. Губкина, д. 10, тел.8(81853) 4-88-23, </w:t>
      </w:r>
      <w:r>
        <w:rPr>
          <w:rFonts w:eastAsia="Times New Roman" w:cs="Times New Roman"/>
          <w:lang w:val="en-US"/>
        </w:rPr>
        <w:t>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mail</w:t>
      </w:r>
      <w:r>
        <w:rPr>
          <w:rFonts w:eastAsia="Times New Roman" w:cs="Times New Roman"/>
        </w:rPr>
        <w:t xml:space="preserve">: </w:t>
      </w:r>
      <w:hyperlink r:id="rId3">
        <w:r>
          <w:rPr>
            <w:rStyle w:val="InternetLink"/>
            <w:rFonts w:eastAsia="Times New Roman" w:cs="Times New Roman"/>
          </w:rPr>
          <w:t>admin-zr@mail.ru</w:t>
        </w:r>
      </w:hyperlink>
      <w:r>
        <w:rPr>
          <w:rFonts w:eastAsia="Times New Roman" w:cs="Times New Roman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именование планируемой хозяйственной деятельности: «О</w:t>
      </w:r>
      <w:r>
        <w:rPr>
          <w:rFonts w:eastAsia="Calibri"/>
          <w:bCs/>
          <w:color w:val="000000"/>
          <w:lang w:eastAsia="en-US"/>
        </w:rPr>
        <w:t>бустройство кустовых площадок К-70 позиция 1, К-70 позиция 2 на нефтяном месторождении им. Р. Требса»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ь планируемой (намечаемой) хозяйственной и иной деятельности: введение в эксплуатацию объекта «Обустройство кустовых площадок К-70 позиция 1, К-70 позиция 2 на нефтяном месторождении им. Р. Требса», предназначенного для создания производственной системы, обеспечивающей добычу и трубопроводный транспорт продукции с площадок кустов скважин K-70 и площадки одиночной добывающей скважины 4 ТРМ, а также трубопроводный транспорт и подачу воды для системы ППД на площадки кустов скважин K-70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едварительное место реализации планируемой деятельности: Российская Федерация, Ненецкий автономный округ, месторождение им. Р. Требса, ближайшим населенным пунктом является поселок Каратайка Заполярного района Ненецкого автономного округа, расположенный в 148 км к востоку от проектируемого объекта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ланируемые сроки проведения оценки воздействия на окружающую среду: I</w:t>
      </w:r>
      <w:r>
        <w:rPr>
          <w:rFonts w:eastAsia="Times New Roman" w:cs="Times New Roman"/>
          <w:lang w:val="en-US"/>
        </w:rPr>
        <w:t>V</w:t>
      </w:r>
      <w:r>
        <w:rPr>
          <w:rFonts w:eastAsia="Times New Roman" w:cs="Times New Roman"/>
        </w:rPr>
        <w:t xml:space="preserve"> квартал 2022 года - I квартал 2023 года.</w:t>
      </w:r>
    </w:p>
    <w:p>
      <w:pPr>
        <w:pStyle w:val="Normal"/>
        <w:ind w:firstLine="708"/>
        <w:jc w:val="both"/>
        <w:rPr>
          <w:rFonts w:eastAsia="Calibri" w:cs="Calibri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Сроки и места доступности объекта общественного обсуждения: с 28.02.2023 г. по 31.03.2023 г. на официальном сайте ПАО АНК «Башнефть» по ссылке: </w:t>
      </w:r>
      <w:hyperlink r:id="rId4">
        <w:r>
          <w:rPr>
            <w:rStyle w:val="InternetLink"/>
          </w:rPr>
          <w:t>https://www.bashneft.ru/company/raskrytie-informatsii-filliali-bashneft/obustroystvo-kustovoy-ploshchadki-k-70-pozitsiya-1-k-70-pozitsiya-2-na-neftyanom-mestorozhdenii-im-r/</w:t>
        </w:r>
      </w:hyperlink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орма и срок проведения общественных обсуждений: общественные обсуждения в форме общественных слушаний с использованием видеоконференцсвязи (ВКС) (в дистанционной форме) состоятся 20 марта 2022 года в 14-00 (МСК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ключиться к ВКС возможно по ссылке:</w:t>
      </w:r>
      <w:r>
        <w:rPr>
          <w:rFonts w:eastAsia="Times New Roman"/>
        </w:rPr>
        <w:t xml:space="preserve"> 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us05web.zoom.us/j/89794885478?pwd=cjM0N0Ira0I0OE54T1F3Q2hCSkI3Zz09,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бо по идентификатору конференции: 897 9488 5478, код доступа: </w:t>
      </w:r>
      <w:r>
        <w:rPr>
          <w:rFonts w:cs="Times New Roman" w:ascii="Times New Roman" w:hAnsi="Times New Roman"/>
          <w:sz w:val="24"/>
          <w:szCs w:val="24"/>
        </w:rPr>
        <w:t xml:space="preserve">ubv7A2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Форма и место представления замечаний и предложений: журнал для замечаний, предложений и комментариев расположен по адресу: Российская Федерация, Ненецкий автономный округ, п. Искателей, ул. Губкина, д.10, Администрация муниципального района «Заполярный район», замечания и предложения можно направить на электронную почту: </w:t>
      </w:r>
      <w:hyperlink r:id="rId5">
        <w:r>
          <w:rPr>
            <w:rStyle w:val="InternetLink"/>
            <w:rFonts w:cs="Times New Roman"/>
          </w:rPr>
          <w:t>admin-zr@mail.ru</w:t>
        </w:r>
      </w:hyperlink>
      <w:r>
        <w:rPr>
          <w:rFonts w:cs="Times New Roman"/>
        </w:rPr>
        <w:t xml:space="preserve">. </w:t>
      </w:r>
      <w:r>
        <w:rPr>
          <w:rFonts w:eastAsia="Times New Roman" w:cs="Times New Roman"/>
        </w:rPr>
        <w:t xml:space="preserve">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актные данные: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ОО «Башнефть-Полюс», представитель - Панин Дмитрий Константинович,                  тел.: +7 987-021-02-77, e-mail: </w:t>
      </w:r>
      <w:hyperlink r:id="rId6">
        <w:r>
          <w:rPr>
            <w:rStyle w:val="InternetLink"/>
            <w:rFonts w:eastAsia="Times New Roman" w:cs="Times New Roman"/>
          </w:rPr>
          <w:t>PaninDK@bn.rosneft.ru</w:t>
        </w:r>
      </w:hyperlink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ООО «НК «Роснефть»-НТЦ», представитель – главный инженер проекта Зозуля Александра Владимировна, тел.:8(861)201-72-33, e-mail: </w:t>
      </w:r>
      <w:hyperlink r:id="rId7">
        <w:r>
          <w:rPr>
            <w:rStyle w:val="InternetLink"/>
            <w:rFonts w:eastAsia="Times New Roman" w:cs="Times New Roman"/>
          </w:rPr>
          <w:t>avzozulya@ntc.rosneft.ru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Администрация муниципального района «Заполярный район» Ненецкого автономного округа, представитель - главный специалист УМИ Администрации Заполярного района – Шестаков Александр Васильевич, тел./факс: 8(81853) 4-79-63, e-mail: </w:t>
      </w:r>
      <w:hyperlink r:id="rId8">
        <w:r>
          <w:rPr>
            <w:rStyle w:val="InternetLink"/>
            <w:rFonts w:cs="Times New Roman"/>
          </w:rPr>
          <w:t>admin-zr@mail.ru</w:t>
        </w:r>
      </w:hyperlink>
      <w:r>
        <w:rPr>
          <w:rFonts w:eastAsia="Times New Roman" w:cs="Times New Roman"/>
        </w:rPr>
        <w:t>.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227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itle">
    <w:name w:val="title"/>
    <w:qFormat/>
    <w:rPr/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spacing w:before="0" w:after="160"/>
    </w:pPr>
    <w:rPr>
      <w:rFonts w:ascii="Arial" w:hAnsi="Arial" w:eastAsia="Times New Roman" w:cs="Times New Roman"/>
      <w:b/>
      <w:color w:val="FFFFFF"/>
      <w:sz w:val="32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polus@bashneft.ru" TargetMode="External"/><Relationship Id="rId3" Type="http://schemas.openxmlformats.org/officeDocument/2006/relationships/hyperlink" Target="mailto:admin-zr@mail.ru" TargetMode="External"/><Relationship Id="rId4" Type="http://schemas.openxmlformats.org/officeDocument/2006/relationships/hyperlink" Target="https://www.bashneft.ru/company/raskrytie-informatsii-filliali-bashneft/obustroystvo-kustovoy-ploshchadki-k-70-pozitsiya-1-k-70-pozitsiya-2-na-neftyanom-mestorozhdenii-im-r/" TargetMode="External"/><Relationship Id="rId5" Type="http://schemas.openxmlformats.org/officeDocument/2006/relationships/hyperlink" Target="mailto:admin-zr@mail.ru" TargetMode="External"/><Relationship Id="rId6" Type="http://schemas.openxmlformats.org/officeDocument/2006/relationships/hyperlink" Target="mailto:PaninDK@bn.rosneft.ru" TargetMode="External"/><Relationship Id="rId7" Type="http://schemas.openxmlformats.org/officeDocument/2006/relationships/hyperlink" Target="mailto:avzozulya@ntc.rosneft.ru" TargetMode="External"/><Relationship Id="rId8" Type="http://schemas.openxmlformats.org/officeDocument/2006/relationships/hyperlink" Target="mailto:admin-zr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4:00Z</dcterms:created>
  <dc:creator>PowerUser</dc:creator>
  <dc:description/>
  <dc:language>en-US</dc:language>
  <cp:lastModifiedBy>Шестаков Александр Васильевич</cp:lastModifiedBy>
  <cp:lastPrinted>2019-07-23T13:48:00Z</cp:lastPrinted>
  <dcterms:modified xsi:type="dcterms:W3CDTF">2023-02-20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Doc">
    <vt:lpwstr/>
  </property>
  <property fmtid="{D5CDD505-2E9C-101B-9397-08002B2CF9AE}" pid="3" name="_Version">
    <vt:lpwstr/>
  </property>
  <property fmtid="{D5CDD505-2E9C-101B-9397-08002B2CF9AE}" pid="4" name="docLink">
    <vt:lpwstr>, </vt:lpwstr>
  </property>
</Properties>
</file>