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8704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6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в Положение о муниципальном земельном контроле на межселенной территории Заполярн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 xml:space="preserve">статьей 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15 Федерального закона от 06.10.2003 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в Положение о муниципальном земельном контроле на межселенной территории Заполярного района, утвержденное решением Совета Заполярного района от 5 октября 2023 года № 275-р (в редакции решения Совета Заполярного района от 21 марта 2024 года № 305-р), следующие изменения: 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четвертый пункта 3.5 исключить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пятый пункта 3.8 исключить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пятый пункта 3.11 исключить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3.14 признать утратившим силу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бзац третий пункта 3.22 исключить.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иложении 3 «Перечень индикаторов риска нарушения обязательных требований в сфере муниципального земельного контроля»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ункт 1 изложить в ново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1. Наличие признаков несоответствия площади используемого гражданином, юридическим лицом, индивидуальным предпринимателем земельного участка площади земельного участка, сведения о которой содержатся в Едином государственном реестре недвижимости.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ункт 3 изложить в новой редакции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«3. Наличие признаков несоответствия использования гражданином, юридическим лицом, индивидуальным предпринимателем земельного участка целевому назначению в соответствии с его принадлежностью к той или иной категории земель и (или) видам разрешенного использования земельного участка»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>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енецкого автономного округа»                _______________                     В.Н. Ильин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июн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24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77259&amp;dst=100395" TargetMode="External"/><Relationship Id="rId4" Type="http://schemas.openxmlformats.org/officeDocument/2006/relationships/hyperlink" Target="https://login.consultant.ru/link/?req=doc&amp;base=RLAW913&amp;n=24267&amp;dst=10014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4:00Z</dcterms:created>
  <dc:creator>УМИ АЗР</dc:creator>
  <dc:description>sovet-zr@mail.ru
89115932059
4-79-41</dc:description>
  <cp:keywords/>
  <dc:language>en-US</dc:language>
  <cp:lastModifiedBy>Галько Евгений Николаевич</cp:lastModifiedBy>
  <cp:lastPrinted>2024-06-19T14:06:00Z</cp:lastPrinted>
  <dcterms:modified xsi:type="dcterms:W3CDTF">2024-08-05T06:14:00Z</dcterms:modified>
  <cp:revision>2</cp:revision>
  <dc:subject>Сессия 46</dc:subject>
  <dc:title>Решение № 324-р</dc:title>
</cp:coreProperties>
</file>